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ОУ ВО ДПО «Вологодский институт развития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тр непрерывного повышения профессионального мастерства педагогических работников в г. Волог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ДОБРЕН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заседании экспертной рабочей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начальному общему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РУМО по общему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(Протокол № 6 от 25.09.2023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Методические рекомендации по интеграции учебных тем</w:t>
      </w:r>
      <w:r>
        <w:rPr>
          <w:b/>
          <w:bCs/>
          <w:iCs/>
          <w:color w:val="000000"/>
          <w:sz w:val="32"/>
          <w:szCs w:val="28"/>
        </w:rPr>
        <w:t xml:space="preserve"> смежных предметных областей в начальной школе </w:t>
      </w:r>
    </w:p>
    <w:p>
      <w:pPr>
        <w:pStyle w:val="Style17"/>
        <w:spacing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 w:before="0" w:after="240"/>
        <w:ind w:firstLine="708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Автор состав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Шадрина Нина Владимировн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методист сектора начального общего образования ЦНППМП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 г. Вологда АОУ ВО ДПО «ВИРО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23 год</w:t>
      </w:r>
    </w:p>
    <w:p>
      <w:pPr>
        <w:pStyle w:val="Style17"/>
        <w:spacing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/>
          <w:b/>
          <w:i/>
          <w:sz w:val="28"/>
        </w:rPr>
      </w:r>
    </w:p>
    <w:p>
      <w:pPr>
        <w:pStyle w:val="Style17"/>
        <w:spacing w:before="0" w:after="240"/>
        <w:jc w:val="both"/>
        <w:rPr/>
      </w:pPr>
      <w:r>
        <w:rPr>
          <w:b/>
          <w:i/>
          <w:sz w:val="28"/>
        </w:rPr>
        <w:t>Актуальность.</w:t>
      </w:r>
    </w:p>
    <w:p>
      <w:pPr>
        <w:pStyle w:val="Style17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Одной из главных задач образования является подготовка ребёнка к современной жизни. И подготовка эта происходит через формирование у него необходимых компетенций. </w:t>
      </w:r>
      <w:r>
        <w:rPr>
          <w:color w:val="000000"/>
          <w:sz w:val="28"/>
          <w:shd w:fill="FFFFFF" w:val="clear"/>
        </w:rPr>
        <w:t>Одним из способов их формирования является интеграция учебных дисциплин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Самая эффективная в настоящее время форма реализации межпредметных связей при изучении комплексной проблемы в школе – интегрированные уроки. Специфика таких уроков состоит в том, что они проводятся совместно учителями двух или нескольких смежных предметов. Особенно важно продумывать методику проведения урока. Заранее определяется объем и глубина раскрытия материала, последовательность его изучения. Сроки изучения различных аспектов комплексной проблемы в смежных дисциплинах должны предшествовать обобщению, тогда не будет нарушена логика изучения каждого отдельного предмета. Поэтому уроки целесообразно проводить после усвоения учащимися большого раздела курса или в конце учебного года. Доля участия каждого учителя зависит от содержания материала, но приблизительно должно быть равной, хотя один из учителей (в зависимости от предмета) выбирается ведущим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</w:rPr>
      </w:pPr>
      <w:r>
        <w:rPr>
          <w:b/>
          <w:sz w:val="28"/>
        </w:rPr>
        <w:t>Цель рекомендаций</w:t>
      </w:r>
      <w:r>
        <w:rPr>
          <w:sz w:val="28"/>
        </w:rPr>
        <w:t xml:space="preserve"> – технология создания тем по интегрированным урокам в начальной школе.</w:t>
      </w:r>
    </w:p>
    <w:p>
      <w:pPr>
        <w:pStyle w:val="Style17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rPr>
          <w:b/>
          <w:b/>
          <w:sz w:val="28"/>
        </w:rPr>
      </w:pPr>
      <w:r>
        <w:rPr>
          <w:b/>
          <w:sz w:val="28"/>
        </w:rPr>
        <w:t>Основное содержание</w:t>
      </w:r>
    </w:p>
    <w:p>
      <w:pPr>
        <w:pStyle w:val="Style17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сякое обучение интегрированное, но если оно специально не организовано, то носит стихийный характер. Но в случае интегрированного обучения в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большей степени формируется представление о многообразии мира и места человека в нем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нимание целостности и взаимосвязи объектов и предметов, явлений и представлений. В организационном плане интегрированное обучение позволяет сэкономить учебное время, поэтому интегрированные уроки рекомендуется проводить в период вынужденного дистанционного обучения, в то время, когда сокращаются сроки обучения.</w:t>
      </w:r>
    </w:p>
    <w:p>
      <w:pPr>
        <w:pStyle w:val="Normal"/>
        <w:kinsoku w:val="false"/>
        <w:overflowPunct w:val="false"/>
        <w:spacing w:lineRule="auto" w:line="360" w:before="0" w:after="0"/>
        <w:ind w:firstLine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В локальном акте об организации образовательной деятельности, а также в рабочих программах по предметам можно указать, как будет проводиться   запись интегрированных уроков. Предлагаем сделать следующим образом.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ри проведении интегрированных уроков темы урока записываются в разные предметы с символом «И» в одинаковой формулировке.  Например, интегрированный урок по окружающему миру и технолог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10" w:leader="none"/>
        </w:tabs>
        <w:autoSpaceDE w:val="false"/>
        <w:spacing w:lineRule="auto" w:line="276" w:before="89" w:after="0"/>
        <w:ind w:left="720" w:right="1201" w:hanging="36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кружающий мир 20.05. «И» Экскурсия «Изменения в неживой и живой природе весной» и сбор природного матери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10" w:leader="none"/>
        </w:tabs>
        <w:autoSpaceDE w:val="false"/>
        <w:spacing w:lineRule="auto" w:line="276" w:before="89" w:after="0"/>
        <w:ind w:left="720" w:right="1201" w:hanging="36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технология 20.05. «И» Экскурсия «Изменения в неживой и живой природе весной» и сбор природного материа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10" w:leader="none"/>
        </w:tabs>
        <w:autoSpaceDE w:val="false"/>
        <w:spacing w:lineRule="auto" w:line="276" w:before="89" w:after="0"/>
        <w:ind w:right="57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Если темы уроков таковы, что трудно записывать одну формулировку, то пишутся две темы. Цели указываются две - для математики и для окружающего мира. Формулировка одной из тем будет удачнее звучать обобщенно. Например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10" w:leader="none"/>
        </w:tabs>
        <w:autoSpaceDE w:val="false"/>
        <w:spacing w:lineRule="auto" w:line="276" w:before="89" w:after="0"/>
        <w:ind w:right="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Учимся формулировать и решать задачи.  Лента времени»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10" w:leader="none"/>
        </w:tabs>
        <w:autoSpaceDE w:val="false"/>
        <w:spacing w:lineRule="auto" w:line="276" w:before="89" w:after="0"/>
        <w:ind w:right="57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10" w:leader="none"/>
        </w:tabs>
        <w:autoSpaceDE w:val="false"/>
        <w:spacing w:lineRule="auto" w:line="276" w:before="89" w:after="0"/>
        <w:ind w:right="57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разделе «Содержание» рабочих программ по предмету следует также указать о том, что учебный материал интегрирован с учебным материалом другого предмета.</w:t>
      </w:r>
    </w:p>
    <w:p>
      <w:pPr>
        <w:pStyle w:val="Normal"/>
        <w:kinsoku w:val="false"/>
        <w:overflowPunct w:val="false"/>
        <w:spacing w:lineRule="auto" w:line="276" w:before="0" w:after="200"/>
        <w:ind w:firstLine="46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В 1 классе содержание уроков русского языка (чтения и письма) может быть интегрировано. Удачным может быть интеграция уроков русского языка и уроков родного русского языка, литературного чтения и литературного чтения на родном языке. Работа по оптимизации и интеграции содержания позволит провести меньшее количеств уроков в день. Так, по факту, содержание четырех уроков будет освоено на трех уроках, пяти уроков на четырех. Записи в журнале будут свидетельствовать о проведении интегрированного урока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нтегрировать можно следующие предмет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 подтверждает, что хорошие основания для проведения интегрированных уроков дает сочетание предмет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ружающий мир - изобразительное искусств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тературное чтение - изобразительное искусств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зыка - изобразительное искусств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зыкальное искусство – литературное чтени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тературное чтение – математик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ружающий мир – математик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тературное чтение – окружающий мир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щая технология интегрированных уроков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ль: формирование у обучающихся целостной картины мира, понимания взаимосвязей и закономерностей окружающего мира</w:t>
      </w:r>
    </w:p>
    <w:p>
      <w:pPr>
        <w:pStyle w:val="Style17"/>
        <w:shd w:fill="FFFFFF" w:val="clear"/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знаки технологии: осуществление межпредметных связей, системность в изучении содержания, нахождение общих оснований, теоретическое обобщение</w:t>
      </w:r>
    </w:p>
    <w:p>
      <w:pPr>
        <w:pStyle w:val="Style17"/>
        <w:shd w:fill="FFFFFF" w:val="clear"/>
        <w:spacing w:lineRule="auto" w:line="360" w:before="0" w:after="0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Выбор единой темы, объединенной общим замыслом, идей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2. Отбор содержания</w:t>
      </w:r>
      <w:r>
        <w:rPr>
          <w:b/>
          <w:bCs/>
          <w:iCs/>
          <w:color w:val="000000"/>
          <w:sz w:val="28"/>
          <w:szCs w:val="28"/>
        </w:rPr>
        <w:t xml:space="preserve">. </w:t>
      </w:r>
      <w:r>
        <w:rPr>
          <w:bCs/>
          <w:iCs/>
          <w:color w:val="000000"/>
          <w:sz w:val="28"/>
          <w:szCs w:val="28"/>
        </w:rPr>
        <w:t>Для усвоения отбираются только наиболее важные понятия, представления, связи, даты, факты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3. Определение соотношения блоков содержания, их соподчиненности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руктура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тегрированного урока может быть различной и зависит от особенностей класса, от уровня знаний и развития учеников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4. Продумывание логики, методов и форм урока.</w:t>
      </w:r>
    </w:p>
    <w:p>
      <w:pPr>
        <w:pStyle w:val="Style17"/>
        <w:shd w:fill="FFFFFF" w:val="clear"/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 xml:space="preserve">5. Продумывание контроля и оценки, домашнего задания, рефлексии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сь к уроку, учителю необходимо представить его со стороны. Данная таблица поможет учителю более тщательно продумать ход урока, увидеть сильные стороны, предусмотреть слабые моменты в уроке. </w:t>
      </w:r>
    </w:p>
    <w:p>
      <w:pPr>
        <w:pStyle w:val="Style17"/>
        <w:shd w:fill="FFFFFF" w:val="clear"/>
        <w:spacing w:lineRule="auto" w:line="360" w:before="0" w:after="0"/>
        <w:ind w:firstLine="708"/>
        <w:jc w:val="right"/>
        <w:rPr/>
      </w:pPr>
      <w:r>
        <w:rPr/>
        <w:t>Таблица 1</w:t>
      </w:r>
    </w:p>
    <w:tbl>
      <w:tblPr>
        <w:tblW w:w="9405" w:type="dxa"/>
        <w:jc w:val="left"/>
        <w:tblInd w:w="-24" w:type="dxa"/>
        <w:tblLayout w:type="fixed"/>
        <w:tblCellMar>
          <w:top w:w="14" w:type="dxa"/>
          <w:left w:w="14" w:type="dxa"/>
          <w:bottom w:w="14" w:type="dxa"/>
          <w:right w:w="0" w:type="dxa"/>
        </w:tblCellMar>
      </w:tblPr>
      <w:tblGrid>
        <w:gridCol w:w="3907"/>
        <w:gridCol w:w="5498"/>
      </w:tblGrid>
      <w:tr>
        <w:trPr>
          <w:trHeight w:val="375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1"/>
                <w:lang w:eastAsia="ru-RU"/>
              </w:rPr>
              <w:t>Содержание и компоненты интеграции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1"/>
                <w:lang w:eastAsia="ru-RU"/>
              </w:rPr>
              <w:t>Какие учебные дисциплины в нее входят?</w:t>
            </w:r>
          </w:p>
        </w:tc>
      </w:tr>
      <w:tr>
        <w:trPr>
          <w:trHeight w:val="390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eastAsia="ru-RU"/>
              </w:rPr>
              <w:t>Тема интегрированного урока, проблема, цель.</w:t>
            </w:r>
          </w:p>
        </w:tc>
        <w:tc>
          <w:tcPr>
            <w:tcW w:w="5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eastAsia="ru-RU"/>
              </w:rPr>
              <w:t>Уровень новизн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eastAsia="ru-RU"/>
              </w:rPr>
              <w:t>Достигнута ли систематизация знаний учащихся, формирование целостного взгляда на предмет?</w:t>
            </w:r>
          </w:p>
        </w:tc>
      </w:tr>
      <w:tr>
        <w:trPr>
          <w:trHeight w:val="375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eastAsia="ru-RU"/>
              </w:rPr>
              <w:t> </w:t>
            </w:r>
          </w:p>
        </w:tc>
        <w:tc>
          <w:tcPr>
            <w:tcW w:w="5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eastAsia="ru-RU"/>
              </w:rPr>
              <w:t>Органически единая, целостная новая структура, параллельное существование различных пластов материал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eastAsia="ru-RU"/>
              </w:rPr>
              <w:t>Спонтанно ли осуществляется этот урок или является результатом тщательной подготовки учителя, учащихся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eastAsia="ru-RU"/>
              </w:rPr>
              <w:t>Какую самостоятельную работу ученики должны были выполнять до урока: ее цель, объем, характер?</w:t>
            </w:r>
          </w:p>
        </w:tc>
      </w:tr>
      <w:tr>
        <w:trPr>
          <w:trHeight w:val="285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eastAsia="ru-RU"/>
              </w:rPr>
              <w:t>Формы проведения интегрированного урока, виды деятельности учителей и учеников.</w:t>
            </w:r>
          </w:p>
        </w:tc>
        <w:tc>
          <w:tcPr>
            <w:tcW w:w="5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eastAsia="ru-RU"/>
              </w:rPr>
              <w:t>Разумно ли они сочетаются. Ведут ли к поставленной цели?</w:t>
            </w:r>
          </w:p>
        </w:tc>
      </w:tr>
      <w:tr>
        <w:trPr>
          <w:trHeight w:val="225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eastAsia="ru-RU"/>
              </w:rPr>
              <w:t>Сотрудничество учителей на интегрированном уровне (если урок проводится несколькими учителями)</w:t>
            </w:r>
          </w:p>
        </w:tc>
        <w:tc>
          <w:tcPr>
            <w:tcW w:w="5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eastAsia="ru-RU"/>
              </w:rPr>
              <w:t>На сколько оно ограничено? Не тянет ли кто-то «одеяло» на себя? Действительно ли едины проблемы и содержание проведенных ими урока? Нет ли противоречий в используемых ими материалах?</w:t>
            </w:r>
          </w:p>
        </w:tc>
      </w:tr>
      <w:tr>
        <w:trPr>
          <w:trHeight w:val="1890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eastAsia="ru-RU"/>
              </w:rPr>
              <w:t>Результаты деятельности учащихся на интегрированном уровне</w:t>
            </w:r>
          </w:p>
        </w:tc>
        <w:tc>
          <w:tcPr>
            <w:tcW w:w="5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eastAsia="ru-RU"/>
              </w:rPr>
              <w:t>Создалось ли у них единое (интегрированное) представление о проблеме, широта их кругозора, культура суждений, их аргументация, степень убежденности в итогах обсуждения проблемы, культура речи, эмоциональная вовлеченность в проблему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Интеграция является одним из интересных и важных направлений современного образования. В период перехода на единую содержательную линию в образовательном процессе, учителям необходимо проявить гибкость в учете часовой нагрузки. Мы предлагаем несколько вариантов по межпредметной интеграции в начальной школе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рганизация интегрированных урок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римеры интеграции уроков в 1-4 классах. 1 четверть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Р.Г. Чуракова, М.Л. Каленчук, Т.А. Байкова, О.А. Захарова, Н.М. Лаврова, О.В. Малаховская, О.Н. Федотова, А.Л. Чекин, Н.А. Чуракова.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Таблица 2</w:t>
      </w:r>
    </w:p>
    <w:tbl>
      <w:tblPr>
        <w:tblW w:w="10350" w:type="dxa"/>
        <w:jc w:val="left"/>
        <w:tblInd w:w="-86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3"/>
        <w:gridCol w:w="2552"/>
        <w:gridCol w:w="3635"/>
        <w:gridCol w:w="3170"/>
      </w:tblGrid>
      <w:tr>
        <w:trPr>
          <w:trHeight w:val="8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едмет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дел/ Тема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ма «И» урока</w:t>
            </w:r>
          </w:p>
        </w:tc>
      </w:tr>
      <w:tr>
        <w:trPr>
          <w:trHeight w:val="82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ружающий мир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ы и наш мир/ «Природа»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Природа. Какого цвета осень?»</w:t>
            </w:r>
          </w:p>
        </w:tc>
      </w:tr>
      <w:tr>
        <w:trPr>
          <w:trHeight w:val="8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й дом в искусстве/«Какого цвета осень?  Живая природа: цвет»</w:t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казки о животных и волшебные сказки/ А. Пушкин «У лукоморья»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Роль музыкального сопровождения при знакомстве со сказкой. А. Пушкин «У Лукоморья»</w:t>
            </w:r>
          </w:p>
        </w:tc>
      </w:tr>
      <w:tr>
        <w:trPr>
          <w:trHeight w:val="8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зык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Три кита» в музыке: песня, танец и марш» /Главный «кит» — песня</w:t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хнолог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епка/ Изготовление предметов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Глобус своими руками»</w:t>
            </w:r>
          </w:p>
        </w:tc>
      </w:tr>
      <w:tr>
        <w:trPr>
          <w:trHeight w:val="8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ружающий мир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ображение земли на глобусе/ «Глобус- модель земного шара»</w:t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ружающий мир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тория отечества/ «Древние славяне»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Музыка народа древних славян»</w:t>
            </w:r>
          </w:p>
        </w:tc>
      </w:tr>
      <w:tr>
        <w:trPr>
          <w:trHeight w:val="8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зык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оссия-Родина моя/ «Ты откуда, русская, зародилась, музыка»</w:t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eastAsia="ru-RU"/>
        </w:rPr>
        <w:t>Таблица 3</w:t>
      </w:r>
    </w:p>
    <w:tbl>
      <w:tblPr>
        <w:tblW w:w="10350" w:type="dxa"/>
        <w:jc w:val="left"/>
        <w:tblInd w:w="-85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5"/>
        <w:gridCol w:w="2551"/>
        <w:gridCol w:w="3692"/>
        <w:gridCol w:w="3112"/>
      </w:tblGrid>
      <w:tr>
        <w:trPr>
          <w:trHeight w:val="61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/ Тема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И» урока</w:t>
            </w:r>
          </w:p>
        </w:tc>
      </w:tr>
      <w:tr>
        <w:trPr>
          <w:trHeight w:val="887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как способ получения ответов на вопросы об окружающем мире/ Домашний адрес. Дорога от дома до школы.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га домой, мой дом мечты»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й дом в искусстве/ Изображение дома таким, каким ребенку хочется его видеть.</w:t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иды речевой и читательской деятельности»/ А.С. Пушкин «Сказка о рыбаке и рыбке».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.С. Пушкин Сказка о рыбаке и рыбке Аппликация».</w:t>
            </w:r>
          </w:p>
        </w:tc>
      </w:tr>
      <w:tr>
        <w:trPr>
          <w:trHeight w:val="617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зделий из природного материала/ Аппликации из природных материалов.</w:t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решать задачи/Изображения на плоскости.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е изображения на плоскости.</w:t>
            </w:r>
          </w:p>
        </w:tc>
      </w:tr>
      <w:tr>
        <w:trPr>
          <w:trHeight w:val="617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шебный мир, наполненный чудесами/Из чего родилась сказка …из потребностей жизни.</w:t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игаем законы волшебной сказки: отыскиваем в ней отражение древних представлений о мире / Древние представления о животных-прародителях, знакомство с понятием «тотем» (тотемное растение, тотемное животное).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родная музыка в древних представлениях»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-Родина моя / Народная музыка как энциклопедия жизни </w:t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Примеры интеграции уроков русского языка и литературного чтения и родного русского языка и родного литературного чтения в 1- 4 классах. 1 четверть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Чуракова Н.А., Каленчук М.Л., Малаховская О.В., Байкова Т.А.</w:t>
      </w:r>
    </w:p>
    <w:p>
      <w:pPr>
        <w:pStyle w:val="Normal"/>
        <w:spacing w:lineRule="auto" w:line="360" w:before="0" w:after="0"/>
        <w:ind w:firstLine="708"/>
        <w:contextualSpacing/>
        <w:jc w:val="right"/>
        <w:rPr/>
      </w:pPr>
      <w:r>
        <w:rPr/>
        <w:t>Таблица 4</w:t>
      </w:r>
    </w:p>
    <w:tbl>
      <w:tblPr>
        <w:tblW w:w="10492" w:type="dxa"/>
        <w:jc w:val="left"/>
        <w:tblInd w:w="-85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5"/>
        <w:gridCol w:w="2551"/>
        <w:gridCol w:w="3715"/>
        <w:gridCol w:w="3231"/>
      </w:tblGrid>
      <w:tr>
        <w:trPr>
          <w:trHeight w:val="54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И» урока</w:t>
            </w:r>
          </w:p>
        </w:tc>
      </w:tr>
      <w:tr>
        <w:trPr>
          <w:trHeight w:val="981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грамоте (письмо)»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период / «Знакомство с новым предметом. Гигиенические правила письма. Ориентировка в пространстве».</w:t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предмет. Знакомство друг с другом».</w:t>
            </w:r>
          </w:p>
        </w:tc>
      </w:tr>
      <w:tr>
        <w:trPr>
          <w:trHeight w:val="545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дной русский язык"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речи и текста/ «Как люди приветствуют друг друга</w:t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период обучения грамоте/ «Речь устная и письменная. Слушание сказки “Заюшкина избушка”».</w:t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ное народное творчество. Слушание сказки “Заюшкина избушка”».</w:t>
            </w:r>
          </w:p>
        </w:tc>
      </w:tr>
      <w:tr>
        <w:trPr>
          <w:trHeight w:val="545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тературное чтение на родном русском языке"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евой и читательской деятельности/ </w:t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/ «Главные и неглавные слова в предложении».</w:t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е и неглавные слова в предложении. Традиционный русский быт».</w:t>
            </w:r>
          </w:p>
        </w:tc>
      </w:tr>
      <w:tr>
        <w:trPr>
          <w:trHeight w:val="546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дной русский язык"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прошлое и настоящее/ «По одёжке встречают».</w:t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и читательской деятельности/ «Специфика сказочного жанра в поэтической сказке А.С.Пушкина «Сказка о рыбаке и рыбке»».</w:t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народная сказка. А.С.Пушкин «Сказка о рыбаке и рыбке».</w:t>
            </w:r>
          </w:p>
        </w:tc>
      </w:tr>
      <w:tr>
        <w:trPr>
          <w:trHeight w:val="546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тературное чтение на родном русском языке"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и читательской деятельности/ «Устное народное творчество. Русская народная сказка».</w:t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/ «Звукобуквенный разбор слова».</w:t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буквенный анализ слов, связанных с особенностями мировосприятия и отношений между людьми»</w:t>
            </w:r>
          </w:p>
        </w:tc>
      </w:tr>
      <w:tr>
        <w:trPr>
          <w:trHeight w:val="546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дной русский язык"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прошлое и настоящее/ «Кто друг прямой, тот брат родной».</w:t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и читательской деятельности/Александр Пушкин «Вот север, тучи нагоняя…»,</w:t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ное народное творчество. Александр Пушкин «Вот север, тучи нагоняя…».</w:t>
            </w:r>
          </w:p>
        </w:tc>
      </w:tr>
      <w:tr>
        <w:trPr>
          <w:trHeight w:val="546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тературное чтение на родном русском языке"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ческая пропедевтика/ «Устное народное творчество. Пословицы».</w:t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РР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/ «Знакомимся с текстом –рассуждением».</w:t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ты рассуждения на тему родственных отношений»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дной русский язык"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прошлое и настоящее/ «Вся семья вместе, так и душа на месте».</w:t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гаем законы волшебной сказки: отыскиваем в ней отражение древних представлений о мире/ «Особенности ГЕРОЯ волшебной сказки».</w:t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ГЕРОЯ волшебной сказки А. Куприн «Сказки Пушкина».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Литературное чтение на родном русском языке"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ечевой и читательской деятельности/ «Устное народное творчество. А. Куприн «Сказки Пушкина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ежпредметная интеграция является источником нахождения новых фактов, которые подтверждают или углубляют определенные наблюдения, выводы учащихся в различных предметах. Она снимает утомляемость, перенапряжение учащихся за счет переключения на разнообразные виды деятельности, предполагает усиление межпредметных связей, снижение перегрузок учащихся, расширение сферы получаемой информации учащимися, подкрепление мотивации обуч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ля учителя подобная интеграция даст возможность оптимизировать часовую нагрузку в пользу новых тем, которые ранее не изучались в учебном курс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spacing w:before="0" w:after="240"/>
        <w:ind w:left="2832"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spacing w:before="0" w:after="24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76"/>
        <w:ind w:left="720" w:right="3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агаева М.А. Начальная школа. Нестандартные уроки с применением информационных технологий.  Издательство: Планета (уч), 2014 г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76"/>
        <w:ind w:left="720" w:right="3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ухаревская Е.Ю.  </w:t>
      </w:r>
      <w:r>
        <w:rPr>
          <w:sz w:val="28"/>
          <w:szCs w:val="28"/>
        </w:rPr>
        <w:t>Технология интегрированного урока.М. Изд-во «Учитель». 2003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0206" w:leader="none"/>
        </w:tabs>
        <w:autoSpaceDE w:val="false"/>
        <w:spacing w:lineRule="auto" w:line="276"/>
        <w:ind w:left="720" w:right="-57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ычева Г.Н. Нестандартные уроки в начальной школе. Издательство: Феникс, 2010 г.</w:t>
      </w:r>
    </w:p>
    <w:p>
      <w:pPr>
        <w:pStyle w:val="Style17"/>
        <w:spacing w:lineRule="auto" w:line="276" w:before="0" w:after="240"/>
        <w:ind w:firstLine="708"/>
        <w:jc w:val="both"/>
        <w:rPr>
          <w:color w:val="464646"/>
          <w:sz w:val="28"/>
          <w:szCs w:val="28"/>
          <w:lang w:bidi="ru-RU"/>
        </w:rPr>
      </w:pPr>
      <w:r>
        <w:rPr>
          <w:color w:val="464646"/>
          <w:sz w:val="28"/>
          <w:szCs w:val="28"/>
          <w:lang w:bidi="ru-RU"/>
        </w:rPr>
      </w:r>
    </w:p>
    <w:p>
      <w:pPr>
        <w:pStyle w:val="Style17"/>
        <w:spacing w:before="0" w:after="240"/>
        <w:ind w:firstLine="708"/>
        <w:jc w:val="both"/>
        <w:rPr>
          <w:color w:val="464646"/>
          <w:sz w:val="28"/>
        </w:rPr>
      </w:pPr>
      <w:r>
        <w:rPr>
          <w:color w:val="464646"/>
          <w:sz w:val="28"/>
        </w:rPr>
      </w:r>
    </w:p>
    <w:p>
      <w:pPr>
        <w:pStyle w:val="Style17"/>
        <w:spacing w:before="0" w:after="240"/>
        <w:ind w:firstLine="708"/>
        <w:jc w:val="both"/>
        <w:rPr>
          <w:color w:val="464646"/>
          <w:sz w:val="28"/>
        </w:rPr>
      </w:pPr>
      <w:r>
        <w:rPr>
          <w:color w:val="464646"/>
          <w:sz w:val="28"/>
        </w:rPr>
      </w:r>
    </w:p>
    <w:p>
      <w:pPr>
        <w:pStyle w:val="Style17"/>
        <w:spacing w:before="0" w:after="240"/>
        <w:jc w:val="both"/>
        <w:rPr>
          <w:color w:val="464646"/>
          <w:sz w:val="28"/>
        </w:rPr>
      </w:pPr>
      <w:r>
        <w:rPr>
          <w:color w:val="464646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6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/>
      <w:i w:val="false"/>
    </w:rPr>
  </w:style>
  <w:style w:type="character" w:styleId="WW8Num11z2">
    <w:name w:val="WW8Num11z2"/>
    <w:qFormat/>
    <w:rPr>
      <w:rFonts w:eastAsia="Calibri"/>
      <w:b/>
      <w:i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eastAsia="Times New Roman"/>
      <w:sz w:val="32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Calibri" w:hAnsi="Calibri" w:eastAsia="Times New Roman" w:cs="Times New Roman"/>
      <w:color w:val="2F5496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01:00Z</dcterms:created>
  <dc:creator>PC_USER</dc:creator>
  <dc:description/>
  <dc:language>en-US</dc:language>
  <cp:lastModifiedBy>PC_USER</cp:lastModifiedBy>
  <dcterms:modified xsi:type="dcterms:W3CDTF">2023-09-29T11:01:00Z</dcterms:modified>
  <cp:revision>2</cp:revision>
  <dc:subject/>
  <dc:title/>
</cp:coreProperties>
</file>