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АОУ ДПО «ВИРО», ЦНППМ в г. Вологда, Кокарева З.А, Щадрина Н.В., Чудова О.В., методисты сектора начального обще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выполнения всероссийских проверочных работ за уровень начального общего образования обучающимися 5-х классов общеобразовательных организаций Вологодской области и рекомендации по достижению обучающимися планируемых образовательных результатов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Краткое описани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роверочная работа по русскому языку (далее - ВПР) направлена на оценку качества общеобразовательной подготовки обучающихся за уровень начального общего образования в соответствии с требованиями ФГ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Содержание ВПР осенью 2022 года соответствовало Федеральному государственному образовательному стандарту начального общего образования (приказ Минобрнауки России от 6 октября 2009 г. № 373) с учетом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 (протокол от 08.04.2015 № 1/15)) и содержания учебников, включенных в Федеральный перечень на 2021/22 учебный год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ar-SA"/>
        </w:rPr>
        <w:t xml:space="preserve">Содержание подобрано в соответствии с кодификатором проверяемых элементов содержания и кодификатором требований, представленными в </w:t>
      </w:r>
      <w:hyperlink r:id="rId2">
        <w:r>
          <w:rPr>
            <w:rStyle w:val="InternetLink"/>
            <w:rFonts w:eastAsia="Calibri"/>
            <w:sz w:val="28"/>
            <w:szCs w:val="28"/>
            <w:lang w:bidi="ar-SA"/>
          </w:rPr>
          <w:t>описании</w:t>
        </w:r>
      </w:hyperlink>
      <w:r>
        <w:rPr>
          <w:rFonts w:eastAsia="Calibri"/>
          <w:sz w:val="28"/>
          <w:szCs w:val="28"/>
          <w:lang w:bidi="ar-SA"/>
        </w:rPr>
        <w:t xml:space="preserve"> к работ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стояла из двух частей, которые выполнялись в разные дни и различались по содержанию и количеству заданий</w:t>
      </w:r>
      <w:r>
        <w:rPr>
          <w:rFonts w:eastAsia="TimesNewRomanPSMT;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заданий части 1 отводилось 45 минут, в конце этого времени ответы на задания части 1 сдавались. На выполнение заданий части 2 также отводилось 45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одержала 3 задания: диктант (задание 1) и 2 задания по написанному текс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содержала 12 заданий, в том числе 9 заданий к приведённому в варианте проверочной работы тексту для чтения</w:t>
      </w:r>
      <w:r>
        <w:rPr>
          <w:rFonts w:eastAsia="TimesNewRomanPSMT;Times New Roman"/>
          <w:color w:val="000000"/>
          <w:sz w:val="28"/>
          <w:szCs w:val="28"/>
        </w:rPr>
        <w:t xml:space="preserve"> (обобщенный </w:t>
      </w:r>
      <w:r>
        <w:rPr>
          <w:sz w:val="28"/>
          <w:szCs w:val="28"/>
        </w:rPr>
        <w:t>план варианта диагностической работы по русскому языку представлен в приложении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выполнение ВПР по русскому языку составил 3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1 оценивалось по критериям от 0 до 7 бал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дание 3 по пункту 1 оценивались от 0 до 1 балла, по пункту 2 – от 0 до 3 баллов, на каждое из заданий 2, 7, 12, 13, 15 – от 0 до 3 баллов, на каждое из заданий 4, 6, 8, 11 – от 0 до 2 баллов. Правильный ответ на каждое из заданий 5, 9, 10, 14 оценивался 1 бал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12 и 13 имели повышенный уровень сл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требования (умения) и максимальные баллы представлены в обобщенном плане работ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бщенный план варианта проверочной работы по русскому языку в 5-х классах (по программе 4-го класса).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8"/>
        <w:gridCol w:w="7303"/>
        <w:gridCol w:w="1604"/>
      </w:tblGrid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текст под диктовку, соблюдая в практике письма изученные орфографические и пунктуационные нормы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однородные члены предложения.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главные члены предложения.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части речи. Распознавать грамматические признаки слов; с учетом совокупности выявленных признаков относить слова к определенной группе основных частей речи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правильную орфоэпическую норму.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согласные звуки. Характеризовать звуки русского языка: согласные звонкие/глухие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троить речевое высказывание заданной структуры (вопросительное предложение) в письменной форме по содержанию прочитанного текста.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бирать к слову близкие по значению слова. Подбирать синонимы для устранения повторов в тексте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имена существительные в предложении, распознавать грамматические признаки имени существительного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имена прилагательные в предложении, распознавать грамматические признаки имени прилагательного.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глаголы в предложении.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7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истика и анализ данных по распределению отмет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первичного балла в отметки позволяет представить данные по распределению отметок в таблице 2 и выполнить анализ данных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2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меток за ВПР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68"/>
        <w:gridCol w:w="1916"/>
        <w:gridCol w:w="1397"/>
        <w:gridCol w:w="1398"/>
        <w:gridCol w:w="1398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учающихся по группам отметок, в %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7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4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6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,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,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9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данных, представленных в таблице, позволяет сделать следующие вывод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неуспеваемости (доля детей, получивших «2») учеников 5-х классов школ области составило 9,6 %, что больше на 0,2 %, чем в целом по стран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ачество обучения (доля детей, получивших «4» и «5») учеников 5-х классов школ области составило 55,5%, что меньше на 0,3 %, чем в целом по стран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выводы предположительно говорят о необходимости усиления внимания работе со слабоуспевающими обучающимися и пересмотру форм и методов работы с детьми, имеющими потенциально высокие возможност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динамика и анализ результатов ВПР, полученных обучающимися 4-х   классов, в апреле 2021 года и в сентябр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ых периода выполнения ВПР весной 2021 года и осенью 2022 года позволяет представить данные в таблице 3 и выполнить сравнительный анализ данных по периода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меток за ВПР в 2021 году и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8"/>
        <w:gridCol w:w="1183"/>
        <w:gridCol w:w="680"/>
        <w:gridCol w:w="700"/>
        <w:gridCol w:w="10"/>
        <w:gridCol w:w="689"/>
        <w:gridCol w:w="699"/>
        <w:gridCol w:w="6"/>
        <w:gridCol w:w="694"/>
        <w:gridCol w:w="700"/>
        <w:gridCol w:w="699"/>
        <w:gridCol w:w="693"/>
      </w:tblGrid>
      <w:tr>
        <w:trPr>
          <w:trHeight w:val="29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учающихся по группам отметок, в %</w:t>
            </w:r>
          </w:p>
        </w:tc>
      </w:tr>
      <w:tr>
        <w:trPr>
          <w:trHeight w:val="31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61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6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,9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,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9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авнительный анализ данных, представленных в таблице, позволяет сделать следующие вывод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единая тенденция к увеличению доли детей, получивших «2» и «3», и уменьшению доли детей, получивших «4» и «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равнении процента неуспеваемости можно отметить факт меньшего количества неуспевающих, чем по стране, в 2021 году, и большего количества неуспевающих, чем по стране, в 2022 год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тенденция складывается относительно качества обучения: в 2021 учебном году доля детей, получивших «4» и «5» выше, чем по стране, а в 2022 году – ниж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выводы предположительно говорят о необходимости усиления работы по обеспечению преемственности между уровнями образ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оответствия отметки за ВПР и отметки за предыдущий период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соответствии отметок за выполненную работу и отметок по журналу представлены в таблице 4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Соответствие отметок за выполненную работу и отметок по журналу</w:t>
      </w:r>
      <w:r>
        <w:rPr/>
        <w:t xml:space="preserve"> по русскому язы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25"/>
        <w:gridCol w:w="2112"/>
        <w:gridCol w:w="2113"/>
        <w:gridCol w:w="2113"/>
      </w:tblGrid>
      <w:tr>
        <w:trPr>
          <w:trHeight w:val="60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зи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ли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33,3%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57,5%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,2%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данных, представленных в таблице, позволяет сделать следующие вывод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й процент обучающихся (42,5 %) не подтверждает отметки, выставленной в журнал согласно локальному нормативному акту общеобразовательной организ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обозначенный факт предположительно говорит о необходимости совершенствования внутренней системы оцени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вы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ых периода выполнения ВПР осенью 2020 года, весной 2021 года и осенью 2022 года позволяет представить данные в таблице 5 и выполнить сравнительный анализ данных по периодам, отследить динамику, а также сравнить с результатами по стран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нные о </w:t>
      </w:r>
      <w:r>
        <w:rPr>
          <w:b/>
          <w:sz w:val="28"/>
          <w:szCs w:val="28"/>
        </w:rPr>
        <w:t>результатах</w:t>
        <w:tab/>
        <w:t>выполнении заданий ВПР осенью 2020 года, весной 2021 года и осенью 202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048"/>
        <w:gridCol w:w="833"/>
        <w:gridCol w:w="462"/>
        <w:gridCol w:w="17"/>
        <w:gridCol w:w="444"/>
        <w:gridCol w:w="34"/>
        <w:gridCol w:w="436"/>
        <w:gridCol w:w="45"/>
        <w:gridCol w:w="451"/>
        <w:gridCol w:w="28"/>
        <w:gridCol w:w="468"/>
        <w:gridCol w:w="11"/>
        <w:gridCol w:w="481"/>
      </w:tblGrid>
      <w:tr>
        <w:trPr>
          <w:trHeight w:val="55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27188300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 выполнения, %</w:t>
            </w:r>
          </w:p>
        </w:tc>
      </w:tr>
      <w:tr>
        <w:trPr>
          <w:trHeight w:val="8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127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27189396"/>
            <w:bookmarkEnd w:id="1"/>
            <w:r>
              <w:rPr>
                <w:sz w:val="24"/>
                <w:szCs w:val="24"/>
              </w:rPr>
              <w:t>1.1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текст под диктовку, соблюдая в практике письма изученные орфографические и пунктуационные нормы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.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однородные члены предложения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 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главные члены предложения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части речи. Распознавать грамматические признаки слов; с учетом совокупности выявленных признаков относить слова к определенной группе основных частей реч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правильную орфоэпическую норму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согласные звуки. Характеризовать звуки русского языка: согласные звонкие/глух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троить речевое высказывание заданной структуры (вопросительное предложение) в письменной форме по содержанию прочитанного текст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бирать к слову близкие по значению слова. Подбирать синонимы для устранения повторов в текст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имена существительные в предложении, распознавать грамматические признаки имени существительного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имена прилагательные в предложении, распознавать грамматические признаки имени прилагательного.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познавать глаголы в предложени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данных о результатах выполнения работ осенью 2022 года позволяет сделать   выводы: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успешно обучающиеся 5-х классов Вологодской области справились со следующими заданиями: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60"/>
        <w:gridCol w:w="209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 выполнения,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Умение  </w:t>
            </w:r>
            <w:r>
              <w:rPr>
                <w:color w:val="000000"/>
                <w:sz w:val="24"/>
                <w:szCs w:val="24"/>
              </w:rPr>
              <w:t>писать текст под диктовку, соблюдая в практике письма изученные пунктуационные нор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0,4% 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Умение распознавать главные члены пред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2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Умение  </w:t>
            </w:r>
            <w:r>
              <w:rPr>
                <w:iCs/>
                <w:color w:val="000000"/>
                <w:sz w:val="24"/>
                <w:szCs w:val="24"/>
              </w:rPr>
              <w:t>распознавать глаголы в предложе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79,3%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ее успешно обучающиеся 5-х классов Вологодской области справились со следующими заданиями: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60"/>
        <w:gridCol w:w="209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 выполнения,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eastAsia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текст под диктовку, соблюдая в практике письма изученные орфографические нор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ие  распознавать однородные члены пред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36,9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блюдать при письме изученные орфографические и пунктуационные нор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00000"/>
                <w:sz w:val="24"/>
                <w:szCs w:val="24"/>
              </w:rPr>
              <w:t>30,8%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NewRomanPSMT;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TimesNewRomanPSMT;Times New Roman"/>
          <w:bCs/>
          <w:color w:val="000000"/>
          <w:sz w:val="28"/>
          <w:szCs w:val="28"/>
        </w:rPr>
        <w:t>с выполнением заданий повышенного уровня, направленных на проверку умения распознавать имена существительные в предложении, распознавать грамматические признаки имени существительного, справилось большинство обучающихся школ Вологодской области, при этом лучше всего справились с заданием № 12.1 (67,3%), хуже – с заданием № 13.2 (54,6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авнительный анализ данных о результатах выполнения работ осенью 2020 года (</w:t>
      </w:r>
      <w:r>
        <w:rPr>
          <w:rFonts w:eastAsia="TimesNewRomanPSMT;Times New Roman"/>
          <w:bCs/>
          <w:color w:val="000000"/>
          <w:sz w:val="28"/>
          <w:szCs w:val="28"/>
        </w:rPr>
        <w:t>постдистанционный период</w:t>
      </w:r>
      <w:r>
        <w:rPr>
          <w:color w:val="000000"/>
          <w:sz w:val="28"/>
          <w:szCs w:val="28"/>
        </w:rPr>
        <w:t>) и осенью 2022 (</w:t>
      </w:r>
      <w:r>
        <w:rPr>
          <w:rFonts w:eastAsia="TimesNewRomanPSMT;Times New Roman"/>
          <w:bCs/>
          <w:color w:val="000000"/>
          <w:sz w:val="28"/>
          <w:szCs w:val="28"/>
        </w:rPr>
        <w:t>при полностью очном обучении</w:t>
      </w:r>
      <w:r>
        <w:rPr>
          <w:color w:val="000000"/>
          <w:sz w:val="28"/>
          <w:szCs w:val="28"/>
        </w:rPr>
        <w:t>) позволяет сделать   вывод об их незначительном отличии.</w:t>
      </w:r>
      <w:r>
        <w:rPr>
          <w:rFonts w:eastAsia="TimesNewRomanPSMT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NewRomanPSMT;Times New Roman"/>
          <w:bCs/>
          <w:color w:val="000000"/>
          <w:sz w:val="28"/>
          <w:szCs w:val="28"/>
        </w:rPr>
      </w:pPr>
      <w:r>
        <w:rPr>
          <w:rFonts w:eastAsia="TimesNewRomanPSMT;Times New Roman"/>
          <w:bCs/>
          <w:color w:val="000000"/>
          <w:sz w:val="28"/>
          <w:szCs w:val="28"/>
        </w:rPr>
        <w:t xml:space="preserve">Независимо от используемых образовательных технологий результативность снижается при переходе в 5 класс. </w:t>
      </w:r>
    </w:p>
    <w:p>
      <w:pPr>
        <w:pStyle w:val="Normal"/>
        <w:ind w:firstLine="709"/>
        <w:jc w:val="both"/>
        <w:rPr>
          <w:rFonts w:eastAsia="TimesNewRomanPSMT;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тенденции прослеживаются при анализе результатов по Российской Федерации.</w:t>
      </w:r>
    </w:p>
    <w:p>
      <w:pPr>
        <w:pStyle w:val="Normal"/>
        <w:numPr>
          <w:ilvl w:val="0"/>
          <w:numId w:val="15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данных о результатах выполнения работ позволяет сформулировать адресные рекомендации. 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i/>
          <w:i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Школьным методическим объединениям учителей начальных классов необходимо проанализировать результаты по школе/классам и</w:t>
      </w:r>
      <w:r>
        <w:rPr>
          <w:rFonts w:eastAsia="Arial"/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неперсонифицированное обсуждение результатов ВПР на заседаниях, акцентировав внимание на выяснении причин неуспешного выполнения отдельных заданий и определении путей их коррекции и предупреждения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bCs/>
          <w:i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 xml:space="preserve">Также рекомендуется выявить и обсудить конкретные по школе организационные и методические затруднения и спланировать работу школьного методического объединения, направленную на устранение затруднений учителей по результатам ВПР (тематическое наставничество, тематическая стажировка, тематические выступления, самообразование и т д).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целях совершенствования внутренней системы оценивания необходимо сравнить данные, полученные в ходе ВПР со школьными мониторингами, текущим оцениванием обучающихся, промежуточной аттестацией и годовыми отметками, сделать выводы относительно соответствия норм оценивания федеральным подходам, обозначенным в ВПР, соответствия контрольно-измерительных материалов планируемым результатам рабочих программ и универсальному кодификатору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В случае необходимости и при наличии признаков необъективности организовать коррекцию контрольно-измерительных материалов с учетом полученных данных ВПР и федеральных под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ъективной оценки образовательных результатов педагогам методического объединения рекомендуется использовать критериальный подход к оценке образовательных результатов обучающихся и разработке контрольно-измерительных материалов для всех видов контроля и промежуточной аттестации.  Критерии должны раскрывать планируемые результаты рабочей программы и соответствовать универсальному кодификатору для процедур оценки качества образования, одобренному решением федерального учебно-методического объединения по общему образованию (протокол от 12.04.2021 г. №1/21). Схема для разработки контрольно-измерительных материалов для итогового контроля во 1 классе размещена в приложении 2.</w:t>
      </w:r>
      <w:r>
        <w:rPr/>
        <w:t xml:space="preserve"> 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целях соблюдения преемственности между начальной и основной школой методическому объединению необходимо организовать взаимодействие с методическими объединениями учителей-предметников, передать результаты ВПР и обсудить проблемные моменты на совместном заседании.</w:t>
      </w:r>
    </w:p>
    <w:p>
      <w:pPr>
        <w:pStyle w:val="Normal"/>
        <w:suppressAutoHyphens w:val="true"/>
        <w:ind w:firstLine="709"/>
        <w:jc w:val="both"/>
        <w:rPr>
          <w:rFonts w:eastAsia="Arial"/>
          <w:i/>
          <w:i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Учителям начальных классов</w:t>
      </w:r>
      <w:r>
        <w:rPr>
          <w:rFonts w:eastAsia="Arial"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проанализировать положительные и отрицательные моменты в выполнении</w:t>
      </w:r>
      <w:r>
        <w:rPr>
          <w:rFonts w:eastAsia="Arial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кретными обучающимися в классе, </w:t>
      </w:r>
      <w:r>
        <w:rPr>
          <w:rFonts w:eastAsia="Arial"/>
          <w:kern w:val="2"/>
          <w:sz w:val="28"/>
          <w:szCs w:val="28"/>
        </w:rPr>
        <w:t xml:space="preserve">сопоставить полученные результаты по классу со среднерегиональными и при выборе содержания урока, форм, методов и приемов действовать по таблице приоритетов (приложение 3). Так, например, в случае результатов успеваемости ниже среднерегиональных </w:t>
      </w:r>
      <w:r>
        <w:rPr>
          <w:color w:val="000000"/>
          <w:sz w:val="28"/>
          <w:szCs w:val="28"/>
        </w:rPr>
        <w:t>необходимо усилить внимания работе со слабоуспевающими обучающимися, в случае результатов ниже среднерегиональных по качеству обучения пересмотреть формы и методы работы с детьми, имеющими потенциально высокие возможности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Для коррекции текущей деятельности и в целях установления преемственности учителям необходимо выявить и проанализировать типичные ошибки, допущенные при выполнении заданий ВПР, </w:t>
      </w:r>
      <w:r>
        <w:rPr>
          <w:sz w:val="28"/>
          <w:szCs w:val="28"/>
        </w:rPr>
        <w:t xml:space="preserve">обозначить причины ошибок и затруднений и </w:t>
      </w:r>
      <w:r>
        <w:rPr>
          <w:rFonts w:eastAsia="Arial"/>
          <w:kern w:val="2"/>
          <w:sz w:val="28"/>
          <w:szCs w:val="28"/>
        </w:rPr>
        <w:t>оформить в виде таблицы (приложение 4). В рамках преемственного взаимодействия передать таблицу для использования и дальнейшей коррекции работы планируемому учителю-предметнику 5 класса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ля профилактики низких результатов в будущем учителю необходимо спланировать работу по самообразованию в выявленных направлениях, участвовать в предлагаемых руководителем методического объединения образовательных мероприятиях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Обращение к проведенному выше анализу дает возможность раскрыть причины и дать далее рекомендации по умениям, сформированным по результатам недостаточно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Причинами низких результатов по умению писать текст под диктовку с соблюдением орфографических норм у нормотипичных детей являются преимущественно недостаточно развитое умение чувствовать слабую позицию, незнание правил и/или неумение проверить слабую позицию звука, проблемы с самоконтролем, концентрацией внимания, долгосрочной памятью и недиагностированные </w:t>
      </w:r>
      <w:r>
        <w:rPr>
          <w:color w:val="333333"/>
          <w:sz w:val="28"/>
          <w:szCs w:val="28"/>
          <w:shd w:fill="FFFFFF" w:val="clear"/>
        </w:rPr>
        <w:t>дисфункции задействованных анализаторов.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и проведении непосредственного самого диктанта учителю необходимо    строго соблюдать методику диктовки.  При проведении ВПР эта методика предлагается в демоверсиях работ и в инструкциях по проведению.  Подобная методика может применяться и при проведении других слуховых диктантов (приложение 1)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В целях профилактики орфографических ошибок, начиная с периода обучения грамоте необходимо уделять особое внимание звуковой работе для формирования чувствования учеников слабой позиции звука и последующего умения обнаруживать орфограммы. Для этого, помимо традиционно предлагаемых авторов учебников упражнений, давать детям возможность сравнивать силу и качество звука в словах с сильной и слабой позицией, учить изменять слова так, чтобы звук обретал силу, выбирать из предложенных слова со звуком в сильной/слабой позицией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>Для закрепления правил правописания и поддержки детей в текущей работе рекомендуется использовать прием постепенной аккумуляции изученных правил в детском предметном обиходе (тетрадь «Волшебный сундучок», справочник «Свод правил» и так далее)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В целях закрепления умения применять изученное правило перед письменной работой со словом/предложением/текстом полезно задавать профилактические вопросы по типу: «Какую ошибку можно допустить?», «Какое правило необходимо вспомнить?». Детям, испытывающим затруднения, можно дать возможность обратиться к нужному справочнику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на регулярной основе в урок минутки правописания, во время которых обучающие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огут на слух записывать слова на изученные орфограммы, а затем проверять их по эталону, также способствует развитию умения писать под диктовку с соблюдением орфографических норм. При использовании такого приема хорошо тренируются навыки правописания непроверяемых орфограмм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азличные виды диктантов (слуховой, зрительный, предупредительный, объяснительный, выборочный) могут носить обучающий характер и способствуют формированию грамотного письма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Причиной ошибочности при написании диктантов могут быть слабо сформированные навыки самоконтроля. В таком случае полезно предлагать обучающимся упражнения с задачей найти орфограммы в «чистом тексте» или найти и исправить допущенные ошибки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Для формирования умения распознавать однородные члены необходимо использовать упражнения, в которых обучающимся предлагается определять интонацию перечисления, договаривать/</w:t>
      </w:r>
      <w:r>
        <w:rPr>
          <w:color w:val="000000"/>
          <w:sz w:val="28"/>
          <w:szCs w:val="28"/>
        </w:rPr>
        <w:t>дописывать в предложении новые однородные члены, составлять сами предложения с однородными членами, вычерчивать схемы предложений с однородными членами.</w:t>
      </w:r>
      <w:r>
        <w:rPr>
          <w:rFonts w:eastAsia="Arial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лезно уделять внимание однородным членам в курсе литературного чтения: при анализе текста искать однородные члены/дополнять текст однородными членами / заменять однородные члены, сравнивать текст с однородными членами и без и делать выводы</w:t>
      </w:r>
      <w:r>
        <w:rPr>
          <w:rFonts w:cs="Arial" w:ascii="Arial" w:hAnsi="Arial"/>
          <w:color w:val="646464"/>
          <w:sz w:val="23"/>
          <w:szCs w:val="23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40404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ормирование умения распознавать основную мысль текста </w:t>
      </w:r>
      <w:r>
        <w:rPr>
          <w:color w:val="404040"/>
          <w:sz w:val="28"/>
          <w:szCs w:val="28"/>
          <w:shd w:fill="FFFFFF" w:val="clear"/>
        </w:rPr>
        <w:t xml:space="preserve">  – это очень большая и серьёзная работа, которая ведется как на уроках русского языка, так и на уроках литературного чт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404040"/>
          <w:sz w:val="28"/>
          <w:szCs w:val="28"/>
          <w:lang w:bidi="ar-SA"/>
        </w:rPr>
      </w:pPr>
      <w:r>
        <w:rPr>
          <w:color w:val="404040"/>
          <w:sz w:val="28"/>
          <w:szCs w:val="28"/>
          <w:shd w:fill="FFFFFF" w:val="clear"/>
        </w:rPr>
        <w:t xml:space="preserve">Причинами несформированности данного умения могут выступать несформированные навыки техники чтения, неумение ученика членить текст на смысловые части, понимание смысла отдельных слов, неумение определять ключевые слова, причинно-следственные связи и анализировать текст в целом. 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404040"/>
          <w:sz w:val="28"/>
          <w:szCs w:val="28"/>
          <w:lang w:bidi="ar-SA"/>
        </w:rPr>
      </w:pPr>
      <w:r>
        <w:rPr>
          <w:color w:val="404040"/>
          <w:sz w:val="28"/>
          <w:szCs w:val="28"/>
          <w:lang w:bidi="ar-SA"/>
        </w:rPr>
        <w:t xml:space="preserve">Помощь в нахождении главной мысли текста может оказать составление плана и последующее определение главной мысли в каждом пункте.  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404040"/>
          <w:sz w:val="28"/>
          <w:szCs w:val="28"/>
          <w:lang w:bidi="ar-SA"/>
        </w:rPr>
      </w:pPr>
      <w:r>
        <w:rPr>
          <w:color w:val="39414B"/>
          <w:spacing w:val="-2"/>
          <w:sz w:val="28"/>
          <w:szCs w:val="28"/>
        </w:rPr>
        <w:t>Полезно предлагать обучающимся сократить текст так, чтобы его смысл сохранился, вычеркивая ненужные слова карандашом прямо в тексте. Сокращать текст можно также по абзацам или пунктам плана.</w:t>
      </w:r>
    </w:p>
    <w:p>
      <w:pPr>
        <w:pStyle w:val="Custompagelistitem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39414B"/>
          <w:spacing w:val="-2"/>
          <w:sz w:val="28"/>
          <w:szCs w:val="28"/>
        </w:rPr>
        <w:t xml:space="preserve">Эффективно работает на вышеобозначенную задачу упражнение на совместное составление цепочки ключевых слов, которые связывают текст воедино.   </w:t>
      </w:r>
    </w:p>
    <w:p>
      <w:pPr>
        <w:pStyle w:val="Normal"/>
        <w:widowControl/>
        <w:autoSpaceDE w:val="true"/>
        <w:ind w:firstLine="709"/>
        <w:jc w:val="both"/>
        <w:rPr>
          <w:color w:val="212529"/>
          <w:sz w:val="28"/>
          <w:szCs w:val="28"/>
          <w:lang w:bidi="ar-SA"/>
        </w:rPr>
      </w:pPr>
      <w:r>
        <w:rPr>
          <w:bCs/>
          <w:color w:val="212529"/>
          <w:sz w:val="28"/>
          <w:szCs w:val="28"/>
          <w:lang w:bidi="ar-SA"/>
        </w:rPr>
        <w:t>После выполнения одного из вышеперечисленных упражнений можно предлагать обучающимся отвечать на три вопроса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color w:val="212529"/>
          <w:sz w:val="28"/>
          <w:szCs w:val="28"/>
          <w:lang w:bidi="ar-SA"/>
        </w:rPr>
      </w:pPr>
      <w:r>
        <w:rPr>
          <w:color w:val="212529"/>
          <w:sz w:val="28"/>
          <w:szCs w:val="28"/>
          <w:lang w:bidi="ar-SA"/>
        </w:rPr>
        <w:t>Что произошло в тексте?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color w:val="212529"/>
          <w:sz w:val="28"/>
          <w:szCs w:val="28"/>
          <w:lang w:bidi="ar-SA"/>
        </w:rPr>
      </w:pPr>
      <w:r>
        <w:rPr>
          <w:color w:val="212529"/>
          <w:sz w:val="28"/>
          <w:szCs w:val="28"/>
          <w:lang w:bidi="ar-SA"/>
        </w:rPr>
        <w:t>О чем вы задумались после прочтения текста?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  <w:lang w:bidi="ar-SA"/>
        </w:rPr>
        <w:t xml:space="preserve">Какая мысль заставила автора написать этот текст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404040"/>
          <w:sz w:val="28"/>
          <w:szCs w:val="28"/>
          <w:shd w:fill="FFFFFF" w:val="clear"/>
        </w:rPr>
        <w:t>Формированию умения определять главную мысль текста также эффективно способствует технология смыслового чт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– умение, формирующееся из нескольких составляющих: развитие жизненного опыта детей и непосредственно умение интерпретировать предложенн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ую роль в формировании жизненного опыта и ценностных установок имеет семья. Развитию жизненного опыта и кругозора в школе, несомненно, способствует вовлечение обучающихся в активное взаимодействие как в урочной, так и во внеуроч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адекватно интерпретировать предложенную информацию развивается через повседневное использование приемов развития критическ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 к ВПР по русскому язы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Функциональная грамотность младшего школьника: книга для учителя / Н.Ф. Виноградова, Е.Э. Кочурова, М.И. Кузнецова [и др.]; под ред. Н.Ф. Виноградовой М.: Российский учебник: Вентана-Граф, 2018. 288 с.: ил. (Российский учебник: Успешный педагог ХХI века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Методические рекомендации виртуального методического кабинета учителя начальных классов на сайте АОУ ДПО ВО ВИР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Кузнецова  М.Н.  Готовимся   к Всероссийским   проверочным   работам   по русскому языку.//Электронный журнал «Управление начальной школой». – 2016.- №2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Н. Предупреждение ошибок четвероклассников на итоговой работе по русскому языку.//Электронный журнал «Управление начальной школой». – 2016.- №2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 содержательные аспекты подготовки обучающихся к Всероссийским проверочным работам: начальное общее образование. Вологда. ВИРО.2017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таев С.В. Развитие связной речи на уроках русского языка.//Начальная школа.- 2015.- №8.- С.17-20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Универсальный кодификатор для процедур оценки качества образования</w:t>
        </w:r>
      </w:hyperlink>
      <w:r>
        <w:rPr>
          <w:sz w:val="28"/>
          <w:szCs w:val="28"/>
        </w:rPr>
        <w:t>,  одобрен решением федерального учебно-методического объединения по общему образованию (протокол от 12.04.2021 г. №1/2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8975" cy="536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схема разработки</w:t>
      </w:r>
      <w:r>
        <w:rPr/>
        <w:t xml:space="preserve"> КИМ для итогового контроля во 1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5"/>
        <w:gridCol w:w="2303"/>
        <w:gridCol w:w="1898"/>
        <w:gridCol w:w="214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*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ое требование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Начертание письменных прописных и строчных букв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bidi="ar-SA"/>
              </w:rPr>
              <w:t>Письмо разборчивым, аккуратным почерком. Понимание</w:t>
            </w:r>
          </w:p>
          <w:p>
            <w:pPr>
              <w:pStyle w:val="Normal"/>
              <w:widowControl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аккуратным разборчивым почерком без искажений прописные и строчные буквы, соединения букв,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ать под диктовку (без пропусков и искажений букв) слова, предложения из 3—5 слов, тексты объёмом не более 20 слов, правописание которых не расходится с произнош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 и исправлять ошибки на изученные правила, опи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авильно оформлять предложение на письме, выбирать знак конца предложения </w:t>
            </w:r>
          </w:p>
          <w:p>
            <w:pPr>
              <w:pStyle w:val="Normal"/>
              <w:rPr/>
            </w:pPr>
            <w:r>
              <w:rPr/>
              <w:t xml:space="preserve">1.4 Писать   аккуратным разборчивым почерком </w:t>
            </w:r>
          </w:p>
          <w:p>
            <w:pPr>
              <w:pStyle w:val="Normal"/>
              <w:rPr/>
            </w:pPr>
            <w:r>
              <w:rPr/>
              <w:t>1.5 Без искажений прописные и строчные буквы, соединения букв, слова</w:t>
            </w:r>
          </w:p>
          <w:p>
            <w:pPr>
              <w:pStyle w:val="Normal"/>
              <w:rPr/>
            </w:pPr>
            <w:r>
              <w:rPr/>
              <w:t>1.7 Писать под диктовку (без пропусков и искажений букв) слова, предложения из 3–5 слов, тексты объёмом не более 20 слов, правописание которых не расходится с произношением</w:t>
            </w:r>
          </w:p>
          <w:p>
            <w:pPr>
              <w:pStyle w:val="Normal"/>
              <w:rPr/>
            </w:pPr>
            <w:r>
              <w:rPr/>
              <w:t xml:space="preserve">2.1 Находить и исправлять ошибки на изученные правила, опис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текст под дикто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i/>
                <w:i/>
                <w:color w:val="212121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В соответствии с </w:t>
      </w:r>
      <w:hyperlink r:id="rId6">
        <w:r>
          <w:rPr>
            <w:rStyle w:val="InternetLink"/>
            <w:sz w:val="16"/>
            <w:szCs w:val="16"/>
          </w:rPr>
          <w:t>Федеральной рабочей программой по русскому языку</w:t>
        </w:r>
      </w:hyperlink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В соответствии с </w:t>
      </w:r>
      <w:hyperlink r:id="rId7">
        <w:r>
          <w:rPr>
            <w:rStyle w:val="InternetLink"/>
            <w:sz w:val="16"/>
            <w:szCs w:val="16"/>
          </w:rPr>
          <w:t>Универсальным кодификатором для процедур оценки качества образования</w:t>
        </w:r>
      </w:hyperlink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80"/>
        <w:gridCol w:w="1664"/>
        <w:gridCol w:w="232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ерного ответа и/или указания по оцениванию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за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выполне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текста правильно оформлены (обозначены начало и конец предложения, слова написаны раздельн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писан аккуратным разборчивым почерк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кст записан без пропусков бук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писан без искажений бук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и/описки отсутствуют или найдены и исправле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/>
        <w:t xml:space="preserve">Рекомендации по переводу первичных баллов*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00"/>
        <w:gridCol w:w="2181"/>
        <w:gridCol w:w="1795"/>
        <w:gridCol w:w="1643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ет/программа не освоен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/программа освоена на … уровне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аточном уров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ном уров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оком уровн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Используется шкала, закрепленная в ЛНА 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Newton-Regular;MS Gothic"/>
          <w:sz w:val="26"/>
          <w:szCs w:val="26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9"/>
        <w:jc w:val="center"/>
        <w:rPr/>
      </w:pPr>
      <w:r>
        <w:rPr/>
        <w:t>Таблица приорит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41"/>
        <w:gridCol w:w="509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певае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 обученност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ше СР/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ше СР/С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на достаточно высоком уровне, реализация учебных программ и использование учебников эффективны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 СР/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ше СР/С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ритет отдается сильному ученику, используются продуктивные методы обучения, однако слабый ученик испытывает трудности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ше СР/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 СР/С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отдается слабому и среднему ученику, чаще используются репродуктивные методы обучения. Сильный ученик остается в стороне, его потенциал развивается в меньшей степени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 СР/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 СР/С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иоритетов. Необходимо пересмотрение методов и форм работы.</w:t>
            </w:r>
          </w:p>
        </w:tc>
      </w:tr>
    </w:tbl>
    <w:p>
      <w:pPr>
        <w:pStyle w:val="Normal"/>
        <w:ind w:firstLine="709"/>
        <w:jc w:val="center"/>
        <w:rPr>
          <w:rFonts w:eastAsia="Newton-Regular;MS Gothic"/>
          <w:sz w:val="28"/>
          <w:szCs w:val="28"/>
        </w:rPr>
      </w:pPr>
      <w:r>
        <w:rPr>
          <w:rFonts w:eastAsia="Newton-Regular;MS Gothic"/>
          <w:sz w:val="28"/>
          <w:szCs w:val="28"/>
        </w:rPr>
      </w:r>
    </w:p>
    <w:p>
      <w:pPr>
        <w:pStyle w:val="Normal"/>
        <w:ind w:firstLine="709"/>
        <w:jc w:val="right"/>
        <w:rPr>
          <w:rFonts w:eastAsia="Newton-Regular;MS Gothic"/>
          <w:sz w:val="28"/>
          <w:szCs w:val="28"/>
        </w:rPr>
      </w:pPr>
      <w:r>
        <w:rPr>
          <w:rFonts w:eastAsia="Newton-Regular;MS Gothic"/>
          <w:sz w:val="28"/>
          <w:szCs w:val="28"/>
        </w:rPr>
        <w:t>Приложение 4</w:t>
      </w:r>
    </w:p>
    <w:p>
      <w:pPr>
        <w:pStyle w:val="Normal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Примерная схема анализа индивидуальных результатов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работы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ать условия проведения, период прохождения тем, другое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02"/>
        <w:gridCol w:w="1484"/>
        <w:gridCol w:w="1716"/>
        <w:gridCol w:w="578"/>
        <w:gridCol w:w="1279"/>
        <w:gridCol w:w="1574"/>
      </w:tblGrid>
      <w:tr>
        <w:trPr>
          <w:trHeight w:val="53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е умени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оказавшие наиболее ВЫСОКИЕ результаты (ФИ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оказавшие наиболее НИЗКИЕ результаты</w:t>
            </w:r>
          </w:p>
        </w:tc>
      </w:tr>
      <w:tr>
        <w:trPr>
          <w:trHeight w:val="8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ошибоч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диктовку, соблюд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ктике пись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е н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Newton-Regular;MS Gothic"/>
          <w:sz w:val="28"/>
          <w:szCs w:val="28"/>
        </w:rPr>
        <w:t xml:space="preserve">Анализируя данные таблицы, можно сделать следующие выводы: </w:t>
      </w:r>
    </w:p>
    <w:p>
      <w:pPr>
        <w:pStyle w:val="Normal"/>
        <w:ind w:firstLine="709"/>
        <w:jc w:val="both"/>
        <w:rPr/>
      </w:pPr>
      <w:r>
        <w:rPr>
          <w:rFonts w:eastAsia="Newton-Regular;MS Gothic"/>
          <w:sz w:val="28"/>
          <w:szCs w:val="28"/>
        </w:rPr>
        <w:t>……</w:t>
      </w:r>
      <w:r>
        <w:rPr>
          <w:rFonts w:eastAsia="Newton-Regular;MS Gothic"/>
          <w:sz w:val="28"/>
          <w:szCs w:val="28"/>
        </w:rPr>
        <w:t xml:space="preserve">.. </w:t>
      </w:r>
      <w:r>
        <w:rPr>
          <w:rFonts w:eastAsia="Newton-Regular;MS Gothic"/>
          <w:i/>
          <w:sz w:val="28"/>
          <w:szCs w:val="28"/>
        </w:rPr>
        <w:t>(перечень затруднений, основные причины затруднений, друго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рекомендации </w:t>
      </w:r>
      <w:r>
        <w:rPr>
          <w:bCs/>
          <w:i/>
          <w:sz w:val="28"/>
          <w:szCs w:val="28"/>
        </w:rPr>
        <w:t>(корректировка рабочей программы в части…, пересмотр методов преподавания, индивидуальные образовательные маршруты,  другое)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и учителю-предметнику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ind w:left="0" w:firstLine="709"/>
        <w:jc w:val="both"/>
        <w:rPr>
          <w:rFonts w:eastAsia="Arial"/>
          <w:kern w:val="2"/>
          <w:sz w:val="28"/>
          <w:szCs w:val="28"/>
        </w:rPr>
      </w:pPr>
      <w:r>
        <w:rPr>
          <w:bCs/>
          <w:sz w:val="28"/>
          <w:szCs w:val="28"/>
        </w:rPr>
        <w:t>Рекомендации обучающимся и родителям.</w:t>
      </w:r>
    </w:p>
    <w:p>
      <w:pPr>
        <w:pStyle w:val="Normal"/>
        <w:jc w:val="right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TextBody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ВПР по математике наряду с предметными результатами обучения выпускников началь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ыполнение ВПР по математике давалось 45 минут, максимальный балл за выполнение составил 20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очная работа по математике содержала 12 заданий. Каждое верно выполненное задание 1, 2, 4, 5, 6, 7, 9 оценивалось 1 баллом. Задание считалось выполненным верно, если ученик дал верный ответ: записал правильное число, правильную величину, изобразил правильный рисунок. Выполнение заданий 3, 8, 10, 11, 12 оценивалось от 0 до 2 баллов (обобщенный план варианта диагностической работы по математике представлен в приложении 5). Задания 10 и 12 имели повышенный уровень сложности.</w:t>
      </w:r>
    </w:p>
    <w:p>
      <w:pPr>
        <w:pStyle w:val="TextBody"/>
        <w:ind w:left="0" w:firstLine="709"/>
        <w:rPr/>
      </w:pPr>
      <w:r>
        <w:rPr/>
        <w:t>На рис. 1 приведен кодификатор проверяемых требований к уровню подготовки обучающихся 4 класса по математике. Он использовался в мониторинге учащихся 5 классов в сентябре 2022 года.</w:t>
      </w:r>
    </w:p>
    <w:p>
      <w:pPr>
        <w:pStyle w:val="TextBody"/>
        <w:ind w:left="0"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4181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09"/>
        <w:jc w:val="right"/>
        <w:rPr/>
      </w:pPr>
      <w:r>
        <w:rPr/>
        <w:t xml:space="preserve">                           </w:t>
      </w:r>
      <w:r>
        <w:rPr/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>Сравнительная динамика результатов проверочной работы, полученных учащимися 5-х классов Вологодской области и выборки по Российской Федерации в 2021 году и в 2022 году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59"/>
        <w:gridCol w:w="1279"/>
        <w:gridCol w:w="672"/>
        <w:gridCol w:w="671"/>
        <w:gridCol w:w="674"/>
        <w:gridCol w:w="672"/>
        <w:gridCol w:w="650"/>
        <w:gridCol w:w="770"/>
        <w:gridCol w:w="673"/>
        <w:gridCol w:w="826"/>
      </w:tblGrid>
      <w:tr>
        <w:trPr>
          <w:trHeight w:val="2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367" w:hanging="0"/>
              <w:rPr>
                <w:lang w:val="en-US"/>
              </w:rPr>
            </w:pPr>
            <w:r>
              <w:rPr>
                <w:lang w:val="en-US"/>
              </w:rPr>
              <w:t>Уровень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62" w:hanging="0"/>
              <w:rPr>
                <w:lang w:val="en-US"/>
              </w:rPr>
            </w:pPr>
            <w:r>
              <w:rPr>
                <w:lang w:val="en-US"/>
              </w:rPr>
              <w:t>Количество участников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5" w:hanging="0"/>
              <w:rPr/>
            </w:pPr>
            <w:r>
              <w:rPr/>
              <w:t>Распределение обучающихся по группам отметок, в %</w:t>
            </w:r>
          </w:p>
        </w:tc>
      </w:tr>
      <w:tr>
        <w:trPr>
          <w:trHeight w:val="30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13" w:right="4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2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16" w:right="4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3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29" w:right="5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4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25" w:right="5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5»</w:t>
            </w:r>
          </w:p>
        </w:tc>
      </w:tr>
      <w:tr>
        <w:trPr>
          <w:trHeight w:val="59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40" w:right="215" w:hanging="0"/>
              <w:jc w:val="center"/>
              <w:rPr/>
            </w:pPr>
            <w:r>
              <w:rPr/>
              <w:t>Апрель 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7" w:right="180" w:hanging="0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right="86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right="86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right="85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right="85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4" w:right="87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4" w:right="87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4" w:right="90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4" w:right="90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</w:tr>
      <w:tr>
        <w:trPr>
          <w:trHeight w:val="5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Российская</w:t>
            </w:r>
          </w:p>
          <w:p>
            <w:pPr>
              <w:pStyle w:val="TableParagraph"/>
              <w:spacing w:before="40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Федер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15" w:hanging="0"/>
              <w:rPr>
                <w:lang w:val="en-US"/>
              </w:rPr>
            </w:pPr>
            <w:r>
              <w:rPr>
                <w:lang w:val="en-US"/>
              </w:rPr>
              <w:t>1510998</w:t>
            </w:r>
          </w:p>
          <w:p>
            <w:pPr>
              <w:pStyle w:val="TableParagraph"/>
              <w:spacing w:before="145" w:after="0"/>
              <w:ind w:left="240" w:right="2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yandex-sans;Times New Roman" w:hAnsi="yandex-sans;Times New Roman" w:cs="yandex-sans;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rPr>
                <w:rFonts w:ascii="yandex-sans;Times New Roman" w:hAnsi="yandex-sans;Times New Roman" w:cs="yandex-sans;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Cs w:val="24"/>
                <w:shd w:fill="FFFFFF" w:val="clear"/>
                <w:lang w:val="en-US"/>
              </w:rPr>
              <w:t>1211255</w:t>
            </w:r>
          </w:p>
          <w:p>
            <w:pPr>
              <w:pStyle w:val="TableParagraph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4" w:right="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4" w:right="96" w:hanging="0"/>
              <w:jc w:val="center"/>
              <w:rPr/>
            </w:pPr>
            <w:r>
              <w:rPr/>
              <w:t>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87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8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89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92" w:hanging="0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5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Вологодская</w:t>
            </w:r>
          </w:p>
          <w:p>
            <w:pPr>
              <w:pStyle w:val="TableParagraph"/>
              <w:spacing w:before="37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Обла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25" w:right="2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64" w:hanging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120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8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89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8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89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9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502" w:leader="none"/>
              </w:tabs>
              <w:spacing w:before="145" w:after="0"/>
              <w:ind w:left="114" w:right="92" w:hanging="0"/>
              <w:rPr/>
            </w:pPr>
            <w:r>
              <w:rPr>
                <w:lang w:val="en-US"/>
              </w:rPr>
              <w:tab/>
            </w:r>
            <w:r>
              <w:rPr/>
              <w:t>27,1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ВПР 2487 обучающихся (20,6%) за выполненную работу получили более низкую отметку, чем их отметка за предыдущий период обучения,</w:t>
      </w:r>
      <w:r>
        <w:rPr>
          <w:iCs/>
          <w:sz w:val="28"/>
        </w:rPr>
        <w:t xml:space="preserve"> при этом из них 167 (6,7%) обучающихся понизили свою отметку на 2 балла, 7 школьников (0,3%) – на 3 балла. </w:t>
      </w:r>
      <w:r>
        <w:rPr>
          <w:sz w:val="28"/>
        </w:rPr>
        <w:t xml:space="preserve">Отметку, выше полученной в прошлой четверти, получили 2683 обучающихся (22,3%), из которых </w:t>
      </w:r>
      <w:r>
        <w:rPr>
          <w:iCs/>
          <w:sz w:val="28"/>
        </w:rPr>
        <w:t>87 (3,2%) человек повысили отметку на 2 балла, 1 школьник (0,04%) – на 3 балла</w:t>
      </w:r>
      <w:r>
        <w:rPr>
          <w:sz w:val="28"/>
        </w:rPr>
        <w:t>. Подтвердил свою оценку 6891 (57,1%) обучающий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анализировав результаты ВПР по математике, можно утверждать, что отношение среднего первичного балла в Вологодской области к максимальному у обучающихся 5-х классов, участвовавших в ВПР в сентябре-октябре 2022 года, ниже аналогичного показателя 2021 года (59,5 и 65,2% соответствен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результатам ВПР 1295 обучающихся (10,0%) за выполненную работу получили более низкую отметку, чем их отметка за предыдущую четверть,</w:t>
      </w:r>
      <w:r>
        <w:rPr>
          <w:iCs/>
          <w:sz w:val="28"/>
        </w:rPr>
        <w:t xml:space="preserve"> при этом из них 38 (2,9%) обучающихся понизили свою отметку на 2 балла, 1 школьник – на 3 балла. </w:t>
      </w:r>
      <w:r>
        <w:rPr>
          <w:color w:val="000000"/>
          <w:sz w:val="28"/>
        </w:rPr>
        <w:t xml:space="preserve">Отметку, выше полученной в прошлой четверти, получили 4668 обучающихся (36,1%), из которых </w:t>
      </w:r>
      <w:r>
        <w:rPr>
          <w:iCs/>
          <w:sz w:val="28"/>
        </w:rPr>
        <w:t>228 (4,9%) человек повысили отметку на 2 балла</w:t>
      </w:r>
      <w:r>
        <w:rPr>
          <w:color w:val="000000"/>
          <w:sz w:val="28"/>
        </w:rPr>
        <w:t>. Подтвердил свою оценку 6961 (53,9%) обучающийся (диаграмма 7)</w:t>
      </w:r>
      <w:r>
        <w:rPr>
          <w:iCs/>
          <w:sz w:val="28"/>
        </w:rPr>
        <w:t>.</w:t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Соответствие отметок за выполненную работу и отметок по журналу</w:t>
      </w:r>
      <w:r>
        <w:rPr>
          <w:color w:val="000000"/>
        </w:rPr>
        <w:t xml:space="preserve"> по математи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подтвердивших и не подтвердивших отметки от общего числа участников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object w:dxaOrig="1024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2.75pt;height:152.25pt" filled="f" o:ole="">
            <v:imagedata r:id="rId10" o:title=""/>
          </v:shape>
          <o:OLEObject Type="Embed" ProgID="Excel.Sheet.12" ShapeID="ole_rId9" DrawAspect="Content" ObjectID="_1837639220" r:id="rId9"/>
        </w:object>
      </w:r>
    </w:p>
    <w:p>
      <w:pPr>
        <w:pStyle w:val="Normal"/>
        <w:ind w:firstLine="680"/>
        <w:jc w:val="both"/>
        <w:rPr/>
      </w:pPr>
      <w:r>
        <w:rPr>
          <w:iCs/>
          <w:sz w:val="28"/>
        </w:rPr>
        <w:t xml:space="preserve">Статистический анализ результатов ВПР по математике показал наличие взаимосвязи средней степени выраженности между первичными баллами ВПР и школьными отметками. При этом в одной общеобразовательной организации области наблюдается отрицательная взаимосвязь между данными показателями (чем выше отметка по журналу, тем ниже первичный балл ВПР) </w:t>
      </w:r>
      <w:r>
        <w:rPr>
          <w:rFonts w:eastAsia="Symbol" w:cs="Symbol" w:ascii="Symbol" w:hAnsi="Symbol"/>
          <w:iCs/>
          <w:sz w:val="28"/>
        </w:rPr>
        <w:t></w:t>
      </w:r>
      <w:r>
        <w:rPr>
          <w:iCs/>
          <w:sz w:val="28"/>
        </w:rPr>
        <w:t xml:space="preserve"> в МБОУ «ООШ № 11» Великоустюгского района </w:t>
      </w:r>
    </w:p>
    <w:p>
      <w:pPr>
        <w:pStyle w:val="Normal"/>
        <w:ind w:firstLine="680"/>
        <w:jc w:val="both"/>
        <w:rPr>
          <w:iCs/>
          <w:sz w:val="28"/>
        </w:rPr>
      </w:pPr>
      <w:r>
        <w:rPr>
          <w:bCs/>
          <w:iCs/>
          <w:sz w:val="28"/>
        </w:rPr>
        <w:t xml:space="preserve">Взаимосвязь между первичными баллами ВПР по математике и отметками по журналу </w:t>
      </w:r>
    </w:p>
    <w:p>
      <w:pPr>
        <w:pStyle w:val="Normal"/>
        <w:spacing w:lineRule="atLeast" w:line="117" w:before="13" w:after="0"/>
        <w:ind w:left="15" w:firstLine="694"/>
        <w:jc w:val="both"/>
        <w:rPr>
          <w:iCs/>
          <w:sz w:val="28"/>
        </w:rPr>
      </w:pPr>
      <w:r>
        <w:rPr>
          <w:lang w:val="en-US" w:eastAsia="en-US"/>
        </w:rPr>
        <w:object w:dxaOrig="896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.75pt;height:147pt" filled="f" o:ole="">
            <v:imagedata r:id="rId12" o:title=""/>
          </v:shape>
          <o:OLEObject Type="Embed" ProgID="Excel.Sheet.12" ShapeID="ole_rId11" DrawAspect="Content" ObjectID="_473582762" r:id="rId11"/>
        </w:object>
      </w:r>
    </w:p>
    <w:p>
      <w:pPr>
        <w:pStyle w:val="Normal"/>
        <w:ind w:firstLine="692"/>
        <w:jc w:val="both"/>
        <w:rPr>
          <w:iCs/>
          <w:sz w:val="28"/>
        </w:rPr>
      </w:pPr>
      <w:r>
        <w:rPr>
          <w:iCs/>
          <w:sz w:val="28"/>
        </w:rPr>
        <w:t>Максимальный балл (20 баллов) по математике получил 271 (2,1%) четвероклассник из 23 муниципальных районов области.</w:t>
      </w:r>
    </w:p>
    <w:p>
      <w:pPr>
        <w:pStyle w:val="Normal"/>
        <w:ind w:firstLine="692"/>
        <w:jc w:val="both"/>
        <w:rPr>
          <w:iCs/>
          <w:sz w:val="28"/>
        </w:rPr>
      </w:pPr>
      <w:r>
        <w:rPr>
          <w:iCs/>
          <w:sz w:val="28"/>
        </w:rPr>
        <w:t>Средний балл по математике в Вологодской области составил 13,0 баллов. Лучше всего с работой справились обучающиеся Нюксенского (14,9 балла) и Вожегодского (14,8 балла) муниципальных районов. Менее успешно с работой справились четвероклассники Верховажского (11,0 баллов), Чагодощенского (11,5 балла), Устюженского (11,6 балла) районов.</w:t>
      </w:r>
    </w:p>
    <w:p>
      <w:pPr>
        <w:pStyle w:val="Normal"/>
        <w:ind w:firstLine="692"/>
        <w:jc w:val="both"/>
        <w:rPr/>
      </w:pPr>
      <w:r>
        <w:rPr>
          <w:iCs/>
          <w:sz w:val="28"/>
        </w:rPr>
        <w:t>Среди общеобразовательных организаций области, в которых количество обучающихся более 10 человек,</w:t>
      </w:r>
      <w:r>
        <w:rPr>
          <w:b/>
          <w:iCs/>
          <w:sz w:val="28"/>
        </w:rPr>
        <w:t xml:space="preserve"> наиболее успешные</w:t>
      </w:r>
      <w:r>
        <w:rPr>
          <w:iCs/>
          <w:sz w:val="28"/>
        </w:rPr>
        <w:t xml:space="preserve"> результаты показали представители БОУ «Вологодский многопрофильный лицей» (17,1 балла) и МБОУ «Вожегодская средняя школа» (16,0 баллов), </w:t>
      </w:r>
      <w:r>
        <w:rPr>
          <w:b/>
          <w:iCs/>
          <w:sz w:val="28"/>
        </w:rPr>
        <w:t>наименее успешные</w:t>
      </w:r>
      <w:r>
        <w:rPr>
          <w:iCs/>
          <w:sz w:val="28"/>
        </w:rPr>
        <w:t xml:space="preserve"> – МБОУ «Бабаевская ООШ № 3» Бабаевского района (7,4 балла) и МБОУ «Рослятинская СОШ» Бабушкинского района (7,9 балла).</w:t>
      </w:r>
    </w:p>
    <w:p>
      <w:pPr>
        <w:pStyle w:val="Normal"/>
        <w:ind w:firstLine="692"/>
        <w:jc w:val="both"/>
        <w:rPr>
          <w:iCs/>
          <w:sz w:val="28"/>
        </w:rPr>
      </w:pPr>
      <w:r>
        <w:rPr>
          <w:iCs/>
          <w:sz w:val="28"/>
        </w:rPr>
        <w:t>Результаты ВПР по математике в 4-х классах по муниципальным районам/городским округам Вологодской области представлены в приложениях 6-8.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Normal"/>
        <w:ind w:firstLine="708"/>
        <w:jc w:val="center"/>
        <w:rPr/>
      </w:pPr>
      <w:r>
        <w:rPr/>
        <w:t>Данные о выполнении заданий проверочной работы по математике по проверяемым элементам содержания и умения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799"/>
        <w:gridCol w:w="1328"/>
        <w:gridCol w:w="743"/>
        <w:gridCol w:w="869"/>
        <w:gridCol w:w="1011"/>
        <w:gridCol w:w="1011"/>
      </w:tblGrid>
      <w:tr>
        <w:trPr>
          <w:trHeight w:val="5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ПООП НОО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ыпускник научится/</w:t>
            </w:r>
            <w:r>
              <w:rPr>
                <w:i/>
                <w:sz w:val="24"/>
                <w:szCs w:val="24"/>
              </w:rPr>
              <w:t>получит возможность научитьс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 % выполнения</w:t>
            </w:r>
          </w:p>
        </w:tc>
      </w:tr>
      <w:tr>
        <w:trPr>
          <w:trHeight w:val="31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регион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России</w:t>
            </w:r>
          </w:p>
        </w:tc>
      </w:tr>
      <w:tr>
        <w:trPr>
          <w:trHeight w:val="132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нтябрь 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</w:t>
            </w:r>
          </w:p>
        </w:tc>
      </w:tr>
      <w:tr>
        <w:trPr>
          <w:trHeight w:val="189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арифметические действия с числами и числовыми выражения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в том числе с нулем и числом 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157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арифметические действия с числами и числовыми выражениям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значение числового выраж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щего 2– 3 арифметических действия, со скобками и без скобок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252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м способом (в 1–2 действия) учебные задачи и задачи, связанные с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седневной жизнью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504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и сравнивать величины (массу, время, длину, площадь, скорость), используя основны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величин и соотношения между ними (килограмм-грамм; час-минута, минута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а; километр-метр, метр-дециметр, дециметр- сантиметр, метр-сантиметр, сантиметр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метр); выделять неизвестный компонент арифметического действия и находить е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; решать арифметическим способом (1-2 действия) учебные задачи и задачи, связанные с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седневной жизнью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902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(1)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следовать, распознавать геометрическ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. Вычислять периметр треугольника,</w:t>
            </w:r>
          </w:p>
          <w:p>
            <w:pPr>
              <w:pStyle w:val="TableParagraph"/>
              <w:rPr/>
            </w:pPr>
            <w:r>
              <w:rPr/>
              <w:t>прямоугольника и квадрата, площад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/>
              <w:t>прямоугольника и квадрата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63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61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5(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ние изображать геометрические фигуры.</w:t>
            </w:r>
          </w:p>
          <w:p>
            <w:pPr>
              <w:pStyle w:val="TableParagraph"/>
              <w:rPr/>
            </w:pPr>
            <w:r>
              <w:rPr/>
              <w:t>Выполнять построение геометрических фигур с заданными измерениями (отрезок, квадрат,</w:t>
            </w:r>
          </w:p>
          <w:p>
            <w:pPr>
              <w:pStyle w:val="TableParagraph"/>
              <w:rPr/>
            </w:pPr>
            <w:r>
              <w:rPr/>
              <w:t>прямоугольник) с помощью линейки, угольни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5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4,8</w:t>
            </w:r>
          </w:p>
        </w:tc>
      </w:tr>
      <w:tr>
        <w:trPr>
          <w:trHeight w:val="1120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6(1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ние работать с таблицами, схемами, графиками</w:t>
            </w:r>
          </w:p>
          <w:p>
            <w:pPr>
              <w:pStyle w:val="TableParagraph"/>
              <w:rPr/>
            </w:pPr>
            <w:r>
              <w:rPr/>
              <w:t>диаграммами. Читать несложные готовые таблиц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9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1,3</w:t>
            </w:r>
          </w:p>
        </w:tc>
      </w:tr>
      <w:tr>
        <w:trPr>
          <w:trHeight w:val="157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6(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ние работать с таблицами, схемами, графиками</w:t>
            </w:r>
          </w:p>
          <w:p>
            <w:pPr>
              <w:pStyle w:val="TableParagraph"/>
              <w:rPr/>
            </w:pPr>
            <w:r>
              <w:rPr/>
              <w:t xml:space="preserve">диаграммами, анализировать и интерпретировать данные. </w:t>
            </w:r>
            <w:r>
              <w:rPr>
                <w:i/>
              </w:rPr>
              <w:t>Сравнивать и обобщать информацию, представленную в строках и столбцах несложных</w:t>
            </w:r>
          </w:p>
          <w:p>
            <w:pPr>
              <w:pStyle w:val="TableParagrap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аблиц и диаграм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8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8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1,1</w:t>
            </w:r>
          </w:p>
        </w:tc>
      </w:tr>
      <w:tr>
        <w:trPr>
          <w:trHeight w:val="3083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ние выполнять арифметические действия с</w:t>
            </w:r>
          </w:p>
          <w:p>
            <w:pPr>
              <w:pStyle w:val="TableParagraph"/>
              <w:rPr/>
            </w:pPr>
            <w:r>
              <w:rPr/>
              <w:t>числами и числовыми выражениями. Выполнять письменно действия с многозначными числами (сложение, вычитание, умножение и деление на</w:t>
            </w:r>
          </w:p>
          <w:p>
            <w:pPr>
              <w:pStyle w:val="TableParagraph"/>
              <w:rPr/>
            </w:pPr>
            <w:r>
              <w:rPr/>
              <w:t>однозначное, двузначное числа в пределах 10 000) с использованием таблиц сложения и умножения чисел, алгоритмов письменных арифметических</w:t>
            </w:r>
          </w:p>
          <w:p>
            <w:pPr>
              <w:pStyle w:val="TableParagraph"/>
              <w:rPr/>
            </w:pPr>
            <w:r>
              <w:rPr/>
              <w:t>действий (в том числе деление с остатком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6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6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7,3</w:t>
            </w:r>
          </w:p>
        </w:tc>
      </w:tr>
      <w:tr>
        <w:trPr>
          <w:trHeight w:val="2839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ние решать текстовые задачи. Читать,</w:t>
            </w:r>
          </w:p>
          <w:p>
            <w:pPr>
              <w:pStyle w:val="TableParagraph"/>
              <w:rPr/>
            </w:pPr>
            <w:r>
              <w:rPr/>
              <w:t>записывать и сравнивать величины (массу, время, длину, площадь, скорость), используя основные</w:t>
            </w:r>
          </w:p>
          <w:p>
            <w:pPr>
              <w:pStyle w:val="TableParagraph"/>
              <w:rPr/>
            </w:pPr>
            <w:r>
              <w:rPr/>
              <w:t>единицы измерения величин и соотношения между ними (килограмм-грамм; час-минута, минута-</w:t>
            </w:r>
          </w:p>
          <w:p>
            <w:pPr>
              <w:pStyle w:val="TableParagraph"/>
              <w:rPr/>
            </w:pPr>
            <w:r>
              <w:rPr/>
              <w:t>секунда; километр-метр, метр-дециметр, дециметр- сантиметр, метр-сантиметр, сантиметр-</w:t>
            </w:r>
          </w:p>
          <w:p>
            <w:pPr>
              <w:pStyle w:val="TableParagraph"/>
              <w:rPr/>
            </w:pPr>
            <w:r>
              <w:rPr/>
              <w:t>миллиметр);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решать задачи в 3–4 действ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9 (1)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владение основами логического и</w:t>
            </w:r>
          </w:p>
          <w:p>
            <w:pPr>
              <w:pStyle w:val="TableParagraph"/>
              <w:rPr/>
            </w:pPr>
            <w:r>
              <w:rPr/>
              <w:t>алгоритмического мышления.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</w:t>
            </w:r>
          </w:p>
          <w:p>
            <w:pPr>
              <w:pStyle w:val="TableParagrap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прогнозы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5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851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9(2)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4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4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1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владение основами логического и</w:t>
            </w:r>
          </w:p>
          <w:p>
            <w:pPr>
              <w:pStyle w:val="TableParagraph"/>
              <w:rPr/>
            </w:pPr>
            <w:r>
              <w:rPr/>
              <w:t xml:space="preserve">алгоритмического мышления. </w:t>
            </w:r>
            <w:r>
              <w:rPr>
                <w:lang w:val="en-US"/>
              </w:rPr>
              <w:t>Собирать, представлять, интерпретировать информацию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6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5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943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владение основами пространственного</w:t>
            </w:r>
          </w:p>
          <w:p>
            <w:pPr>
              <w:pStyle w:val="TableParagraph"/>
              <w:rPr/>
            </w:pPr>
            <w:r>
              <w:rPr/>
              <w:t>воображения. Описывать взаимное расположение предметов в пространстве и на плоск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7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6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1479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Овладение основами логического и </w:t>
            </w:r>
          </w:p>
          <w:p>
            <w:pPr>
              <w:pStyle w:val="TableParagraph"/>
              <w:rPr/>
            </w:pPr>
            <w:r>
              <w:rPr/>
              <w:t>алгоритмического мышления.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Решать задачи в 3–4 действ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обучающихся, можно отметить, что лучше всего школьники справились с заданием № 6.1 (93,7%), проверяющим умение работать с таблицами, схемами, графиками, диаграммами, заданием № 1 (90,0%) – умение выполнять арифметические действия с числами и числовыми выражениями, заданием № 3 (86,3%) –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успешно ученики выполнили задание № 9.2 (41,3%), в котором проверялось овладение основами логического и алгоритмического мышления, умение решать задачи в 3-4 действия, задание № 5.2 (42,6%) - умение изображать геометрические фигуры, выполнять их построение с заданными измерениями, задание № 8 (44,8%), в котором проверялось умение решать текстовые задачи, читать, записывать и сравнивать величины, используя основные единицы измерения величин и соотношения между ни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ыполнением заданий повышенного уровня, обучающиеся справились по-разному. Лучше всего справились с заданием № 10 (56,7%) – проверяющим умение владеть основами логического и алгоритмического мышления, собирать, представлять, интерпретировать информацию (городские школы – 56,9%, сельские школы – 55,7%), хуже – с заданием № 12 (9,3%) – овладение основами логического и алгоритмического мышления, решать задачи в 3-4 действия (городские школы – 9,5%, сельские школы – 8,2%). Также корреляционный анализ показал прямую зависимость процента выполнения заданий повышенного уровня от количества обучающихся школы, принявших участие в ВПР (чем больше человек участвовало в ВПР, тем выше процент выполнения заданий) (r=0,83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первичных баллов в отметки видно, что 513 (4,3%) человек получили отметку «2», 2699 (22,4%) человек – отметку «3», 5585 (46,3%) человек – отметку «4», 3266 (27,1%) человек – отметку «5». При этом качество обучения (доля детей, получивших «4» и «5») учеников 5-х классов школ области составило 73,4%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Методические рекомендации для педагогов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изкие результаты при выполнении заданий, которые проверяют овладение основами логического и алгоритмического мышления и умение решать задачи в 3-4 действия, можно объяснить недостаточным формированием интеллектуально-речевых универсальных учебных действий с учебно-научным тексто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ожно выделить три группы проблем, связанных с восприятием и пониманием математического текста. Это проблемы, обусловленны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1) спецификой содержания математического зн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2) формой и языком изложения этого содерж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3)недостаточным развитием операций мышления, психических образований,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необходимых для освоения учебного материала (содержания и формы), и несформированностью УУД в целом у субъекта познания. </w:t>
      </w:r>
    </w:p>
    <w:p>
      <w:pPr>
        <w:pStyle w:val="TextBody"/>
        <w:ind w:left="0" w:firstLine="709"/>
        <w:rPr/>
      </w:pPr>
      <w:r>
        <w:rPr/>
        <w:t>Необходимо обратить внимание на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различных заданий на нахождение единиц времени с соответствующими преобразованиями и арифметическими действиями с именованными числами, и обязательным использованием моделирования ситуативной задач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вычислительных навыков различных арифметических действий.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работы над ошибками на основе коррекционно-развивающего способа работы над ошибками.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зличных заданий на определение правильной последовательности временных отношений по выстраиванию очередност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ый анализ количественных и качественных результатов ВПР выявление проблемных зон для обучающихся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коррекционной работы во внеурочное время и содержания урочных занятий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математике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 xml:space="preserve">В </w:t>
      </w:r>
      <w:r>
        <w:rPr>
          <w:rStyle w:val="21"/>
          <w:rFonts w:eastAsia="Arial"/>
        </w:rPr>
        <w:t>разделе «Работа с тестовыми задачами»</w:t>
      </w:r>
      <w:r>
        <w:rPr>
          <w:color w:val="000000"/>
          <w:lang w:bidi="ru-RU"/>
        </w:rPr>
        <w:t xml:space="preserve"> необходимо уделить осо</w:t>
        <w:softHyphen/>
        <w:t>бое внимание темам, связанным с формированием умений устанавливать за</w:t>
        <w:softHyphen/>
        <w:t>висимость между величинами, представленными в задаче, планированием хода решения задачи, представлением текста задачи в виде модели (схемы, таблицы и др.), выбором и объяснением выбора действий.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 работе с текстовыми задачами включать задания направленные на формирование: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709"/>
        <w:rPr/>
      </w:pPr>
      <w:r>
        <w:rPr>
          <w:rStyle w:val="21"/>
          <w:rFonts w:eastAsia="Arial"/>
        </w:rPr>
        <w:t>смыслового чтения текстовой ситуации задачи:</w:t>
      </w:r>
      <w:r>
        <w:rPr>
          <w:color w:val="000000"/>
          <w:lang w:bidi="ru-RU"/>
        </w:rPr>
        <w:t xml:space="preserve"> чтение про себя, за</w:t>
        <w:softHyphen/>
        <w:t>тем вслух одним учеником; пересказ своими словами; представление жизненной ситуации, мысленное погружение в нее.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умение анализировать структуру задачи: выделение цветом или под</w:t>
        <w:softHyphen/>
        <w:t>черкивание условия (или вопроса); выделение цветом или подчеркива</w:t>
        <w:softHyphen/>
        <w:t>ние слов-требований, которые заменяют вопрос задачи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rPr/>
      </w:pPr>
      <w:r>
        <w:rPr>
          <w:rStyle w:val="21"/>
          <w:rFonts w:eastAsia="Arial"/>
        </w:rPr>
        <w:t>представлений о смысле действий</w:t>
      </w:r>
      <w:r>
        <w:rPr>
          <w:color w:val="000000"/>
          <w:lang w:bidi="ru-RU"/>
        </w:rPr>
        <w:t xml:space="preserve"> сложения и вычитания, умножения и деления, </w:t>
      </w:r>
      <w:r>
        <w:rPr>
          <w:rStyle w:val="21"/>
          <w:rFonts w:eastAsia="Arial"/>
        </w:rPr>
        <w:t>их взаимосвязи, понятий</w:t>
      </w:r>
      <w:r>
        <w:rPr>
          <w:color w:val="000000"/>
          <w:lang w:bidi="ru-RU"/>
        </w:rPr>
        <w:t xml:space="preserve"> «увеличить (уменьшить) на ...», «увеличить (уменьшить) во ... раз»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rPr/>
      </w:pPr>
      <w:r>
        <w:rPr>
          <w:rStyle w:val="21"/>
          <w:rFonts w:eastAsia="Arial"/>
        </w:rPr>
        <w:t>умение анализировать задачу на установление взаимосвязи между условием и вопросом задачи</w:t>
      </w:r>
      <w:r>
        <w:rPr>
          <w:color w:val="000000"/>
          <w:lang w:bidi="ru-RU"/>
        </w:rPr>
        <w:t>: выбор вопроса, для ответа на который нужно использовать все математические данные текста; выбор вопроса подходящего к условию, чтобы получились задачи, в которых исполь</w:t>
        <w:softHyphen/>
        <w:t>зуются все математические данные; поиск такой же задачи среди серии задач; выделение цветом (или подчеркивание) числовых данных, кото</w:t>
        <w:softHyphen/>
        <w:t>рые требуются для решения задачи; выделение цветом (или подчерки</w:t>
        <w:softHyphen/>
        <w:t>вание) слов, которые определяют выбор действия; выделение данных, которые не требуются для ответа на вопрос; определение, чем похожи задачи, чем отличаются, какую могут решить, какую не могут решить, называть возможные причины; определение, характера текста задачи (лишние данные; недостающие данные; вопрос, в котором спрашивает</w:t>
        <w:softHyphen/>
        <w:t>ся о том, что уже известно; противоречивое условие и вопрос); выбор вопросов, поставленных к условию, на которые можно ответить, не выполняя арифметических действий; подбор к заданному вопросу под</w:t>
        <w:softHyphen/>
        <w:t>ходящее условие; анализ текстов задач с «ловушками» (с лишними и недостающими данными; с противоречивым условием; с вопросом, в котором спрашивается о том, что уже известно; с неопределённым условием)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ладеть основными мыслительными операциями (сравнение, обобще</w:t>
        <w:softHyphen/>
        <w:t>ние, анализ - умение выделять элементы, признаки, свойства объекта, синтез - соединение различных элементов, сторон объекта в единое целое)</w:t>
      </w:r>
    </w:p>
    <w:p>
      <w:pPr>
        <w:pStyle w:val="82"/>
        <w:numPr>
          <w:ilvl w:val="0"/>
          <w:numId w:val="16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0" w:firstLine="709"/>
        <w:rPr/>
      </w:pPr>
      <w:r>
        <w:rPr>
          <w:color w:val="000000"/>
          <w:lang w:bidi="ru-RU"/>
        </w:rPr>
        <w:t>уметь переводить тестовые ситуации на язык схем, рисунков, моде</w:t>
        <w:softHyphen/>
        <w:t>лей, таблиц</w:t>
      </w:r>
      <w:r>
        <w:rPr>
          <w:rStyle w:val="81"/>
        </w:rPr>
        <w:t xml:space="preserve"> и т.п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rPr/>
      </w:pPr>
      <w:r>
        <w:rPr>
          <w:rStyle w:val="21"/>
          <w:rFonts w:eastAsia="Arial"/>
        </w:rPr>
        <w:t>планировать ход решения задачи,</w:t>
      </w:r>
      <w:r>
        <w:rPr>
          <w:color w:val="000000"/>
          <w:lang w:bidi="ru-RU"/>
        </w:rPr>
        <w:t xml:space="preserve"> используя разные приемы («Цепочки рассуждений» (от вопроса к данным; от данных к вопросу). «Дерево рассуждений». Реши задачу по плану. Выбери план решения. Закончи составление плана. Реши задачу по вопросам. Реши задачу, опираясь на пояснения. Дополни решение задачи. Расставь пункты плана по поряд</w:t>
        <w:softHyphen/>
        <w:t>ку. «Кто решил правильно?», «Найди правильное решение» (выраже</w:t>
        <w:softHyphen/>
        <w:t>нием или по действиям). Соотнесение пояснения с решением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rPr/>
      </w:pPr>
      <w:r>
        <w:rPr>
          <w:rStyle w:val="21"/>
          <w:rFonts w:eastAsia="Arial"/>
        </w:rPr>
        <w:t>оценивать ход решения и реальности ответа задачи</w:t>
      </w:r>
      <w:r>
        <w:rPr>
          <w:color w:val="000000"/>
          <w:lang w:bidi="ru-RU"/>
        </w:rPr>
        <w:t xml:space="preserve"> (Определи форму записи решения: по действиям, по действиям с пояснениями, с вопро</w:t>
        <w:softHyphen/>
        <w:t>сами, выражением. Рассмотри два варианта решения. Какой верный? Выбери выражение, которое является решением. Закончи решение раз</w:t>
        <w:softHyphen/>
        <w:t>ными способами. Реши по представленному плану. Реши двумя спосо</w:t>
        <w:softHyphen/>
        <w:t>бами: по действиям, выражением. Реши по вопрос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 решении текстовых задач использовать общий приём.</w:t>
      </w:r>
    </w:p>
    <w:p>
      <w:pPr>
        <w:pStyle w:val="Western"/>
        <w:shd w:fill="FFFFFF" w:val="clear"/>
        <w:spacing w:before="0" w:after="0"/>
        <w:ind w:firstLine="68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блица 8 </w:t>
      </w:r>
    </w:p>
    <w:p>
      <w:pPr>
        <w:pStyle w:val="Western"/>
        <w:shd w:fill="FFFFFF" w:val="clear"/>
        <w:spacing w:before="0" w:after="0"/>
        <w:ind w:firstLine="680"/>
        <w:jc w:val="center"/>
        <w:rPr/>
      </w:pPr>
      <w:r>
        <w:rPr/>
        <w:t>Обучение общему умению решать задачи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78"/>
        <w:gridCol w:w="449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шения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этап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полнения этап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нализ текста зада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, выделить величины, отношения, зависим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ение на смысловые части (разъяснение слов, замена терминов, убрать несущественные слова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еревод текста на язык математики с помощью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бальных и невербальных средст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смысл ситуации различными средствами вербальными и невербальными (рисунки, символы, схемы, знак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модели (схема, рисунок, таблица, чертеж, предметная модель, выражение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становление отношений между данными и вопрос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ать» вопрос и условие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ения: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условия к вопросу (синтетический способ);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вопроса к условию (аналитический способ); 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модели; 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ловесному заданию отношений;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уравне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оставление плана решения зада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оить последовательность действи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пособа решения задачи;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содержание способа решения;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следовательности действи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Осуществление плана реш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операции со знаками и символами, которыми были обозначены элементы задачи и отношения между ними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я задачи в виде записи решения: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о действиям без пояснения (в этом случае пишут полный ответ); 2. По действиям с пояснениями (в этом случае пишут краткий ответ); 3. С записью выражения (в составной задаче); 4. По действиям с вопросами; 5. С помощью уравнения (пишут постепенную запись уравнения с пояснениями)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роверка и оценка решения зада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диться в истинности выбранного плана и выполненных действий, после чего сформулировать ответ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решения: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идка ответа или установление границ с точки зрения здравого смысла математики.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я решения: 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мыслу полученных выражений;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ие хода решения по вопросам.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шения задачи: решение другим способом, решение другим методом, подстановка результата в условие; сравнение с образцом; на малых числах; составление и решение обратной задачи.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firstLine="754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54"/>
        <w:rPr/>
      </w:pPr>
      <w:r>
        <w:rPr>
          <w:rStyle w:val="21"/>
          <w:rFonts w:eastAsia="Arial"/>
        </w:rPr>
        <w:t>В разделе «Числа и величины»</w:t>
      </w:r>
      <w:r>
        <w:rPr>
          <w:color w:val="000000"/>
          <w:lang w:bidi="ru-RU"/>
        </w:rPr>
        <w:t xml:space="preserve"> формировать у учащихся общий алго</w:t>
        <w:softHyphen/>
        <w:t>ритм письменных арифметических действий с многозначными числами.</w:t>
      </w:r>
      <w:r>
        <w:rPr/>
        <w:t xml:space="preserve"> </w:t>
      </w:r>
      <w:r>
        <w:rPr>
          <w:color w:val="000000"/>
          <w:lang w:bidi="ru-RU"/>
        </w:rPr>
        <w:t>Расширить диапазон практических заданий, требующих не только знания об основных единицах измерения и их соотношений, использование этих зна</w:t>
        <w:softHyphen/>
        <w:t>ний в жизненных ситуациях.</w:t>
      </w:r>
    </w:p>
    <w:p>
      <w:pPr>
        <w:pStyle w:val="Western"/>
        <w:shd w:fill="FFFFFF" w:val="clear"/>
        <w:spacing w:before="0" w:after="0"/>
        <w:ind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алгоритмом, включающая в себя умение составлять алгоритм и умение им пользоваться, складывается по определенному плану, представленному в таблице 4.</w:t>
      </w:r>
    </w:p>
    <w:p>
      <w:pPr>
        <w:pStyle w:val="Western"/>
        <w:shd w:fill="FFFFFF" w:val="clear"/>
        <w:spacing w:before="0" w:after="0"/>
        <w:ind w:firstLine="7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9  </w:t>
      </w:r>
    </w:p>
    <w:p>
      <w:pPr>
        <w:pStyle w:val="Western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способ организации деятельности по составлению алгоритм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673"/>
        <w:gridCol w:w="240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очная основа действий уч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 учит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учащегося (группы учащихс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ую построение модел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идет речь в задании? - Как связаны величины, о которых идет речь? - Как это показать на модел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моделирует и представляет свою модель. Выбираем более понятную, оптимальную мод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учащиеся не могут выполнить моделирование самостоятельно, организуется коллективное построение модел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рганизую преобразование модели.  Каждый учащийся осуществляет действие с индивидуальной моделью. У доски организуется предъявление всех различных вариантов. Обсуждение по основаниям: правильность, полнота, понятность объясн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требуется выполнить? 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это показать на модели?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ак на модели изображено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(каждая группа) пытается преобразовать модель и найти способ выполнения задания. Предъявляют свои варианты рассуждения у доски. Задают вопросы на понимание, уточнение. Обсуждают представленные с помощь модели способы. Выбирают оптимальны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учащийся осуществляет действие с индивидуальной моделью. У доски организуется предъявление всех различных вариантов. Обсуждение по основаниям: правильность, полнота, понятность объяснения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Организую фиксацию способ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делали сначала, работая с моделью? 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это записать? 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делали потом?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это записать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ют последовательность действий, выполненных на модели, обозначают и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фиксирует выбранный спосо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рганизую фиксацию алгоритма (ООД формируемого действия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Что делали сначала, записывая способ?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это записать в алгоритме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ют последовательность действий, обозначенных в способе, фиксируют их в обобщенном вид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ный алгоритм обсуждается и фиксируется каждым учащимся в «Тетради моих открытий» для индивидуального пользования и учителем на доске для коллективного пользования.</w:t>
            </w:r>
          </w:p>
        </w:tc>
      </w:tr>
    </w:tbl>
    <w:p>
      <w:pPr>
        <w:pStyle w:val="Western"/>
        <w:shd w:fill="FFFFFF" w:val="clear"/>
        <w:spacing w:before="0" w:after="0"/>
        <w:jc w:val="center"/>
        <w:rPr/>
      </w:pPr>
      <w:r>
        <w:rPr/>
        <w:t>Общий способ организации деятельности по использованию алгорит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83"/>
        <w:gridCol w:w="2537"/>
        <w:gridCol w:w="241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очная основа действий уч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я уч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учащегося (группы учащих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ую реализацию внешне речевого этапа: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предъявление образца оформления и рассуждения при работе в пара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е задание учебника поможет нам учиться работать по алгоритму…? 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то дано?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Что требуется выполнить? 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жно ли воспользоваться составленным алгоритмом?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ачала будем учить друг друга, работая в парах. Мы с Петей покажем, как работать в парах. Петя будет один ученик, я – друго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записи вместе с учащимся, пишущим у доски: Учитель ставит палец на первый шаг алгоритма и проговаривает его, учащийся выполняет названное действие с конкретными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в классе нескольких продвинутых учащихся для демонстрации образца записи и рассуждения выполняемого действия могут быть вызваны к доске два учащихся. Один управляет деятельностью, другой – выполняет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организация комментированного управления классом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работать одному? - Управлять работой класса будет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учащийся управляет деятельностью класса с помощью алгоритма, все остальные – выполня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комментированном управлении см. «Личностно ориентированный подход к формированию младшего школьника как субъекта учебной деятельности»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работа в пара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итесь в паре, кто будет управлять, а кто выполнять. - После первого задания поменяйтесь ролям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в парах задания (один управляет работой с помощью алгоритма и выполняет, другой выполняет; затем меняются рол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в парах столько заданий, сколько нужно, чтобы научился (не допускал ошибок в рассуждении и вычислении) каждый учащийся в паре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рганизую реализацию этапа внутренней реч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- Кто не допускает ошибок, работая в паре, можно переходить к самостоятельной работ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выполняет задание, мысленно проговаривая действия алгорит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у каждого учащегося зафиксированного алгоритма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рганизую промежуточный контроль и текущее оценива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айте проверим себя: «Научился ли я…?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данные задания максимально самостоятельно за определ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сообразно организовать коллективную проверку правильности выполнения, оценивание, корректировку умений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21"/>
          <w:rFonts w:eastAsia="Arial"/>
        </w:rPr>
        <w:t xml:space="preserve">В разделе «Пространственные отношения. Геометрические фигуры» </w:t>
      </w:r>
      <w:r>
        <w:rPr>
          <w:color w:val="000000"/>
          <w:lang w:bidi="ru-RU"/>
        </w:rPr>
        <w:t>увеличить число практических форм работ, направленных на знакомство об</w:t>
        <w:softHyphen/>
        <w:t>следование, сравнение, распознавание геометрических фигур (включая «не</w:t>
        <w:softHyphen/>
        <w:t>стандартные» фигуры, составленные из различных прямоугольников), по</w:t>
        <w:softHyphen/>
        <w:t>строение геометрических фигур с заданными измерениями с помощью ли</w:t>
        <w:softHyphen/>
        <w:t>нейки, угольника.</w:t>
      </w:r>
    </w:p>
    <w:p>
      <w:pPr>
        <w:pStyle w:val="Normal"/>
        <w:tabs>
          <w:tab w:val="clear" w:pos="708"/>
          <w:tab w:val="left" w:pos="575" w:leader="none"/>
        </w:tabs>
        <w:ind w:left="360" w:right="309" w:hanging="0"/>
        <w:jc w:val="right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Style20"/>
        <w:tabs>
          <w:tab w:val="clear" w:pos="708"/>
          <w:tab w:val="left" w:pos="575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575" w:leader="none"/>
        </w:tabs>
        <w:ind w:left="0" w:hanging="0"/>
        <w:rPr>
          <w:sz w:val="28"/>
        </w:rPr>
      </w:pPr>
      <w:r>
        <w:rPr>
          <w:sz w:val="28"/>
        </w:rPr>
        <w:t>Литература для подготовки к ВПР по математике</w:t>
      </w:r>
    </w:p>
    <w:p>
      <w:pPr>
        <w:pStyle w:val="Style20"/>
        <w:tabs>
          <w:tab w:val="clear" w:pos="708"/>
          <w:tab w:val="left" w:pos="575" w:leader="none"/>
        </w:tabs>
        <w:ind w:left="0" w:firstLine="68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575" w:leader="none"/>
        </w:tabs>
        <w:ind w:left="0" w:firstLine="680"/>
        <w:rPr/>
      </w:pPr>
      <w:r>
        <w:rPr>
          <w:sz w:val="28"/>
        </w:rPr>
        <w:t>Методические и содержательные аспекты подготовки обучающихся к Всероссийским проверочным работам: начальное общее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образование. Вологда. ВИРО 2017.       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75" w:leader="none"/>
        </w:tabs>
        <w:ind w:left="0" w:firstLine="680"/>
        <w:rPr/>
      </w:pPr>
      <w:r>
        <w:rPr>
          <w:sz w:val="28"/>
        </w:rPr>
        <w:t>Рыдзе О.А. Подготовка четвероклассника к обучению в основной школе: математика.//Электронный журнал «Управление начальной</w:t>
      </w:r>
      <w:r>
        <w:rPr>
          <w:spacing w:val="-12"/>
          <w:sz w:val="28"/>
        </w:rPr>
        <w:t xml:space="preserve"> </w:t>
      </w:r>
      <w:r>
        <w:rPr>
          <w:sz w:val="28"/>
        </w:rPr>
        <w:t>школ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75" w:leader="none"/>
        </w:tabs>
        <w:ind w:left="0" w:firstLine="680"/>
        <w:rPr>
          <w:sz w:val="28"/>
        </w:rPr>
      </w:pPr>
      <w:r>
        <w:rPr>
          <w:sz w:val="28"/>
        </w:rPr>
        <w:t>Универсальный кодификатор для процедур оценки качества образования, одобрен решением федерального учебно-методического объединения по общему образованию (протокол от 12.04.2021 г. №1/21</w:t>
      </w:r>
    </w:p>
    <w:p>
      <w:pPr>
        <w:pStyle w:val="Style20"/>
        <w:tabs>
          <w:tab w:val="clear" w:pos="708"/>
          <w:tab w:val="left" w:pos="575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575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575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575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575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575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575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575" w:leader="none"/>
        </w:tabs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5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D9D9D9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Style20"/>
        <w:tabs>
          <w:tab w:val="clear" w:pos="708"/>
          <w:tab w:val="left" w:pos="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872" w:right="101" w:hanging="0"/>
        <w:rPr/>
      </w:pPr>
      <w:r>
        <w:rPr/>
        <w:t xml:space="preserve"> </w:t>
      </w:r>
    </w:p>
    <w:p>
      <w:pPr>
        <w:pStyle w:val="TextBody"/>
        <w:ind w:left="0" w:firstLine="709"/>
        <w:rPr/>
      </w:pPr>
      <w:r>
        <w:rPr/>
        <w:t>Всероссийская проверочная работа по окружающему миру направлена на выявление уровня освоения учащимися начальных сведений о сущности и особенностях социальных, культурных, технических объектов, процессов и явлений действительности; овладения базовыми понятиями, отражающими существенные связи и отношения в социальной реальности, с пониманием особой роли России в мировой истории, национальных свершений, открытий, побед, а также предполагает демонстрацию отношения к родному краю, своей семье, истории, культуре, природе нашей страны, её современной жизни. Выявляет знание обучающимися моральных норм, умение выделить нравственный аспект поведения, ориентацию в социальных ролях и межличностных отношениях.</w:t>
      </w:r>
    </w:p>
    <w:p>
      <w:pPr>
        <w:pStyle w:val="TextBody"/>
        <w:ind w:left="0" w:firstLine="709"/>
        <w:rPr/>
      </w:pPr>
      <w:r>
        <w:rPr/>
        <w:t>В таблице 10 приведен кодификатор проверяемых требований к уровню подготовки обучающихся 4 класса по окружающему миру. Он использовался в мониторинге учащихся 5 классов в сентябре 2022 года.</w:t>
      </w:r>
    </w:p>
    <w:p>
      <w:pPr>
        <w:pStyle w:val="TextBody"/>
        <w:ind w:left="0" w:firstLine="709"/>
        <w:jc w:val="left"/>
        <w:rPr/>
      </w:pPr>
      <w:r>
        <w:rPr/>
        <w:t xml:space="preserve">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аблица 10 </w:t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дификатор</w:t>
        <w:tab/>
        <w:t>проверяемых</w:t>
        <w:tab/>
        <w:t>требований</w:t>
        <w:tab/>
        <w:t>к</w:t>
        <w:tab/>
        <w:t xml:space="preserve">уровню </w:t>
      </w:r>
      <w:r>
        <w:rPr/>
        <w:t>подготовки обучающихся 4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63"/>
        <w:gridCol w:w="20"/>
        <w:gridCol w:w="8095"/>
      </w:tblGrid>
      <w:tr>
        <w:trPr>
          <w:trHeight w:val="2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д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оверяемые требования к уровню подготовки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тапредметные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воение способов решения проблем творческого и поискового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рактера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ьзование знаково-символических средств представления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формации для создания моделей изучаемых объектов и процессов, схем решения учебных и практических задач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ьзование различных способов поиска (в справочных источниках и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крытом учебном информационном пространстве сети Интернет), сбора, обработки, анализа, организации, передачи и интерпретации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рафическим сопровождением; соблюдать нормы информационной избирательности, этики и этикета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владение навыками смыслового чтения текстов различных стилей и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анров в соответствии с целями и задачами;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ие осознанно строить речевое высказывание в соответствии с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дачами коммуникации и составлять тексты в устной и письменной формах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ия классификации по родовидовым признакам, установления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алогий и причинно-следственных связей, построения рассуждений, отнесения к известным понятиям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ие излагать свое мнение и аргументировать свою точку зрения и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ценку событий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держанием конкретного учебного предмета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владение базовыми предметными и межпредметными понятиями,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ражающими существенные связи и отношения между объектами и процессами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ие работать в материальной и информационной среде начального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его образования (в том числе с учебными моделями) в соответствии с содержанием конкретного учебного предмета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едметные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нимание особой роли России в мировой истории, воспитание чувства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дости за национальные свершения, открытия, победы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формированность уважительного отношения к России, родному краю,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оей семье, истории, культуре, природе нашей страны, ее современной жизни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ознание целостности окружающего мира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воение основ экологической грамотности, элементарных правил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равственного поведения в мире природы и людей, норм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доровьесберегающего поведения в природной и социальной среде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воение доступных способов изучения природы и общества</w:t>
            </w:r>
          </w:p>
          <w:p>
            <w:pPr>
              <w:pStyle w:val="TableParagraph"/>
              <w:rPr/>
            </w:pPr>
            <w:r>
              <w:rPr>
                <w:sz w:val="24"/>
                <w:lang w:eastAsia="en-US"/>
              </w:rPr>
              <w:t>(наблюдение, запись, измерение, опыт, сравнение, классификация и др., с получением информации из семейных архивов, от окружающих</w:t>
            </w:r>
            <w:r>
              <w:rPr>
                <w:spacing w:val="-24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людей, в открытом информационном</w:t>
            </w:r>
            <w:r>
              <w:rPr>
                <w:spacing w:val="-3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ространстве)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навыков устанавливать и выявлять причинно-следственные</w:t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язи в окружающем мире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709"/>
        <w:jc w:val="center"/>
        <w:rPr/>
      </w:pPr>
      <w:r>
        <w:rPr/>
        <w:t>Обобщенный план варианта проверочной работы по окружающему миру в 5-х классах в 2022 год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6"/>
        <w:gridCol w:w="1629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№ </w:t>
            </w:r>
            <w:r>
              <w:rPr>
                <w:b/>
                <w:w w:val="95"/>
                <w:sz w:val="20"/>
                <w:lang w:eastAsia="en-US"/>
              </w:rPr>
              <w:t>п/п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веряемые требования (умения) в соответствии с ФГОС НОО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9"/>
                <w:sz w:val="20"/>
                <w:lang w:eastAsia="en-US"/>
              </w:rPr>
              <w:t>1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lang w:eastAsia="en-US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, узнавать изученные объекты и явления живой и неживой природы; использовать знаково-символические средства для решения</w:t>
            </w:r>
            <w:r>
              <w:rPr>
                <w:spacing w:val="-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задач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9"/>
                <w:sz w:val="20"/>
                <w:lang w:eastAsia="en-US"/>
              </w:rPr>
              <w:t>2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, использовать знаково- 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sz w:val="20"/>
                <w:lang w:eastAsia="en-US"/>
              </w:rPr>
              <w:t>3.1</w:t>
            </w:r>
          </w:p>
        </w:tc>
        <w:tc>
          <w:tcPr>
            <w:tcW w:w="7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lang w:eastAsia="en-US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</w:t>
            </w:r>
            <w:r>
              <w:rPr>
                <w:spacing w:val="-11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рироде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sz w:val="20"/>
                <w:lang w:eastAsia="en-US"/>
              </w:rPr>
              <w:t>3.2</w:t>
            </w:r>
          </w:p>
        </w:tc>
        <w:tc>
          <w:tcPr>
            <w:tcW w:w="7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4"/>
                <w:lang w:eastAsia="en-US"/>
              </w:rPr>
            </w:pPr>
            <w:r>
              <w:rPr>
                <w:rFonts w:ascii="Calibri" w:hAnsi="Calibri"/>
                <w:sz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sz w:val="20"/>
                <w:lang w:eastAsia="en-US"/>
              </w:rPr>
              <w:t>3.3</w:t>
            </w:r>
          </w:p>
        </w:tc>
        <w:tc>
          <w:tcPr>
            <w:tcW w:w="7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4"/>
                <w:lang w:eastAsia="en-US"/>
              </w:rPr>
            </w:pPr>
            <w:r>
              <w:rPr>
                <w:rFonts w:ascii="Calibri" w:hAnsi="Calibri"/>
                <w:sz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9"/>
                <w:sz w:val="20"/>
                <w:lang w:eastAsia="en-US"/>
              </w:rPr>
              <w:t>4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9"/>
                <w:sz w:val="20"/>
                <w:lang w:eastAsia="en-US"/>
              </w:rPr>
              <w:t>5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владение начальными сведениями о сущности и особенностях объектов, процессов, явлений действительности; умение анализировать изображения. Узнавать изученные объекты и явления живой и неживой природы; использовать знаковосимволические средства, в том числе модели, для решения задач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sz w:val="20"/>
                <w:lang w:eastAsia="en-US"/>
              </w:rPr>
              <w:t>6.1</w:t>
            </w:r>
          </w:p>
        </w:tc>
        <w:tc>
          <w:tcPr>
            <w:tcW w:w="7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sz w:val="20"/>
                <w:lang w:eastAsia="en-US"/>
              </w:rPr>
              <w:t>6.2</w:t>
            </w:r>
          </w:p>
        </w:tc>
        <w:tc>
          <w:tcPr>
            <w:tcW w:w="7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4"/>
                <w:lang w:eastAsia="en-US"/>
              </w:rPr>
            </w:pPr>
            <w:r>
              <w:rPr>
                <w:rFonts w:ascii="Calibri" w:hAnsi="Calibri"/>
                <w:sz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9"/>
                <w:lang w:eastAsia="en-US"/>
              </w:rPr>
            </w:pPr>
            <w:r>
              <w:rPr>
                <w:b/>
                <w:sz w:val="29"/>
                <w:lang w:eastAsia="en-US"/>
              </w:rPr>
            </w:r>
          </w:p>
          <w:p>
            <w:pPr>
              <w:pStyle w:val="TableParagraph"/>
              <w:jc w:val="right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5"/>
                <w:sz w:val="20"/>
                <w:lang w:eastAsia="en-US"/>
              </w:rPr>
              <w:t>6.3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5"/>
                <w:sz w:val="20"/>
                <w:lang w:eastAsia="en-US"/>
              </w:rPr>
              <w:t>7.1</w:t>
            </w:r>
          </w:p>
        </w:tc>
        <w:tc>
          <w:tcPr>
            <w:tcW w:w="7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, использовать знаковосимволические средства, в том числе модели, для решения задач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</w:r>
          </w:p>
          <w:p>
            <w:pPr>
              <w:pStyle w:val="TableParagraph"/>
              <w:jc w:val="right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5"/>
                <w:sz w:val="20"/>
                <w:lang w:eastAsia="en-US"/>
              </w:rPr>
              <w:t>7.2</w:t>
            </w:r>
          </w:p>
        </w:tc>
        <w:tc>
          <w:tcPr>
            <w:tcW w:w="7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4"/>
                <w:lang w:eastAsia="en-US"/>
              </w:rPr>
            </w:pPr>
            <w:r>
              <w:rPr>
                <w:rFonts w:ascii="Calibri" w:hAnsi="Calibri"/>
                <w:sz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9"/>
                <w:sz w:val="20"/>
                <w:lang w:eastAsia="en-US"/>
              </w:rPr>
              <w:t>8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владение начальными сведениями о сущности и особенностях объектов, процессов и явлений действительности (социальных);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5"/>
                <w:lang w:eastAsia="en-US"/>
              </w:rPr>
            </w:pPr>
            <w:r>
              <w:rPr>
                <w:b/>
                <w:sz w:val="35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9"/>
                <w:sz w:val="20"/>
                <w:lang w:eastAsia="en-US"/>
              </w:rPr>
              <w:t>9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5"/>
                <w:sz w:val="20"/>
                <w:lang w:eastAsia="en-US"/>
              </w:rPr>
              <w:t>10.1</w:t>
            </w:r>
          </w:p>
        </w:tc>
        <w:tc>
          <w:tcPr>
            <w:tcW w:w="7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5"/>
                <w:sz w:val="20"/>
                <w:lang w:eastAsia="en-US"/>
              </w:rPr>
              <w:t>10.2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4"/>
                <w:lang w:eastAsia="en-US"/>
              </w:rPr>
            </w:pPr>
            <w:r>
              <w:rPr>
                <w:rFonts w:ascii="Calibri" w:hAnsi="Calibri"/>
                <w:sz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</w:r>
          </w:p>
          <w:p>
            <w:pPr>
              <w:pStyle w:val="TableParagraph"/>
              <w:jc w:val="right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ascii="Calibri" w:hAnsi="Calibri"/>
                <w:w w:val="95"/>
                <w:sz w:val="20"/>
                <w:lang w:eastAsia="en-US"/>
              </w:rPr>
              <w:t>10.3</w:t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4"/>
                <w:lang w:eastAsia="en-US"/>
              </w:rPr>
            </w:pPr>
            <w:r>
              <w:rPr>
                <w:rFonts w:ascii="Calibri" w:hAnsi="Calibri"/>
                <w:sz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2</w:t>
            </w:r>
          </w:p>
        </w:tc>
      </w:tr>
    </w:tbl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firstLine="709"/>
        <w:rPr/>
      </w:pPr>
      <w:r>
        <w:rPr/>
        <w:t>В ВПР по окружающему миру приняли участие 12074 (82,3%) учащихся 5-х классов (1243184 человек по РФ) из 290  общеобразовательных организаций региона.</w:t>
      </w:r>
    </w:p>
    <w:p>
      <w:pPr>
        <w:pStyle w:val="TextBody"/>
        <w:ind w:left="0" w:firstLine="709"/>
        <w:rPr/>
      </w:pPr>
      <w:r>
        <w:rPr/>
        <w:t>В таблице 13 представлены в сравнении результаты проверочных работ, полученных учащимися 5-х классов Вологодской области и выборки по Российской Федерации в апреле 2021 года и сентябре 2022года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jc w:val="right"/>
        <w:rPr/>
      </w:pPr>
      <w:r>
        <w:rPr/>
        <w:t xml:space="preserve"> </w:t>
      </w:r>
      <w:r>
        <w:rPr/>
        <w:t xml:space="preserve">Таблица 12 </w:t>
      </w:r>
    </w:p>
    <w:p>
      <w:pPr>
        <w:pStyle w:val="TextBody"/>
        <w:ind w:left="0" w:firstLine="709"/>
        <w:jc w:val="center"/>
        <w:rPr/>
      </w:pPr>
      <w:r>
        <w:rPr/>
        <w:t xml:space="preserve">Статистика по отметкам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924"/>
        <w:gridCol w:w="992"/>
        <w:gridCol w:w="651"/>
        <w:gridCol w:w="692"/>
        <w:gridCol w:w="746"/>
        <w:gridCol w:w="747"/>
        <w:gridCol w:w="743"/>
        <w:gridCol w:w="744"/>
        <w:gridCol w:w="743"/>
        <w:gridCol w:w="745"/>
      </w:tblGrid>
      <w:tr>
        <w:trPr>
          <w:trHeight w:val="55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TableParagraph"/>
              <w:spacing w:before="3" w:after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TableParagraph"/>
              <w:ind w:left="32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вень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righ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обучающихся по группам отметок, </w:t>
            </w:r>
          </w:p>
          <w:p>
            <w:pPr>
              <w:pStyle w:val="TableParagraph"/>
              <w:spacing w:lineRule="exact" w:line="268"/>
              <w:ind w:left="140" w:righ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</w:t>
            </w:r>
            <w:r>
              <w:rPr>
                <w:w w:val="99"/>
                <w:lang w:eastAsia="en-US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3" w:right="49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2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6" w:right="49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3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7" w:right="49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4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6" w:right="49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5»</w:t>
            </w:r>
          </w:p>
        </w:tc>
      </w:tr>
      <w:tr>
        <w:trPr>
          <w:trHeight w:val="5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ссийска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логодска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ла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</w:tbl>
    <w:p>
      <w:pPr>
        <w:pStyle w:val="TextBody"/>
        <w:spacing w:before="258" w:after="0"/>
        <w:ind w:left="0" w:firstLine="709"/>
        <w:rPr/>
      </w:pPr>
      <w:r>
        <w:rPr>
          <w:color w:val="000000"/>
        </w:rPr>
        <w:t xml:space="preserve">Качество обучения (доля детей, получивших «4» и «5») учеников 5-х классов, участвовавших в ВПР в сентябре-октябре 2022 года, </w:t>
      </w:r>
      <w:r>
        <w:rPr/>
        <w:t>ниже</w:t>
      </w:r>
      <w:r>
        <w:rPr>
          <w:color w:val="FF0000"/>
        </w:rPr>
        <w:t xml:space="preserve"> </w:t>
      </w:r>
      <w:r>
        <w:rPr>
          <w:color w:val="000000"/>
        </w:rPr>
        <w:t>аналогичного показателя обучающихся 4-х классов, участвовавших в ВПР в апреле 2021 года (</w:t>
      </w:r>
      <w:r>
        <w:rPr/>
        <w:t xml:space="preserve">73,4% и 85,7% </w:t>
      </w:r>
      <w:r>
        <w:rPr>
          <w:color w:val="000000"/>
        </w:rPr>
        <w:t>соответственно). Различие в 12,3 % существенно.</w:t>
      </w:r>
    </w:p>
    <w:p>
      <w:pPr>
        <w:pStyle w:val="Normal"/>
        <w:suppressAutoHyphens w:val="true"/>
        <w:spacing w:before="13" w:after="0"/>
        <w:ind w:firstLine="709"/>
        <w:jc w:val="both"/>
        <w:rPr>
          <w:rFonts w:eastAsia="Arial"/>
          <w:iCs/>
          <w:kern w:val="2"/>
          <w:sz w:val="28"/>
          <w:szCs w:val="28"/>
          <w:highlight w:val="yellow"/>
          <w:lang w:eastAsia="ar-SA" w:bidi="ar-SA"/>
        </w:rPr>
      </w:pP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 xml:space="preserve">По результатам ВПР 4051 обучающийся (33,6%) за выполненную работу получил более низкую отметку, чем их отметка за предыдущий учебный период, </w:t>
      </w:r>
      <w:r>
        <w:rPr>
          <w:rFonts w:eastAsia="Arial"/>
          <w:iCs/>
          <w:kern w:val="2"/>
          <w:sz w:val="28"/>
          <w:szCs w:val="28"/>
          <w:lang w:eastAsia="ar-SA" w:bidi="ar-SA"/>
        </w:rPr>
        <w:t>при этом 279 (6,9%) обучающихся из них понизили свою отметку на 2 балла, 5 школьников (0,1%) – на 3 балла. О</w:t>
      </w: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>тметку, выше полученной в прошлый учебный период, получили</w:t>
      </w:r>
      <w:r>
        <w:rPr>
          <w:rFonts w:eastAsia="Arial"/>
          <w:i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 xml:space="preserve">1130 обучающихся (9,4%), из которых </w:t>
      </w:r>
      <w:r>
        <w:rPr>
          <w:rFonts w:eastAsia="Arial"/>
          <w:iCs/>
          <w:kern w:val="2"/>
          <w:sz w:val="28"/>
          <w:szCs w:val="28"/>
          <w:lang w:eastAsia="ar-SA" w:bidi="ar-SA"/>
        </w:rPr>
        <w:t xml:space="preserve">13 (1,2%) человек повысили отметку на 2 балла. </w:t>
      </w: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>Подтвердил свою оценку 6881 (57,0%) обучающийся (диаграмма 1)</w:t>
      </w:r>
      <w:r>
        <w:rPr>
          <w:rFonts w:eastAsia="Arial"/>
          <w:iCs/>
          <w:kern w:val="2"/>
          <w:sz w:val="28"/>
          <w:szCs w:val="28"/>
          <w:lang w:eastAsia="ar-SA" w:bidi="ar-SA"/>
        </w:rPr>
        <w:t xml:space="preserve">. В сравнении с данными 2021 годом тенденция усилилась. В 2021 году только </w:t>
      </w:r>
      <w:r>
        <w:rPr>
          <w:rFonts w:eastAsia="Arial"/>
          <w:kern w:val="2"/>
          <w:sz w:val="28"/>
          <w:szCs w:val="28"/>
          <w:lang w:eastAsia="ar-SA" w:bidi="ar-SA"/>
        </w:rPr>
        <w:t>15,8% обучающихся за выполненную работу получили более низкую отметку 5</w:t>
      </w:r>
      <w:r>
        <w:rPr>
          <w:rFonts w:eastAsia="Arial"/>
          <w:iCs/>
          <w:kern w:val="2"/>
          <w:sz w:val="28"/>
          <w:szCs w:val="28"/>
          <w:lang w:eastAsia="ar-SA" w:bidi="ar-SA"/>
        </w:rPr>
        <w:t>8 (2,9%) обучающихся из них понизили свою отметку на 2 балла.  Это говорит о несовершенстве системы оценивания образовательных результатов.</w:t>
      </w:r>
    </w:p>
    <w:p>
      <w:pPr>
        <w:pStyle w:val="Normal"/>
        <w:suppressAutoHyphens w:val="true"/>
        <w:spacing w:lineRule="atLeast" w:line="117" w:before="13" w:after="0"/>
        <w:ind w:left="15" w:firstLine="694"/>
        <w:jc w:val="both"/>
        <w:rPr>
          <w:rFonts w:eastAsia="Arial"/>
          <w:iCs/>
          <w:kern w:val="2"/>
          <w:sz w:val="24"/>
          <w:szCs w:val="24"/>
          <w:lang w:eastAsia="ar-SA" w:bidi="ar-SA"/>
        </w:rPr>
      </w:pPr>
      <w:r>
        <w:rPr>
          <w:rFonts w:eastAsia="Arial"/>
          <w:kern w:val="2"/>
          <w:sz w:val="24"/>
          <w:szCs w:val="24"/>
          <w:lang w:val="en-US" w:eastAsia="en-US" w:bidi="ar-SA"/>
        </w:rPr>
        <w:drawing>
          <wp:inline distT="0" distB="0" distL="0" distR="0">
            <wp:extent cx="5339715" cy="1645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iCs/>
          <w:kern w:val="2"/>
          <w:sz w:val="28"/>
          <w:szCs w:val="28"/>
          <w:lang w:eastAsia="ar-SA" w:bidi="ar-SA"/>
        </w:rPr>
      </w:pPr>
      <w:r>
        <w:rPr>
          <w:rFonts w:eastAsia="Arial"/>
          <w:iCs/>
          <w:kern w:val="2"/>
          <w:sz w:val="28"/>
          <w:szCs w:val="28"/>
          <w:lang w:eastAsia="ar-SA" w:bidi="ar-SA"/>
        </w:rPr>
        <w:t xml:space="preserve">Максимальный балл (32 балла) по окружающему миру получили 24 (1,0%) обучающихся из 8 муниципальных образований. </w:t>
      </w:r>
      <w:r>
        <w:rPr>
          <w:rFonts w:eastAsia="TimesNewRomanPSMT;Times New Roman"/>
          <w:color w:val="000000"/>
          <w:sz w:val="28"/>
          <w:szCs w:val="28"/>
        </w:rPr>
        <w:t xml:space="preserve"> Средний балл по окружающему миру в Вологодской области составил 20,6 балла. Лучше всего с работой справились обучающиеся Сямженского (24,0 балла), Тарногского и Вожегодского (22,7 балла) муниципальных округ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ия между отметками по итогам текущего контроля и итогами мониторинга подтверждают несовершенство критериев оценки при текущем контроле и высокую роль субъективного фактора. </w:t>
      </w:r>
    </w:p>
    <w:p>
      <w:pPr>
        <w:pStyle w:val="TextBody"/>
        <w:ind w:left="0" w:firstLine="709"/>
        <w:rPr/>
      </w:pPr>
      <w:r>
        <w:rPr/>
        <w:t>Данные о выполнении заданий проверочной работы по окружающему миру обучающимися 5 класса общеобразовательных организаций Вологодской области в сентябре 2022 года по проверяемым элементам содержания и умениям приведены в таблице № 14 в сравнении с результатами по Российской Федерации.</w:t>
      </w:r>
    </w:p>
    <w:p>
      <w:pPr>
        <w:pStyle w:val="TextBody"/>
        <w:ind w:left="0" w:firstLine="70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589" w:leader="none"/>
          <w:tab w:val="left" w:pos="2167" w:leader="none"/>
          <w:tab w:val="left" w:pos="3320" w:leader="none"/>
          <w:tab w:val="left" w:pos="3689" w:leader="none"/>
          <w:tab w:val="left" w:pos="5387" w:leader="none"/>
          <w:tab w:val="left" w:pos="6564" w:leader="none"/>
          <w:tab w:val="left" w:pos="8336" w:leader="none"/>
          <w:tab w:val="left" w:pos="9420" w:leader="none"/>
        </w:tabs>
        <w:ind w:left="0" w:firstLine="709"/>
        <w:jc w:val="right"/>
        <w:rPr/>
      </w:pPr>
      <w:r>
        <w:rPr/>
        <w:t>Таблица</w:t>
        <w:tab/>
        <w:t xml:space="preserve">13  </w:t>
      </w:r>
    </w:p>
    <w:p>
      <w:pPr>
        <w:pStyle w:val="TextBody"/>
        <w:tabs>
          <w:tab w:val="clear" w:pos="708"/>
          <w:tab w:val="left" w:pos="1589" w:leader="none"/>
          <w:tab w:val="left" w:pos="2167" w:leader="none"/>
          <w:tab w:val="left" w:pos="3320" w:leader="none"/>
          <w:tab w:val="left" w:pos="3689" w:leader="none"/>
          <w:tab w:val="left" w:pos="5387" w:leader="none"/>
          <w:tab w:val="left" w:pos="6564" w:leader="none"/>
          <w:tab w:val="left" w:pos="8336" w:leader="none"/>
          <w:tab w:val="left" w:pos="9420" w:leader="none"/>
        </w:tabs>
        <w:ind w:left="0" w:firstLine="709"/>
        <w:jc w:val="center"/>
        <w:rPr/>
      </w:pPr>
      <w:r>
        <w:rPr/>
        <w:t>Данные</w:t>
        <w:tab/>
        <w:t>о</w:t>
        <w:tab/>
        <w:t>выполнении</w:t>
        <w:tab/>
        <w:t>заданий</w:t>
        <w:tab/>
        <w:t>проверочной</w:t>
        <w:tab/>
        <w:t xml:space="preserve">работы </w:t>
      </w:r>
      <w:r>
        <w:rPr>
          <w:spacing w:val="-10"/>
        </w:rPr>
        <w:t xml:space="preserve">по </w:t>
      </w:r>
      <w:r>
        <w:rPr/>
        <w:t>окружающему миру по проверяемым элементам содержания и</w:t>
      </w:r>
      <w:r>
        <w:rPr>
          <w:spacing w:val="-10"/>
        </w:rPr>
        <w:t xml:space="preserve"> </w:t>
      </w:r>
      <w:r>
        <w:rPr/>
        <w:t>умения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788"/>
        <w:gridCol w:w="2241"/>
        <w:gridCol w:w="798"/>
        <w:gridCol w:w="553"/>
        <w:gridCol w:w="499"/>
        <w:gridCol w:w="92"/>
        <w:gridCol w:w="594"/>
        <w:gridCol w:w="499"/>
        <w:gridCol w:w="92"/>
        <w:gridCol w:w="592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ПООП НОО выпускник научится / получит возможность научитьс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185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нтябрь 20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ть 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 начальными сведениями о сущности и особенностях объектов, процессов и явлений действительности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навать  изученные объекты и явления живой и неживой природы; использовать знаково-символические средства для решения зада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/1.2; 1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 знаково- 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/1.8; 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128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логическими действиями анализа, синтеза, обобщения, классификации по родовидовым признакам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; 1.15; 1.17/1.2; 1.6; 1.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128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12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элементарных норм здоровьесберегающего поведения в природной и социальной сред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; 3 /1.6; 1.8; 2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чальными сведениями о сущности и особен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, процессов и 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сти; умение анализировать изобра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навать  изученные объекты и явления живой и неживой природы; использовать знаково-символические средства, в том числе модели, для решения зада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/1.2; 1.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01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доступных способов изучения природы (наблюдение, измерение, опыт); Логическ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ми сравнения, анализа, синтеза, установления аналогий и причинно- следственных связей, постр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й; осознанно строить речевое высказывание в соответствии с задачами коммуник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ленять содержащиеся в тексте основные события; сравнивать между собой объекты, описанные в текс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я 2-3 существенных признака; проводить несложные наблюдения в окружающей среде и ставить опы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простейшее лабораторное оборудование; / создавать и преобразовывать модели и схемы для решения задач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1.2; 1.4; 1.9; 2.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01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01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ть</w:t>
            </w:r>
          </w:p>
        </w:tc>
      </w:tr>
      <w:tr>
        <w:trPr>
          <w:trHeight w:val="178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элементарных правил нравственного поведения в мире природы и людей; Использование знаково- 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 знаково- символические средства, в том числе модели, для решения задач / выполнять правила безопасного поведения в доме, на улице, природной сред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1.2; 2.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,</w:t>
            </w:r>
          </w:p>
        </w:tc>
      </w:tr>
      <w:tr>
        <w:trPr>
          <w:trHeight w:val="178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20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коммуник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 людей в различных социальных группах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11/1.5; 1.7; 2.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0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Ро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 семье,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й страны, 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злаг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мне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высказ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будут сформированы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чности, сво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осознания «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лена сем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на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во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рывную связь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ми групп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11/1.5; 1.7; 2.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15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155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9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важительного отношения к родному кра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ое высказывание в соответствии с задачами коммуникации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достопримечательности столицы и родного кр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9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. 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9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анализировав результаты ВПР по окружающему миру, можно утверждать, что отношение среднего первичного балла в Вологодской области к максимальному у обучающихся 5-х классов, участвовавших в ВПР в сентябре-октябре 2022 года, ниже аналогичного показателя 2021 года (64,3% и 71,8% соответственно</w:t>
      </w:r>
      <w:r>
        <w:rPr>
          <w:bCs/>
          <w:color w:val="000000"/>
        </w:rPr>
        <w:t>)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 w:bidi="ar-SA"/>
        </w:rPr>
      </w:pP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>Обучающиеся 5-х классов Вологодской области лучше всего владеют начальными сведениями о сущности и особенностях объектов, процессов и явлений действительности, об использовании различных способов анализа, передачи информации в соответствии с познавательными задачами, в том числе умением анализировать изображения, узнавать изученные объекты и явления живой и неживой природы, использовать знаково</w:t>
        <w:softHyphen/>
        <w:t xml:space="preserve">символические средства для решения задач, а также обладают уважительным отношением </w:t>
      </w:r>
      <w:r>
        <w:rPr>
          <w:rFonts w:eastAsia="Arial"/>
          <w:kern w:val="2"/>
          <w:sz w:val="28"/>
          <w:szCs w:val="28"/>
          <w:lang w:eastAsia="ar-SA" w:bidi="ar-SA"/>
        </w:rPr>
        <w:t xml:space="preserve">к России, своей семье, культуре нашей страны, её современной жизни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"/>
          <w:b/>
          <w:b/>
          <w:bCs/>
          <w:color w:val="000000"/>
          <w:kern w:val="2"/>
          <w:sz w:val="28"/>
          <w:szCs w:val="28"/>
          <w:lang w:eastAsia="ar-SA" w:bidi="ar-SA"/>
        </w:rPr>
      </w:pP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>Анализируя результаты</w:t>
      </w:r>
      <w:r>
        <w:rPr>
          <w:rFonts w:eastAsia="Arial"/>
          <w:b/>
          <w:color w:val="00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 xml:space="preserve">обучающихся, можно отметить, что </w:t>
      </w:r>
      <w:r>
        <w:rPr>
          <w:rFonts w:eastAsia="Arial"/>
          <w:b/>
          <w:color w:val="000000"/>
          <w:kern w:val="2"/>
          <w:sz w:val="28"/>
          <w:szCs w:val="28"/>
          <w:lang w:eastAsia="ar-SA" w:bidi="ar-SA"/>
        </w:rPr>
        <w:t>лучше</w:t>
      </w: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 xml:space="preserve"> всего школьники справились с </w:t>
      </w:r>
      <w:r>
        <w:rPr>
          <w:rFonts w:eastAsia="Arial"/>
          <w:b/>
          <w:bCs/>
          <w:color w:val="000000"/>
          <w:kern w:val="2"/>
          <w:sz w:val="28"/>
          <w:szCs w:val="28"/>
          <w:lang w:eastAsia="ar-SA" w:bidi="ar-SA"/>
        </w:rPr>
        <w:t xml:space="preserve">заданием № 9.1 </w:t>
      </w:r>
      <w:r>
        <w:rPr>
          <w:rFonts w:eastAsia="Arial"/>
          <w:bCs/>
          <w:color w:val="000000"/>
          <w:kern w:val="2"/>
          <w:sz w:val="28"/>
          <w:szCs w:val="28"/>
          <w:lang w:eastAsia="ar-SA" w:bidi="ar-SA"/>
        </w:rPr>
        <w:t>(91,6%)</w:t>
      </w:r>
      <w:r>
        <w:rPr>
          <w:rFonts w:eastAsia="Arial"/>
          <w:b/>
          <w:bCs/>
          <w:color w:val="000000"/>
          <w:kern w:val="2"/>
          <w:sz w:val="28"/>
          <w:szCs w:val="28"/>
          <w:lang w:eastAsia="ar-SA" w:bidi="ar-SA"/>
        </w:rPr>
        <w:t xml:space="preserve"> –</w:t>
      </w:r>
      <w:r>
        <w:rPr>
          <w:rFonts w:eastAsia="Arial"/>
          <w:kern w:val="2"/>
          <w:sz w:val="28"/>
          <w:szCs w:val="28"/>
          <w:lang w:eastAsia="ar-SA" w:bidi="ar-SA"/>
        </w:rPr>
        <w:t xml:space="preserve"> сформированность уважительного отношения к России, своей семье, культуре нашей страны, её современной жизни,</w:t>
      </w:r>
      <w:r>
        <w:rPr>
          <w:rFonts w:eastAsia="Arial"/>
          <w:b/>
          <w:bCs/>
          <w:color w:val="000000"/>
          <w:kern w:val="2"/>
          <w:sz w:val="28"/>
          <w:szCs w:val="28"/>
          <w:lang w:eastAsia="ar-SA" w:bidi="ar-SA"/>
        </w:rPr>
        <w:t xml:space="preserve"> заданием № 1 </w:t>
      </w: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>(90,1%), в котором проверялась степень овладения начальными сведениями о сущности и особенностях объектов, процессов и явлений действительности, использование различных способов анализа, передачи информации в соответствии с познавательными задачами, в том числе умение анализировать изображения, узнавать изученные объекты и явления живой и неживой природы, использование знаково</w:t>
        <w:softHyphen/>
        <w:t>символических средств для решения задач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color w:val="000000"/>
          <w:kern w:val="2"/>
          <w:sz w:val="28"/>
          <w:szCs w:val="28"/>
          <w:lang w:eastAsia="ar-SA" w:bidi="ar-SA"/>
        </w:rPr>
        <w:t>Менее успешно</w:t>
      </w: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 xml:space="preserve"> ученики выполнили </w:t>
      </w:r>
      <w:r>
        <w:rPr>
          <w:rFonts w:eastAsia="Arial"/>
          <w:b/>
          <w:color w:val="000000"/>
          <w:kern w:val="2"/>
          <w:sz w:val="28"/>
          <w:szCs w:val="28"/>
          <w:lang w:eastAsia="ar-SA" w:bidi="ar-SA"/>
        </w:rPr>
        <w:t xml:space="preserve">задание № 10.2К3 </w:t>
      </w:r>
      <w:r>
        <w:rPr>
          <w:rFonts w:eastAsia="Arial"/>
          <w:color w:val="000000"/>
          <w:kern w:val="2"/>
          <w:sz w:val="28"/>
          <w:szCs w:val="28"/>
          <w:lang w:eastAsia="ar-SA" w:bidi="ar-SA"/>
        </w:rPr>
        <w:t>(28,8%), в котором проверялась сформированность уважительного отношения к родному краю, умение осознанно строить речевое высказывание в соответствии с задачами коммуникации, задание 8.3. (50,7), задание 10.2.2. (53,9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примерно такие же, как и в 2020 году, когда ВПР по окружающему миру обучающиеся писали в начале 5 класса. (В 2020 году менее успешно ученики выполнили </w:t>
      </w:r>
      <w:r>
        <w:rPr>
          <w:b/>
          <w:bCs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№ 10.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26,6%), проверяющее умение осознанно строить речевое высказывание в соответствии с задачами коммуникации и составлять текст в письменной форме, </w:t>
      </w:r>
      <w:r>
        <w:rPr>
          <w:b/>
          <w:color w:val="000000"/>
          <w:sz w:val="28"/>
          <w:szCs w:val="28"/>
        </w:rPr>
        <w:t>задание 8.3.</w:t>
      </w:r>
      <w:r>
        <w:rPr>
          <w:color w:val="000000"/>
          <w:sz w:val="28"/>
          <w:szCs w:val="28"/>
        </w:rPr>
        <w:t xml:space="preserve"> (46,9%), в котором проверялись умение излагать свое мнение и аргументировать свою точку зрения и оценку событий, </w:t>
      </w:r>
      <w:r>
        <w:rPr>
          <w:b/>
          <w:color w:val="000000"/>
          <w:sz w:val="28"/>
          <w:szCs w:val="28"/>
        </w:rPr>
        <w:t xml:space="preserve">задание № 10.2.2 </w:t>
      </w:r>
      <w:r>
        <w:rPr>
          <w:color w:val="000000"/>
          <w:sz w:val="28"/>
          <w:szCs w:val="28"/>
        </w:rPr>
        <w:t xml:space="preserve">(52,0%), в котором проверялись знания особенностей природы, жизни и хозяйственной деятельности людей родного кра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различий в результатах в дистанционного и очного обучения нет.  Результаты закономерно снижаются в 5 классе, независимо от формы обучения.</w:t>
      </w:r>
    </w:p>
    <w:p>
      <w:pPr>
        <w:pStyle w:val="TextBody"/>
        <w:ind w:left="0" w:firstLine="709"/>
        <w:rPr/>
      </w:pPr>
      <w:r>
        <w:rPr/>
        <w:t xml:space="preserve">Снижение результатов связано с тем, что уроков окружающего мира нет в 5 классе. Учащиеся приступают к изучению географии, биологии и истории.  На первых уроках в основной школе не был актуализирован учебный материал четвертого класса, и многие учебные умения обучающихся   были ослаблены или утрачены. 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  <w:t>Рекомендации педагогам образовательных организаций.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ind w:left="0" w:firstLine="709"/>
        <w:rPr/>
      </w:pPr>
      <w:r>
        <w:rPr/>
        <w:t>Необходимо обратить внимание на организацию</w:t>
      </w:r>
      <w:r>
        <w:rPr>
          <w:b/>
        </w:rPr>
        <w:t xml:space="preserve"> </w:t>
      </w:r>
      <w:r>
        <w:rPr/>
        <w:t>обобщающего повторения в конце 4 класса. Учителям начальных классов рекомендуем проведение опережающих уроков географии, биологии, истории в конце 4 класса. Обобщающее повторение на этих уроках может быть проведено в форме игр, в которых повторяются ключевые понятия, закономерности, связи между предметами и объектами окружающего мира, рассматриваются ключевые понятия курса, актуализируются основные сведения.  Подробно описание этих уроков дано в статье Кокаревой З.А. и Шадриной Н.В. «Опережающие уроки в 4 классе», опубликованной в журнале «Начальная школа», №12 за 2022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/>
        <w:t>2.</w:t>
        <w:tab/>
        <w:t>По- прежнему, является актуальным использование на уроках и во внеурочной деятельности методического пособия «Реализация регионального и этнокультурного компонента предметной области «Окружающий мир» в общеобразовательных организациях Вологодской области» (авторы Л.И. Бурова, З.А. Кокарева). Работа с данным пособием позволит подготовить учащихся к выполнению   задания   №   10</w:t>
      </w:r>
      <w:r>
        <w:rPr>
          <w:i/>
        </w:rPr>
        <w:t xml:space="preserve">, </w:t>
      </w:r>
      <w:r>
        <w:rPr/>
        <w:t xml:space="preserve">где проверяются знания обучающихся о родном крае: его главном городе, достопримечательностях, особенностях природы и культуры.  </w:t>
      </w:r>
    </w:p>
    <w:p>
      <w:pPr>
        <w:pStyle w:val="TextBody"/>
        <w:ind w:left="0" w:firstLine="709"/>
        <w:rPr/>
      </w:pPr>
      <w:r>
        <w:rPr/>
        <w:t>Для успешного выполнения детьми заданий, в которых требуется написать две-три фразы о профессиях, о праздниках необходимо использовать памятки, буклеты, где собраны сведения о распространенных профессиях и знаменательных датах. При этом буклеты или книжки- малышки должны быть написаны простым детским языком, а не содержать текст, скопированный из интер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тих буклетов и книжек-малышек может быть выполнено в ходе организации проектной деятельности обучающихся. Проект по созданию буклета или книжки-малышки может быть групповым или индивиду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В целях формирования умений использовать источники географической информации, необходимо на уроках окружающего мира чаще использовать глобус, карту мира, карту материков, а особенно карту России.  Рекомендуется постоянное (раз в месяц) проведение тестов, викторин, географических диктантов на знание карты. В заданиях ВПР даются изображения наиболее типичных животных и растений материков, поэтому можно выполнить групповой проект «Карта материков: типичные представители животного и растительного мира». Такая карта может быть выполнена в электронном виде, где можно на изображении материков разместить фотографии растений и животных с их названиями. На уроках литературного чтения, русского языка следует продумывать задания, где учащиеся могли бы актуализировать эти знания. В 4 классе рекомендуется проведение зачетов на проверку умений показывать на карте материки и оке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емли. Зачет может   включать три попытки демонстрации учеником умений, после которых лучший результат фиксируется в журнале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Особое внимание необходимо уделять навыкам наблюдения, проведения опытов и экспериментов. Задание № 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язано с проверкой освоения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 следственных связей, построения рассуждений; осознанно строить речевое высказывание в соответствии с задачами коммуник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это задание скорее всего проверяет умение анализировать текст, выделять главное, строить речевое высказывание, уровень его выполнения будет зависеть от того, сколько реальных опытов и наблюдений выполнил обучающийся. Поэтому важно проводить опыты и учебные эксперименты, учить учащихся письменно формулировать выводы, доказывать или опровергать предположение о том, как то или иное условие влияет на результат эксперимен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/>
        <w:t>5. Необходимо уделять большее внимание к освоению основных правил безопасного поведения и здорового образа жизни во внеурочной и воспитательной</w:t>
      </w:r>
      <w:r>
        <w:rPr>
          <w:spacing w:val="-7"/>
        </w:rPr>
        <w:t xml:space="preserve"> </w:t>
      </w:r>
      <w:r>
        <w:rPr/>
        <w:t>работе</w:t>
      </w:r>
      <w:r>
        <w:rPr>
          <w:color w:val="FF0000"/>
        </w:rPr>
        <w:t xml:space="preserve">. </w:t>
      </w:r>
      <w:r>
        <w:rPr/>
        <w:t>Важно продумать обобщающие способы, игровые сюжеты, что позволит прочно усвоить умения, связанные с соблюдением правил здорового и безопасного образа жизни, что позволит не только приобрести необходимые навыки, но и успешно выполнить задание №4 в ВПР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>6.   Мотивировать учащихся к участию в олимпиадах, викторинах, конкурсах.</w:t>
      </w:r>
    </w:p>
    <w:p>
      <w:pPr>
        <w:pStyle w:val="TextBody"/>
        <w:ind w:left="0" w:firstLine="709"/>
        <w:rPr/>
      </w:pPr>
      <w:r>
        <w:rPr/>
        <w:t xml:space="preserve">Участие в олимпиадах, конкурсах дает возможность развития логического, нестандартного мышления, умения действовать в ситуации неопределенности, соревновательности, хорошо оттачивает умения и навыки, полученные на уроках. </w:t>
      </w:r>
    </w:p>
    <w:p>
      <w:pPr>
        <w:pStyle w:val="TextBody"/>
        <w:ind w:left="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целях объективной оценки образовательных результатов использовать критериальный подход к оценке образовательных результатов обучающихся и разработке контрольно-измерительных материалов для тематического контроля и промежуточной аттестации.  Критерии должны соответствовать требованиям примерной рабочей программы и универсальному кодификатору </w:t>
      </w:r>
      <w:r>
        <w:rPr>
          <w:w w:val="115"/>
          <w:sz w:val="28"/>
          <w:szCs w:val="28"/>
        </w:rPr>
        <w:t>распределенных по классам проверяемых требований к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зультатам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воения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ной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ой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ы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чального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го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ния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50"/>
          <w:w w:val="110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элементов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одержания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о окружающему миру.</w:t>
      </w:r>
    </w:p>
    <w:p>
      <w:pPr>
        <w:pStyle w:val="Normal"/>
        <w:ind w:firstLine="709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 разработки КИМ для тематического контроля </w:t>
      </w:r>
      <w:r>
        <w:rPr>
          <w:sz w:val="28"/>
          <w:szCs w:val="28"/>
          <w:lang w:eastAsia="en-US"/>
        </w:rPr>
        <w:t>по разделу «Родной край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(Планируемые результаты, связанные со знанием особенностей природы, истории и культуры региона изучаются в 3 и 4 классах. Работа может быть проведена как в 3, так и в 4 классе).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03"/>
        <w:gridCol w:w="5080"/>
        <w:gridCol w:w="47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менты содержания, представленные для провер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ритери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умения, знания, УУД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ние 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е региона, его столицы, крупных городов региона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положение на карте страны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тения и животные региона. Редкие и исчезающие животные и растения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опримечательности региона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Умение называть регион, его столицу, крупные города, находить регион на карте РФ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Запиши название региона: республики, или области, или края, или автономного округа, в котором ты живёшь. Ответ: 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Как называется главный город твоего региона? Ответ: 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 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lang w:eastAsia="en-US"/>
              </w:rPr>
              <w:t>3. Покажи красной точкой на карте России город твоего регион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0" cy="3352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Знание достопримечательностей региона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4.Какие достопримечательности есть в твоём регионе? (Перечисли не менее двух)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иши два предложения об одной достопримечательности, так, чтобы ее можно узнать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Умение приводить примеры дикорастущих и культурных растений региона, указывать природную зону региона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lang w:eastAsia="en-US"/>
              </w:rPr>
              <w:t>5.Какие растения встречаются в природе твоего региона (укажи не менее двух растений)? Опиши одно из этих растений.  Ответ: ______________________________________________________________ ____________________________________________________________________ ______________________________________________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Умение приводить примеры животных , в том числе редких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 Какие животные,   встречающиеся   в твоём регионе, занесены в Красную книгу? Напиши название трех  животных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lang w:eastAsia="en-US"/>
              </w:rPr>
              <w:t>Ответ: ______________________________________________________________ ____________________________________________________________________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ценка задани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6"/>
        <w:gridCol w:w="7724"/>
      </w:tblGrid>
      <w:tr>
        <w:trPr>
          <w:trHeight w:val="5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яснения</w:t>
            </w:r>
          </w:p>
        </w:tc>
      </w:tr>
      <w:tr>
        <w:trPr>
          <w:trHeight w:val="5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 регион, в котором живём</w:t>
            </w:r>
          </w:p>
        </w:tc>
      </w:tr>
      <w:tr>
        <w:trPr>
          <w:trHeight w:val="3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 главный город реги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вильно указано местоположение города реги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ы две достопримечательности -1 балл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кст из 2 предложений отражает описание достопримечательности полно-2 б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вполне отражает описание достопримечательности-1 балл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балл-правильно названы два растения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балла- есть описание одного из растений. (описание растения и использование людьми)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балл -описание содержит только использование людьми или описание самого растени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балл-правильно названы 2 животных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балла- перечислены 3 животных, занесённых в Красную книгу.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. общий балл-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Cs w:val="28"/>
          <w:lang w:eastAsia="en-US"/>
        </w:rPr>
        <w:t>Шкала перевода в 5б. отметк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0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мет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-во баллов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5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-1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4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3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-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подготовки к ВПР окружающий ми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rPr>
          <w:bCs/>
          <w:color w:val="1A1A1A"/>
          <w:sz w:val="28"/>
          <w:szCs w:val="28"/>
          <w:shd w:fill="FFFFFF" w:val="clear"/>
        </w:rPr>
      </w:pPr>
      <w:r>
        <w:rPr>
          <w:bCs/>
          <w:color w:val="1A1A1A"/>
          <w:sz w:val="28"/>
          <w:szCs w:val="28"/>
          <w:shd w:fill="FFFFFF" w:val="clear"/>
        </w:rPr>
        <w:t xml:space="preserve">Захарова О.А., Харазова Л.В. Окружающий мир.4 класс. Подготовка к ВПР. </w:t>
      </w:r>
    </w:p>
    <w:p>
      <w:pPr>
        <w:pStyle w:val="Normal"/>
        <w:ind w:firstLine="709"/>
        <w:jc w:val="both"/>
        <w:rPr>
          <w:bCs/>
          <w:color w:val="1A1A1A"/>
          <w:sz w:val="28"/>
          <w:szCs w:val="28"/>
          <w:shd w:fill="FFFFFF" w:val="clear"/>
        </w:rPr>
      </w:pPr>
      <w:r>
        <w:rPr>
          <w:bCs/>
          <w:color w:val="1A1A1A"/>
          <w:sz w:val="28"/>
          <w:szCs w:val="28"/>
          <w:shd w:fill="FFFFFF" w:val="clear"/>
        </w:rPr>
        <w:t>Тетрадь для самостоятельной работы. Академкнига/Учебник. 2022.</w:t>
      </w:r>
    </w:p>
    <w:p>
      <w:pPr>
        <w:pStyle w:val="Normal"/>
        <w:ind w:firstLine="709"/>
        <w:jc w:val="both"/>
        <w:rPr>
          <w:bCs/>
          <w:color w:val="1A1A1A"/>
          <w:sz w:val="28"/>
          <w:szCs w:val="28"/>
          <w:shd w:fill="FFFFFF" w:val="clear"/>
        </w:rPr>
      </w:pPr>
      <w:r>
        <w:rPr>
          <w:bCs/>
          <w:color w:val="1A1A1A"/>
          <w:sz w:val="28"/>
          <w:szCs w:val="28"/>
          <w:shd w:fill="FFFFFF" w:val="clear"/>
        </w:rPr>
        <w:t>2. Калинина Л.В, Попова И.М.  Формирование ценностей Отечество, природа в начальной школе// Начальная школа. 2022.№7.</w:t>
      </w:r>
    </w:p>
    <w:p>
      <w:pPr>
        <w:pStyle w:val="Normal"/>
        <w:ind w:firstLine="709"/>
        <w:jc w:val="both"/>
        <w:rPr>
          <w:bCs/>
          <w:color w:val="1A1A1A"/>
          <w:sz w:val="28"/>
          <w:szCs w:val="28"/>
          <w:shd w:fill="FFFFFF" w:val="clear"/>
        </w:rPr>
      </w:pPr>
      <w:r>
        <w:rPr>
          <w:bCs/>
          <w:color w:val="1A1A1A"/>
          <w:sz w:val="28"/>
          <w:szCs w:val="28"/>
          <w:shd w:fill="FFFFFF" w:val="clear"/>
        </w:rPr>
        <w:t>3. Кокарева З.А., Шадрина Н.В. Опережающие уроки в конце класс// Начальная школа. 2022. № 12,-С.48-51.</w:t>
      </w:r>
    </w:p>
    <w:p>
      <w:pPr>
        <w:pStyle w:val="Normal"/>
        <w:ind w:firstLine="709"/>
        <w:jc w:val="both"/>
        <w:rPr>
          <w:bCs/>
          <w:color w:val="1A1A1A"/>
          <w:sz w:val="28"/>
          <w:szCs w:val="28"/>
          <w:shd w:fill="FFFFFF" w:val="clear"/>
        </w:rPr>
      </w:pPr>
      <w:r>
        <w:rPr>
          <w:bCs/>
          <w:color w:val="1A1A1A"/>
          <w:sz w:val="28"/>
          <w:szCs w:val="28"/>
          <w:shd w:fill="FFFFFF" w:val="clear"/>
        </w:rPr>
        <w:t xml:space="preserve"> </w:t>
      </w:r>
      <w:r>
        <w:rPr>
          <w:bCs/>
          <w:color w:val="1A1A1A"/>
          <w:sz w:val="28"/>
          <w:szCs w:val="28"/>
          <w:shd w:fill="FFFFFF" w:val="clear"/>
        </w:rPr>
        <w:tab/>
        <w:t xml:space="preserve">4. Хотенова М. А. Особенности организации и проведения опытов с младшими школьниками на уроках окружающего мира //Педагогические науки.-2019.-№17.  </w:t>
      </w:r>
      <w:r>
        <w:rPr>
          <w:bCs/>
          <w:color w:val="1A1A1A"/>
          <w:sz w:val="28"/>
          <w:szCs w:val="28"/>
          <w:shd w:fill="FFFFFF" w:val="clear"/>
          <w:lang w:val="en-US"/>
        </w:rPr>
        <w:t>Novaum</w:t>
      </w:r>
      <w:r>
        <w:rPr>
          <w:bCs/>
          <w:color w:val="1A1A1A"/>
          <w:sz w:val="28"/>
          <w:szCs w:val="28"/>
          <w:shd w:fill="FFFFFF" w:val="clear"/>
        </w:rPr>
        <w:t>.</w:t>
      </w:r>
      <w:r>
        <w:rPr>
          <w:bCs/>
          <w:color w:val="1A1A1A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Cs/>
          <w:color w:val="1A1A1A"/>
          <w:sz w:val="28"/>
          <w:szCs w:val="28"/>
          <w:shd w:fill="FFFFFF" w:val="clear"/>
        </w:rPr>
        <w:t xml:space="preserve">5. Функциональная грамотность младшего школьника: книга для учителя/ Н.Ф. Виноградова, Е.Э. Кочурова, М.И. Кузнецова (и др.); под ред. Н.Ф. Виноградовой М.; Российский учебник: Вентана-Граф, 2018.288 с.: ил (Российский учебник: Успешный педагог </w:t>
      </w:r>
      <w:r>
        <w:rPr>
          <w:w w:val="115"/>
          <w:sz w:val="28"/>
          <w:szCs w:val="28"/>
        </w:rPr>
        <w:t>ХХI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75" w:leader="none"/>
        </w:tabs>
        <w:ind w:left="0" w:firstLine="709"/>
        <w:rPr/>
      </w:pPr>
      <w:r>
        <w:rPr>
          <w:sz w:val="28"/>
        </w:rPr>
        <w:t xml:space="preserve">Александров А. И </w:t>
      </w:r>
      <w:hyperlink r:id="rId15">
        <w:r>
          <w:rPr>
            <w:rStyle w:val="InternetLink"/>
            <w:sz w:val="28"/>
            <w:szCs w:val="28"/>
          </w:rPr>
          <w:t>ВПР. Окружающий мир. 4 класс. Рабочая тетрадь. ФГОС</w:t>
        </w:r>
      </w:hyperlink>
      <w:hyperlink r:id="rId16">
        <w:r>
          <w:rPr>
            <w:rStyle w:val="InternetLink"/>
            <w:sz w:val="28"/>
            <w:szCs w:val="28"/>
          </w:rPr>
          <w:t xml:space="preserve"> (+ брошюра с ответами)</w:t>
        </w:r>
      </w:hyperlink>
      <w:r>
        <w:rPr>
          <w:sz w:val="28"/>
          <w:szCs w:val="28"/>
        </w:rPr>
        <w:t xml:space="preserve">. </w:t>
      </w:r>
      <w:r>
        <w:rPr>
          <w:sz w:val="28"/>
        </w:rPr>
        <w:t>Народное образование. НИИ Школьных технологий.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decimal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4560"/>
        </w:tabs>
        <w:ind w:left="4560" w:hanging="36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decimal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decimal"/>
      <w:lvlText w:val="%9."/>
      <w:lvlJc w:val="left"/>
      <w:pPr>
        <w:tabs>
          <w:tab w:val="num" w:pos="6720"/>
        </w:tabs>
        <w:ind w:left="6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2" w:right="18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pacing w:val="-1"/>
      <w:w w:val="11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Times New Roman" w:hAnsi="Times New Roman" w:eastAsia="Arial" w:cs="Times New Roman"/>
      <w:kern w:val="2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rFonts w:eastAsia="Arial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87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80" w:before="240" w:after="0"/>
      <w:ind w:hanging="360"/>
      <w:jc w:val="both"/>
    </w:pPr>
    <w:rPr>
      <w:sz w:val="28"/>
      <w:szCs w:val="28"/>
      <w:lang w:bidi="ar-SA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exact" w:line="480"/>
      <w:ind w:hanging="360"/>
      <w:jc w:val="both"/>
    </w:pPr>
    <w:rPr>
      <w:i/>
      <w:iCs/>
      <w:sz w:val="28"/>
      <w:szCs w:val="28"/>
      <w:lang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ustompagelistitem">
    <w:name w:val="custom-page__list__item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1%202023/&#1042;&#1055;&#1056;/&#1042;&#1055;&#1056;%20&#1086;&#1089;&#1077;&#1085;&#1100;%202022/VPR_RU-4_Opisanie_2022.pdf" TargetMode="External"/><Relationship Id="rId3" Type="http://schemas.openxmlformats.org/officeDocument/2006/relationships/hyperlink" Target="https://vmk.noo.viro.edu.ru/index.php/metodicheskie-materialy" TargetMode="External"/><Relationship Id="rId4" Type="http://schemas.openxmlformats.org/officeDocument/2006/relationships/hyperlink" Target="https://doc.fipi.ru/metodicheskaya-kopilka/univers-kodifikatory-oko/nachalnoye-obshcheye-obrazovaniye/russkii yazyk_1-4_un_kodifikator.pdf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../Downloads/&#1060;&#1077;&#1076;&#1077;&#1088;&#1072;&#1083;&#1100;&#1085;&#1072;&#1103;%20&#1088;&#1072;&#1073;&#1086;&#1095;&#1072;&#1103;%20&#1087;&#1088;&#1086;&#1075;&#1088;&#1072;&#1084;&#1084;&#1072;_&#1056;&#1091;&#1089;&#1089;&#1082;&#1080;&#1081;%20&#1103;&#1079;&#1099;&#1082;_&#1053;&#1054;&#1054;.pdf" TargetMode="External"/><Relationship Id="rId7" Type="http://schemas.openxmlformats.org/officeDocument/2006/relationships/hyperlink" Target="https://doc.fipi.ru/metodicheskaya-kopilka/univers-kodifikatory-oko/nachalnoye-obshcheye-obrazovaniye/russkii yazyk_1-4_un_kodifikator.pdf" TargetMode="External"/><Relationship Id="rId8" Type="http://schemas.openxmlformats.org/officeDocument/2006/relationships/image" Target="media/image2.png"/><Relationship Id="rId9" Type="http://schemas.openxmlformats.org/officeDocument/2006/relationships/package" Target="embeddings/oleObject1.xlsx"/><Relationship Id="rId10" Type="http://schemas.openxmlformats.org/officeDocument/2006/relationships/image" Target="media/image3.png"/><Relationship Id="rId11" Type="http://schemas.openxmlformats.org/officeDocument/2006/relationships/package" Target="embeddings/oleObject2.xlsx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yperlink" Target="https://www.labirint.ru/books/639642/" TargetMode="External"/><Relationship Id="rId16" Type="http://schemas.openxmlformats.org/officeDocument/2006/relationships/hyperlink" Target="https://www.labirint.ru/books/639642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7:00Z</dcterms:created>
  <dc:creator>PC_USER</dc:creator>
  <dc:description/>
  <cp:keywords/>
  <dc:language>en-US</dc:language>
  <cp:lastModifiedBy>PC_USER</cp:lastModifiedBy>
  <dcterms:modified xsi:type="dcterms:W3CDTF">2023-09-05T12:57:00Z</dcterms:modified>
  <cp:revision>2</cp:revision>
  <dc:subject/>
  <dc:title/>
</cp:coreProperties>
</file>