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Постановление Главного государственного санитарного врача РФ от 28 января 2021 г. N 2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и дополнениям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Выдержки для Н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Требования к организации образовательного процесса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Таблица 6.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296"/>
        <w:gridCol w:w="4438"/>
        <w:gridCol w:w="222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рганизация, возра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орматив</w:t>
            </w:r>
          </w:p>
        </w:tc>
      </w:tr>
      <w:tr>
        <w:trPr/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между последним уроком (занятием) и началом внеурочных / дополнительных занятий следующей смены, не мен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занятия для обучающихся, не более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 (сентябрь-декабрь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5 мин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 (январь-ма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0 мин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, в которых обучаются дети с ограниченными возможностями здоров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0 мин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5 мин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дневной суммарной образовательной нагрузки для обучающихся, не боле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ключении в расписание занятии 2-х уроков физической культуры в недел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 урока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ключении в расписание занятии 3-х уроков физической культуры в недел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 урока и 1 раз в неделю - 5 уроков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ключении в расписание занятии 2-х уроков физической культуры в недел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 уроков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ключении в расписание занятии 3-х уроков физической культуры в недел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 уроков и 1 раз в неделю - 6 уроков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при 5-дневной учебной неделе, не более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1 ч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3 ч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 при 6-дневной учебной неделе, не более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6 ч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двоенных уроков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е проводятся, за исключением уроков физической культуры по лыжной подготовке и плаванию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ов между занятиями, не менее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 (перерывов), не менее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ассы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, перемены для приема пищ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ая пауза (для 1-х классов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0 мин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ый объем внеурочной деятельности, не более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идов учебной деятельности на учебном занятии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-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одного вида учебной деятельности на занятии, мин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урока (отношение времени, затраченного на учебную деятельность, к общему времени), %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60-80</w:t>
            </w:r>
          </w:p>
        </w:tc>
      </w:tr>
      <w:tr>
        <w:trPr/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во время занятий для гимнастики, не мен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 мин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выполнения домашних заданий, не более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,0 ч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,5 ч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,0 ч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ежедневного комплекта учебников и письменных принадлежностей, не более, кг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Продолжительность использования ЭСО 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Таблица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6.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3213"/>
        <w:gridCol w:w="1296"/>
        <w:gridCol w:w="1605"/>
        <w:gridCol w:w="1904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Электронные средства обучения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а уроке, мин, не более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суммарно в день в школе, мин, не более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суммарно в день дома (включая досуговую деятельность), мин, не более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панель 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класс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ласс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Шкала трудности учебных предметов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Таблица 6.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C55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3314"/>
      </w:tblGrid>
      <w:tr>
        <w:trPr/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/ Родной язык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7:00Z</dcterms:created>
  <dc:creator>PC_USER</dc:creator>
  <dc:description/>
  <cp:keywords/>
  <dc:language>en-US</dc:language>
  <cp:lastModifiedBy>PC_USER</cp:lastModifiedBy>
  <cp:lastPrinted>2023-08-22T09:24:00Z</cp:lastPrinted>
  <dcterms:modified xsi:type="dcterms:W3CDTF">2023-09-06T06:37:00Z</dcterms:modified>
  <cp:revision>2</cp:revision>
  <dc:subject/>
  <dc:title/>
</cp:coreProperties>
</file>