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ЕМОВЕРС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версия предназначена для разработки на ее основе контрольной работы по русскому языку за 1 клас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яющи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моверсии соответству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ГОС НО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Примерной рабочей программе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ивания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иверсальным кодификатором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русскому язы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Универсальный кодификатор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, представленная в демоверсии, состоит из двух частей: слуховой диктант и задания к н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полнение каждой из частей планируется непосредственно учителем в зависимости от темпа работы класса в целом. Рекомендуемое время на выполнение отдельных заданий представлено в пункт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выполнение каждой из частей в разные д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элементы содержания и планируемые 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12"/>
        <w:gridCol w:w="2436"/>
        <w:gridCol w:w="1901"/>
        <w:gridCol w:w="201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*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 результат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е предметное требование и метапредметный результат*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ние письменных прописных и строч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азборчивым, аккуратным почерком.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авила правописания и их применени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ьное написание слов в предложен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исная буква в начале предложения и в именах собственных: в именах и фамилиях людей, кличках животны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нос слов (без учёта морфемного членения слов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и препинания в конце предложения: точка, вопросительный и восклицательный знак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аккуратным разборчивым почерком без искажений прописные и строчные буквы, соединения букв, сл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од диктовку (без пропусков и искажений букв) слова, предложения из 3—5 слов, тексты объёмом не более 20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которых не расходится с произнош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 исправлять ошибки на изученные правила, опис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1.2, 1.3, 1.5, 1.7), 2 (2.1), 4 (4.5, 4.7), 5 (5.2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текст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Часть 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и речи. Гласные и согласные звуки, их различение. Уда​рение в слове. Гласные ударные и безударные. Твёрдые и мяг​кие согласные звуки, их разли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. Количество слогов в слове. Ударный слог. Деление слов на слоги (простые случаи, без стечения согласных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 гласные и согласные звуки (в том числе разли​чать в слове согласный звук [й’] и гласный звук [и]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 ударные и безударные гласные зв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2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 согласные звуки: мягкие и твёрдые, звонкие и глухие (вне слова и в слове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ить  слова на слоги (простые случаи: слова без стечения согласных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 в слове ударный слог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3, 4.4,4.5,4.7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Найди в тексте первое слово последнего предло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дчеркни в этом слове буквы, обозначающие гласные зву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ставь в этом слове удар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Найди и подчеркни в этом слове двумя чертами букву, обозначающую мягкий согласный зву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Раздели это слово на слог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ыпиши ударный слог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алфавит: правильное название букв, их последова​тельность. Использование алфавита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рядочения списка сл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ьзо​вать    знание последовательности букв русского алфавита для упорядочения небольшого списка слов;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5 (5.1,5.2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Запиши в алфавитном порядке все слова из диктанта, которые обозначают имена собственные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правописания и их приме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е после шипящих в сочетаниях жи, ши (в положении под ударением), ча, ща, чу, щу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 изученные правила правописа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сные  после шипящих в сочетаниях жи, ши (в положе​нии под ударением), ча, ща, чу, щу;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ыпиши слова, в которых пропущены буквы, вставляя и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оответствии с Примерной рабочей программой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bookmarkStart w:id="0" w:name="_Hlk129003222"/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Универсальным кодификатором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имерное время выполнения зад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3"/>
        <w:gridCol w:w="689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время выполнения в минутах (включая целевые установки и самопроверку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-35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ведения слухового диктанта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6665" cy="336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107" r="6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ивания разработана в соответствии с Универсальным кодификатором и позволяет оценить степень достижения как предметных, так и метапредмет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при разработке системы оценивания являются критериальный и суммативный под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система оценивания </w:t>
      </w:r>
      <w:r>
        <w:rPr/>
        <w:t>может служить элементом для формирования индивидуального листа оценки достижений по предмет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80"/>
      </w:tblGrid>
      <w:tr>
        <w:trPr>
          <w:trHeight w:val="2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оценки достижений  </w:t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44"/>
        <w:gridCol w:w="2808"/>
        <w:gridCol w:w="620"/>
        <w:gridCol w:w="1905"/>
        <w:gridCol w:w="1019"/>
        <w:gridCol w:w="1018"/>
      </w:tblGrid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1" w:name="_Hlk12900319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предметные требования к результатам 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искать средства её осуществлени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слова из предложени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предложениях записаны от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е на письме, выбирать знак конца предложен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формлены на письме правильно (большая буква в начале, знак в конц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без искажений прописные и строчные буквы, соединения, слов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писан без искажений начертаний букв и соедин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(без пропусков и искажений букв) слова, предложения из 3–5 слов, тексты объёмом не более 20 слов, правописание которых не расходится с произношением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писан под диктовку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пусков и искажений (замен) бук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блюдением правил переноса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изученного понятия имя собственное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принимать и сохранять цели и задачи учебной деятельности, искать средства её осущест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.1 до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, опис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/описки отсутствуют или аккуратно исправлены*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своения начальных форм познавательной и личностной рефлек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.2 до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дарные и безударные гласные звуки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ягкие и твёрдые согласные звуки, обозначать на письме мягкость согласных звуков буквами е, ё, ю, я и буквой ь в конце слов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; определять в слове ударный слог; делить слово на слоги (простые случаи); переносить слово по слогам (простые случаи: слова из слогов типа «согласный + гласный»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́</w:t>
            </w:r>
            <w:r>
              <w:rPr>
                <w:rFonts w:ascii="Times New Roman" w:hAnsi="Times New Roman"/>
                <w:i/>
                <w:i/>
                <w:sz w:val="24"/>
                <w:sz w:val="24"/>
                <w:szCs w:val="24"/>
                <w:u w:val="single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i/>
                <w:i/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 ударный сло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владения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.4 до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букв в русском алфавите, правильно называть буквы; использовать алфавит для упорядочения небольшого списка сло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12121"/>
                <w:sz w:val="28"/>
                <w:szCs w:val="28"/>
                <w:lang w:eastAsia="ru-RU"/>
              </w:rPr>
              <w:t>Бимка, Ваня, Ю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*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зученные по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/>
              <w:t>Демонстрация овладения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/>
              <w:t>Итого по п.5 до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1 балл-показатель проявлен полностью, 0,5 балла-показатель проявлен частично, 0 баллов – показатель не проя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Правило исправления на усмотрение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4 оценивается отдельно, но при у</w:t>
      </w:r>
      <w:r>
        <w:rPr/>
        <w:t>спешном выполнении балл суммируется с остальными задани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12"/>
        <w:gridCol w:w="2012"/>
        <w:gridCol w:w="1869"/>
        <w:gridCol w:w="1385"/>
        <w:gridCol w:w="138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правописания и их приме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е после шипящих в сочетаниях жи, ши (в положении под ударением), ча, ща, чу, щ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 изученные правила правописа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сные  после шипящих в сочетаниях жи, ши (в положе​нии под ударением), ча, ща, чу, щу;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ыписаны слова, в которых пропущены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ены нужные букв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переводу первичных баллов в отметки*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1886"/>
        <w:gridCol w:w="1893"/>
        <w:gridCol w:w="1808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2" w:name="_Hlk129599898"/>
      <w:bookmarkEnd w:id="2"/>
      <w:r>
        <w:rPr>
          <w:rFonts w:cs="Times New Roman" w:ascii="Times New Roman" w:hAnsi="Times New Roman"/>
          <w:sz w:val="16"/>
          <w:szCs w:val="16"/>
        </w:rPr>
        <w:t>*Возможно корректирование шкалы после получения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Название отметки в зависимости от ЛНА ОО, без балльного оценивания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Округление в пользу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29599898"/>
      <w:bookmarkStart w:id="4" w:name="_Hlk129599898"/>
      <w:bookmarkEnd w:id="4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обработка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тимизации обработки результатов рекомендуется автоматизация через формирование таблицы п. 7 в электронном виде.  Внесение данных в электронные таблицы позволить увидеть аналитику как по отдельному ребенку, так и в целом по клас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ЕМОВЕР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текст под дик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Юра и Ваня идут в лес. Рядом пес Бимка. По веткам прыгают весёлые белки. Поют птицы. Пахнут цветы. Дятлы барабанят по старому ду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Найди в тексте первое слово последнего предложения*. </w:t>
      </w:r>
    </w:p>
    <w:p>
      <w:pPr>
        <w:pStyle w:val="Normal"/>
        <w:spacing w:lineRule="auto" w:line="240" w:before="0" w:after="0"/>
        <w:ind w:left="106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Подчеркни в этом слове буквы, обозначающие гласные звуки. </w:t>
      </w:r>
    </w:p>
    <w:p>
      <w:pPr>
        <w:pStyle w:val="Normal"/>
        <w:spacing w:lineRule="auto" w:line="240" w:before="0" w:after="0"/>
        <w:ind w:left="106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ставь в этом слове ударение.</w:t>
      </w:r>
    </w:p>
    <w:p>
      <w:pPr>
        <w:pStyle w:val="Normal"/>
        <w:spacing w:lineRule="auto" w:line="240" w:before="0" w:after="0"/>
        <w:ind w:left="1069" w:hanging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Найди и подчеркни в этом слове двумя чертами букву, обозначающую мягкий согласный звук. </w:t>
      </w:r>
    </w:p>
    <w:p>
      <w:pPr>
        <w:pStyle w:val="Normal"/>
        <w:spacing w:lineRule="auto" w:line="240" w:before="0" w:after="0"/>
        <w:ind w:left="1069" w:hanging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Раздели слово на слоги. </w:t>
      </w:r>
    </w:p>
    <w:p>
      <w:pPr>
        <w:pStyle w:val="Normal"/>
        <w:spacing w:lineRule="auto" w:line="240" w:before="0" w:after="0"/>
        <w:ind w:left="1069" w:hanging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ыпиши ударный слог ___________</w:t>
      </w:r>
    </w:p>
    <w:p>
      <w:pPr>
        <w:pStyle w:val="Normal"/>
        <w:spacing w:lineRule="auto" w:line="240" w:before="0" w:after="0"/>
        <w:ind w:left="1069" w:hanging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йди в диктанте слова, которые обозначают имена собственные. Запиши их в алфавитном порядке. 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** Выпиши слова, в которых пропущены буквы, правильно вставляя их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В ч..ще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ч..десно пахнут душ..стые ландыш.... .</w:t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*Рекомендуется выписать слово на доску.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**Рекомендуется учителю вслух прочитать предлож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Демоверсия контрольной работы по русскому языку за 1 класс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О.В. Чудова, методист сектора начального общего образования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ЦНППМ в г. Вологда АОУ ВО ДПО «ВИР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/Users/PC_USER/Downloads/&#1060;&#1043;&#1054;&#1057;_&#1053;&#1054;&#1054;.pdf" TargetMode="External"/><Relationship Id="rId3" Type="http://schemas.openxmlformats.org/officeDocument/2006/relationships/hyperlink" Target="https://doc.fipi.ru/metodicheskaya-kopilka/univers-kodifikatory-oko/nachalnoye-obshcheye-obrazovaniye/russkii yazyk_1-4_un_kodifikator.pdf" TargetMode="External"/><Relationship Id="rId4" Type="http://schemas.openxmlformats.org/officeDocument/2006/relationships/hyperlink" Target="https://doc.fipi.ru/metodicheskaya-kopilka/univers-kodifikatory-oko/nachalnoye-obshcheye-obrazovaniye/russkii yazyk_1-4_un_kodifikator.pdf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1:00Z</dcterms:created>
  <dc:creator>PC_USER</dc:creator>
  <dc:description/>
  <cp:keywords/>
  <dc:language>en-US</dc:language>
  <cp:lastModifiedBy>PC_USER</cp:lastModifiedBy>
  <dcterms:modified xsi:type="dcterms:W3CDTF">2023-04-06T07:33:00Z</dcterms:modified>
  <cp:revision>52</cp:revision>
  <dc:subject/>
  <dc:title/>
</cp:coreProperties>
</file>