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МОВЕР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предназначена для разработки на ее основе контрольной работы по русскому языку за 2 клас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моверсии соответству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НО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мерной рабочей программе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альным кодификатор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– Универсальный кодификато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в демоверсии, состоит из двух частей: слуховой диктант и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каждой их частей планируется непосредственно учителем в зависимости от темпа работы класса в целом. Рекомендуемое время на выполнение отдельных заданий представлено в пункт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ыполнение каждой из частей в разные д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элементы содержания и планируемые результа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18"/>
        <w:gridCol w:w="2231"/>
        <w:gridCol w:w="1642"/>
        <w:gridCol w:w="23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*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 результат 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предметное требование и метапредметный результат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равописания и их примен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ительный мягкий зна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ная буква в именах собственных: имена, фамилии, отчества людей, клички животных, географические наз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именами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показатель мягкости предшествующего соглас​ного в конце и в середине слова; разделитель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исная буква в начале 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ш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в положении под ударением)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ч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и самоконтроль при проверке собственных и предложенных текс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Писать  под диктовку (без пропусков и искажений букв) слова, предложения, тексты объёмом не более 45 слов с учётом изученных правил правописания (сочетания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к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н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щн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ч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choolBookSanPin-BoldItalic;Yu Gothic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на письме мягкость согласных звуков буквой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в середине сло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Находить и исправлять ошибки на изученные правила, описки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1.1,1.6), 2 (2.1), 4 (4.6)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текст под диктовку (см.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фографическая зоркость как осознание места возможного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ческой ошибки. Понятие орфограм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Находить место орфограммы в слове и между словами на изученные прав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2), 2 (2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дьмом предложении подчеркни/выдели цветом места орф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Часть 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оразличительная функция звуков; различение звуков и букв; различение удар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ударных гласных звуков, твёрдых и мягких согласных звуков, звонких и глухих согласных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хости;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1,4.2)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характеризуй звуки слова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речка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, заполняя таблицу (с. ниже) следующим образом: ставь знак «+», если у звука есть признак, «</w:t>
            </w:r>
            <w:r>
              <w:rPr>
                <w:rFonts w:eastAsia="Symbol" w:cs="Symbol" w:ascii="Symbol" w:hAnsi="Symbol"/>
                <w:color w:val="212121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» - если признака не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Подчеркни в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u w:val="single"/>
                <w:lang w:eastAsia="ru-RU"/>
              </w:rPr>
              <w:t>одной чертой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слове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речка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букву, которая обозначает следующий звук: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 xml:space="preserve">согласный, мягкий парный, звонкий непарный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Подчеркни в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u w:val="double"/>
                <w:lang w:eastAsia="ru-RU"/>
              </w:rPr>
              <w:t>двумя чертами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слове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речка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букву, которая обозначает следующий звук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 xml:space="preserve">согласный, твердый парный, глухой парный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Начерти звуковую схему слова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речка ___________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шение звукового и буквенного состава в словах с буква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начале слова и после гласных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оотношение звукового и буквенного состава слова, в том числе с учётом функций букв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меть знаком «+» верную характеристи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 слове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ягоды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столько же сколько и бук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меньше, чем бук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больше, чем бук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Находить однокоренны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 каждой группе слов подчеркни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u w:val="single"/>
                <w:lang w:eastAsia="ru-RU"/>
              </w:rPr>
              <w:t>одной чертой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слово, которое не является однокоренным по отношению к оста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а, травка, травма, трав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мить, кора, кормушка, кор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бка, рыбак, карась, рыбны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ание как изменяемая часть сло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Выделять в слове окончание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дели окончание в предложенных слова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 (ознакомление): общее значение, вопрос​ы («какой?»,«какая?», «какое?», «какие?»), употребление в реч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Распознавать слова, отвечающие на вопросы «какой?», «какая?», «какое?», «какие?»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 диктанте найди и подчеркни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u w:val="wave"/>
                <w:lang w:eastAsia="ru-RU"/>
              </w:rPr>
              <w:t>волнистой линией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слово, 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твечающее на вопрос «какие?»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Определять вид предложения по цели высказы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бери характеристику записанного предложения по цели высказы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Как ярко светит солнышко!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текста. Основная мысль. Заглавие текста. Подбор заголовков к предложенным текста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Формулировать простые выводы на основе прочитанного (услышанного) устно и письменно (1—2 предложения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Определять тему текста и озаглавливать текст, отражая его тем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Использовать изученные понятия в процессе решения учебных зада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1,1.4), 2 (2.1), 3 (3.2,3.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(см. ниж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его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и запиши его заголовок /выбери подходящий загол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письменно на вопрос «Почему …?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оответствии с Примерной рабочей программой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ниверсальным кодификатором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время выполнения зад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3"/>
        <w:gridCol w:w="68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 выполнения в минутах (включая целевые установки и самопроверку)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-3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слухового диктанта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8905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259" r="1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9264879"/>
      <w:bookmarkEnd w:id="0"/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Универсальным кодификатором и позволяет оценить степень достижения как предметных, так и мета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 разработке системы оценивания являются критериальный и сумматив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система оценивания может служить элементом для формирования индивидуального листа оценки достижен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9264879"/>
      <w:bookmarkStart w:id="2" w:name="_Hlk129264879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ки достиж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5"/>
        <w:gridCol w:w="3461"/>
        <w:gridCol w:w="554"/>
        <w:gridCol w:w="62"/>
        <w:gridCol w:w="1631"/>
        <w:gridCol w:w="1019"/>
        <w:gridCol w:w="994"/>
      </w:tblGrid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требования к результатам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о оформлять предложение на письме, выбирая необходимые знаки конца предло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о оформлены предложения на письме, выбраны необходимые знаки конца предлож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место орфограммы в слов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йдены места орфограмм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ать под диктовку (без пропусков и искажений букв) слова, предложения, тексты объёмом не более 45 слов с учётом изученных правил правопис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писан под диктовк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пусков и искажений (замен) бук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изученных правил правописания. 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и сохранять цели и задачи учебной деятельности, искать средства её осущест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 1.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исправлять ошибки, описк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/описки отсутствуют или аккуратно исправлены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ми формами познавательной и личностной рефлек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2 до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тему текста и озаглавливать текст с опорой на тему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 определена правильно, заголовок подобра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лировать устно и письменно простые выводы на основе прочитанной (услышанной) информации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правильный вывод, вывод записан с соблюдением изученных прав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3 до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согласные звуки вне слова и в слове по заданным параметрам (согласный парный/непарный по твёрдости/мягкости)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характеризованы согласные звуки в слове по заданным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согласные звуки вне слова и в слове по заданным параметрам (согласный парный/непарный по звонкости/глухости)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ть соотношение звукового и буквенного состава, в том числе с учётом двойной роли букв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правильное соотношение звукового и буквенного состава предложенного сл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однокоренные слова, выделять окончание в слов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ы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правильно выделены оконч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слова, отвечающие на вопросы «какой?», «какая?», «какое?», «какие?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чёркнуто искомое сл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вид предложений по цели высказы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на характеристика предложенного предло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4 до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Оценка  в зависимости от выраженности показателя,  возможна оценка в промежуточных баллах (минимальный шаг 0,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129598798"/>
      <w:bookmarkEnd w:id="3"/>
      <w:r>
        <w:rPr>
          <w:rFonts w:cs="Times New Roman" w:ascii="Times New Roman" w:hAnsi="Times New Roman"/>
          <w:sz w:val="16"/>
          <w:szCs w:val="16"/>
        </w:rPr>
        <w:t>** Возможно соотнесение с традиционным нормированием, «5» - 10 баллов, «4» - 7 балла, «3» - 4 балла, «2» - 1 балл и т.д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29598798"/>
      <w:bookmarkEnd w:id="4"/>
      <w:r>
        <w:rPr>
          <w:rFonts w:cs="Times New Roman" w:ascii="Times New Roman" w:hAnsi="Times New Roman"/>
          <w:sz w:val="16"/>
          <w:szCs w:val="16"/>
        </w:rPr>
        <w:t>*** Правило исправления на усмотрение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ереводу первичных баллов в отметки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129599898"/>
      <w:bookmarkEnd w:id="5"/>
      <w:r>
        <w:rPr>
          <w:rFonts w:cs="Times New Roman" w:ascii="Times New Roman" w:hAnsi="Times New Roman"/>
          <w:sz w:val="16"/>
          <w:szCs w:val="16"/>
        </w:rPr>
        <w:t xml:space="preserve">*Возможно корректирование шкалы после получения результат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Округление в польз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29599898"/>
      <w:bookmarkEnd w:id="6"/>
      <w:r>
        <w:rPr>
          <w:rFonts w:cs="Times New Roman" w:ascii="Times New Roman" w:hAnsi="Times New Roman"/>
          <w:sz w:val="28"/>
          <w:szCs w:val="28"/>
        </w:rPr>
        <w:t>Автоматизированная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обработки результатов рекомендуется автоматизация через формирование таблицы п. 7 в электронном виде.  Внесение данных в электронные таблицы позволить увидеть аналитику как по отдельному ребенку, так и в целом по класс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ЕМОВЕ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29265676"/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екст под дик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оснулось солнышко. Льет оно теплые лучи на лес и речку. За окном кричат птицы. У крыльца стоят гуси и куры. Они ждут Аллу. Она выносит им корм. Вот девочка бежит на пруд. За ней спешит гусь Гошка. Он опускает в ведро шею. Бежит струйками вода. Гусь хлопает крыл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ом предложении подчеркни/выдели цветом места орфограм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Часть 2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Охарактеризуй звуки слова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реч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заполняя таблицу следующим образом: ставь знак «+», если у звука есть признак, «</w:t>
      </w:r>
      <w:r>
        <w:rPr>
          <w:rFonts w:eastAsia="Symbol" w:cs="Symbol" w:ascii="Symbol" w:hAnsi="Symbol"/>
          <w:color w:val="21212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» - если признака 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Гл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Уд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Безуд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Согл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Тверд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Парный по твердости/мяг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Непарный по твердости/мяг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Звон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Гл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Парный по звонкости/глух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Непарный по звонкости/глух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Перв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  <w:t>Четверт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одчеркни 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одной чертой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лове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реч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букву, которая обозначает следующий звук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согласный, мягкий парный, звонкий непарны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одчеркни 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double"/>
          <w:lang w:eastAsia="ru-RU"/>
        </w:rPr>
        <w:t>двумя чертам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лове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реч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букву, которая обозначает следующий звук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 xml:space="preserve">согласный, твердый парный, глухой парны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Начерти звуковую схему слова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речка ______________________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меть знаком «+» верную характеристи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слове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ягоды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столько же сколько и бук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меньше, чем бук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больше, чем бук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каждой группе слов подчеркн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одной чертой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лово, которое не является однокоренным по отношению к ост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а, травка, травма, трав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мить, кора, кормушка, корм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дели окончание в предложен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, шубка, зелёное, прибеж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диктанте найди и подчеркн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wave"/>
          <w:lang w:eastAsia="ru-RU"/>
        </w:rPr>
        <w:t>волнистой линией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лово, </w:t>
      </w:r>
      <w:r>
        <w:rPr>
          <w:rFonts w:eastAsia="OfficinaSansExtraBoldITC-Reg;Malgun Gothic" w:cs="Times New Roman" w:ascii="Times New Roman" w:hAnsi="Times New Roman"/>
          <w:sz w:val="28"/>
          <w:szCs w:val="28"/>
          <w:lang w:eastAsia="ru-RU"/>
        </w:rPr>
        <w:t xml:space="preserve">отвечающее на вопрос «какие?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бери характеристику записанного предложения по цели высказывания.</w:t>
      </w:r>
    </w:p>
    <w:p>
      <w:pPr>
        <w:pStyle w:val="Style17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Как ярко светит солнышко!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Вокзал — это большой вход в город и выход из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OfficinaSansExtraBoldITC-Reg;Malgun Gothic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Собрался человек уехать из города. На вокзале ему всё расскажут. Там в справочном бюро дают справки. Когда поезд? Какой это поезд – местный или дальнего следования? Где купить билет? Куда сдать багаж? Где находится багажный вагон? Где можно укрыться от яростного ветра и ненастной погоды? Здесь объявляют отъезд и приезд поездов. Это место радостн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fficinaSansExtraBoldITC-Reg;Malgun Gothic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OfficinaSansExtraBoldITC-Reg;Malgun Gothic" w:cs="Times New Roman" w:ascii="Times New Roman" w:hAnsi="Times New Roman"/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тему текста.                                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и запиши заголовок текста.   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одходящий заголов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пить би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8" w:name="_Hlk129265676"/>
      <w:r>
        <w:rPr>
          <w:rFonts w:cs="Times New Roman" w:ascii="Times New Roman" w:hAnsi="Times New Roman"/>
          <w:sz w:val="28"/>
          <w:szCs w:val="28"/>
        </w:rPr>
        <w:t>Ответь письменно на вопрос «Почему вокзал можно назвать местом радостных встреч?» ____________________________________________________________________________________________________________________________________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Демоверсия контрольной работы по русскому языку за 2 класс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О.В. Чудова, методист сектора начального общего образования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ЦНППМ в г. Вологда АОУ ВО ДПО «ВИР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60;&#1043;&#1054;&#1057;_&#1053;&#1054;&#1054;.pdf" TargetMode="External"/><Relationship Id="rId3" Type="http://schemas.openxmlformats.org/officeDocument/2006/relationships/hyperlink" Target="https://doc.fipi.ru/metodicheskaya-kopilka/univers-kodifikatory-oko/nachalnoye-obshcheye-obrazovaniye/russkii yazyk_1-4_un_kodifikator.pdf" TargetMode="External"/><Relationship Id="rId4" Type="http://schemas.openxmlformats.org/officeDocument/2006/relationships/hyperlink" Target="https://doc.fipi.ru/metodicheskaya-kopilka/univers-kodifikatory-oko/nachalnoye-obshcheye-obrazovaniye/russkii yazyk_1-4_un_kodifikator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7:00Z</dcterms:created>
  <dc:creator>PC_USER</dc:creator>
  <dc:description/>
  <cp:keywords/>
  <dc:language>en-US</dc:language>
  <cp:lastModifiedBy>PC_USER</cp:lastModifiedBy>
  <dcterms:modified xsi:type="dcterms:W3CDTF">2023-04-06T07:33:00Z</dcterms:modified>
  <cp:revision>56</cp:revision>
  <dc:subject/>
  <dc:title/>
</cp:coreProperties>
</file>