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D9D9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ДЕМОВЕРСИИ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версия предназначена для разработки на ее основе контрольной работы по русскому языку за 3 класс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определяющие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емоверсии соответству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ГОС НО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мерной рабочей программе по русскому я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ценивания разработан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ниверсальным кодификатором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русскому язы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29266067"/>
      <w:r>
        <w:rPr>
          <w:rFonts w:cs="Times New Roman" w:ascii="Times New Roman" w:hAnsi="Times New Roman"/>
          <w:sz w:val="28"/>
          <w:szCs w:val="28"/>
        </w:rPr>
        <w:t>(далее – Универсальный кодификатор).</w:t>
      </w:r>
      <w:bookmarkEnd w:id="0"/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, представленная в демоверсии, состоит из двух частей: слуховой диктант и за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выполнение каждой их частей планируется непосредственно учителем в зависимости от темпа работы класса в целом. Рекомендуемое время на выполнение отдельных заданий представлено в пункте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выполнение каждой из частей в разные дн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е элементы содержания и планируемые результаты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087"/>
        <w:gridCol w:w="2005"/>
        <w:gridCol w:w="1541"/>
        <w:gridCol w:w="2401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содержания*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редметный  результат 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ое предметное требование и метапредметный результат**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дания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а правописания и их применение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елительный твёрдый знак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роизносимые согласные в корне слова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знак после шипящих на конце имён существитель​ных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ударные гласные в падежных окончаниях имён существи​тельных (на уровне наблюдения)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ударные гласные в падежных окончаниях имён прилага​тельных (на уровне наблюдения)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ельное написание предлогов с личными местоимениями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роверяемые гласные и согласные (перечень слов в орфо​графическом словаре учебника)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дельное написание частицы не с глагол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 и самоконтроль при проверке собственных и предложенных текстов (повторение и применение на новом орфографическом материале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 xml:space="preserve">Писать  под диктовку тексты объёмом не более 65 слов с учётом изученных правил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</w:t>
            </w:r>
            <w:r>
              <w:rPr>
                <w:rFonts w:eastAsia="SchoolBookSanPin-Italic;Yu Gothic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</w:t>
            </w: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 xml:space="preserve"> с глаголами; раздельное написание предлогов со слов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OfficinaSansExtraBoldITC-Re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>Находить  и исправлять ошибки на изученные правила, описк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.1), 2 (2.1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 текст под диктовку (см. ниже)</w:t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​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OfficinaSansExtraBoldITC-Re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 xml:space="preserve">Находить место орфограммы в слове и между словами на изученные правила;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.5), 2 (2.1),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твертом предложении подчеркни/выдели цветом места орфограмм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Часть 2</w:t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вуки русского языка: гласный/согласный, гласный ударный/безударный, соглас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вёрдый/мягкий, парный/непарный, согласный глухой/звонкий, парный/непарный; функции разделительных мягкого и твёрдого знаков, условия использования на письме разделительных мягкого и твёрдого знаков (повторение изученного)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OfficinaSansExtraBoldITC-Re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>Производить звуко-буквенный анализ слова (в словах с орфограммами; без транскрибирования)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.1), 4 (4.2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 xml:space="preserve">звуко-буквенный анализ слова </w:t>
            </w:r>
            <w:r>
              <w:rPr>
                <w:rFonts w:eastAsia="OfficinaSansExtraBoldITC-Reg;Malgun Gothic" w:cs="Times New Roman" w:ascii="Times New Roman" w:hAnsi="Times New Roman"/>
                <w:i/>
                <w:sz w:val="24"/>
                <w:szCs w:val="24"/>
                <w:lang w:eastAsia="ru-RU"/>
              </w:rPr>
              <w:t>лесной</w:t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отношение звукового и буквенного состава в словах с разделительными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в словах с непроизносимыми согласным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OfficinaSansExtraBoldITC-Re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 xml:space="preserve">Устанавливать соотношение звукового и буквенного состава, в том числе с учётом функций букв </w:t>
            </w:r>
            <w:r>
              <w:rPr>
                <w:rFonts w:eastAsia="SchoolBookSanPin-BoldItalic;Yu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</w:t>
            </w: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SchoolBookSanPin-BoldItalic;Yu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ё</w:t>
            </w: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SchoolBookSanPin-BoldItalic;Yu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ю</w:t>
            </w: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SchoolBookSanPin-BoldItalic;Yu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я</w:t>
            </w: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 xml:space="preserve">, в словах с разделительными </w:t>
            </w:r>
            <w:r>
              <w:rPr>
                <w:rFonts w:eastAsia="SchoolBookSanPin-BoldItalic;Yu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ь</w:t>
            </w: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SchoolBookSanPin-BoldItalic;Yu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ъ</w:t>
            </w: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>, в словах с непроизносимыми согласны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.1), 4 (4.4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тметь знаком «+» верную характеристику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В слове 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z w:val="24"/>
                <w:szCs w:val="24"/>
                <w:lang w:eastAsia="ru-RU"/>
              </w:rPr>
              <w:t>подъехал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звуков столько же сколько и бук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звуков меньше, чем бук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звуков больше, чем букв</w:t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ямое и переносное значение слова (ознакомле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OfficinaSansExtraBoldITC-Re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>Распознавать слова, употреблённые в прямом и переносном значении (простые случаи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.1,2.7),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 правильное утверждени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… употреблено в прямом значени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… употреблено в переносном значении </w:t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ень как обязательная часть слова; ... выделение в словах корня (простые случаи); окончание как изменяемая часть слова (повторение изученного) Корень, приставка, суффикс — значимые части слова Нулевое окончание (ознакомле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 xml:space="preserve">Находить в словах с однозначно выделяемыми морфемами: окончание, корень, приставку, суффикс;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.1), 4 (4.8, 4.9,4.10,4.11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ери по составу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вязка</w:t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 xml:space="preserve">Распознавать  имена существительные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 грамматические признаки имён существительных: род, число, падеж;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.1), 4 (4.12-4.16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 из текста в таблицу два имени существительных в той форме, в какой они употреблены. Заполни таблицу.</w:t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. Склонение имён прилагательных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OfficinaSansExtraBoldITC-Re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>Распознавать  имена прилагательные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 грамматические признаки имён прилагательных: род, число, падеж;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.1), 4 (4.18-4.21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 из текста в таблицу два имени прилагательных в той форме, в какой они употреблены. Заполни таблицу.</w:t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гол: общее значение, вопросы, употребление в речи. Не​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 xml:space="preserve">Распознавать  глаголы; различать глаголы, отвечающие на вопросы «что делать?» и «что сделать?»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    грамматические признаки глаголов: форму времени, число, род (в прошедшем времени);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.1), 4 (4.23,4.25-4.27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 из текста в таблицу два глагола в той форме, в какой они употреблены. Заполни таблицу.</w:t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авные члены предложения — подлежащее и сказуемое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>Определять вид предложения по цели высказывания и по эмоциональной окраске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.1), 4 (4.32, 4.33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Выбери характеристику записанного предложения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  <w:shd w:fill="FFFFFF" w:val="clear"/>
              </w:rPr>
              <w:t>Как ярко светит солнышко!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ое, восклицательное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ое, невосклицательное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тельное восклицательное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тельное невосклицательное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ительное восклицательное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ительное невосклицательное</w:t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о​ростепенные члены предложения (без деления на виды). Предложения распространённые и нераспространённы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OfficinaSansExtraBoldITC-Re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 xml:space="preserve">Находить  главные и второстепенные (без деления на виды) члены предложения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OfficinaSansExtraBoldITC-Re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>Распознавать  распространённые и нераспространённые предложения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.1), 4 (4.34-4.37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 предлож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небу плывут обла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и главные член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 характеристику этого предложения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ое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остранё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OfficinaSansExtraBoldITC-Re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 тему текста и основную мысль текста;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OfficinaSansExtraBoldITC-Re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>Формулировать  устно и письменно на основе прочитанной (услышанной) информации простые выводы (1—2 предложения)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.1), 3 (3.3,3.10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текст (см. ниж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 его те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й и запиши его основную мысль этого текст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 письменно на вопрос «Почему …?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В соответствии с Примерной рабочей программой по рус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В соответствии с Универсальным кодификатором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912"/>
        <w:gridCol w:w="1983"/>
        <w:gridCol w:w="1442"/>
        <w:gridCol w:w="2412"/>
      </w:tblGrid>
      <w:tr>
        <w:trPr>
          <w:trHeight w:val="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ы речевого этикета: устное и письменное приглашение, просьба, извинение, благодарность, отказ и др.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​логе и дискуссии; договариваться и приходить к общему решению в совместной деятельности; контролировать (устно коор​динировать) действия при проведении парной и групповой ра​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OfficinaSansExtraBoldITC-Re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>*создавать небольшие устные и письменные тексты (2—4 предложения), содержащие приглашение, просьбу, извинение, благодарность, отказ, с использованием норм речевого этикет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ай и запиши благодарность, которую бы ты отправил своему другу после того, как побывал у него в гостях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OfficinaSansExtraBoldITC-Reg;Malgun Gothic" w:cs="Times New Roman"/>
          <w:sz w:val="20"/>
          <w:szCs w:val="20"/>
          <w:lang w:eastAsia="ru-RU"/>
        </w:rPr>
      </w:pPr>
      <w:r>
        <w:rPr>
          <w:rFonts w:eastAsia="OfficinaSansExtraBoldITC-Reg;Malgun Gothic" w:cs="Times New Roman" w:ascii="Times New Roman" w:hAnsi="Times New Roman"/>
          <w:sz w:val="20"/>
          <w:szCs w:val="20"/>
          <w:lang w:eastAsia="ru-RU"/>
        </w:rPr>
        <w:t>*** Дополнительно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OfficinaSansExtraBoldITC-Reg;Malgun Gothic" w:cs="Times New Roman"/>
          <w:sz w:val="28"/>
          <w:szCs w:val="28"/>
          <w:lang w:eastAsia="ru-RU"/>
        </w:rPr>
      </w:pPr>
      <w:r>
        <w:rPr>
          <w:rFonts w:eastAsia="OfficinaSansExtraBoldITC-Reg;Malgun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время выполнения зад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23"/>
        <w:gridCol w:w="689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е время выполнения в минутах (включая целевые установки и самопроверку)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-35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7 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проведения слухового диктанта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4410" cy="445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29264879"/>
      <w:bookmarkEnd w:id="1"/>
      <w:r>
        <w:rPr>
          <w:rFonts w:cs="Times New Roman" w:ascii="Times New Roman" w:hAnsi="Times New Roman"/>
          <w:sz w:val="28"/>
          <w:szCs w:val="28"/>
        </w:rPr>
        <w:t xml:space="preserve">Система оценивания разработана в соответствии с Универсальным кодификатором и позволяет оценить степень достижения как предметных, так и метапредметных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ми при разработке системы оценивания являются критериальный и суммативный подх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ная система оценивания может служить элементом для формирования индивидуального листа оценки достижений по предм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29264879"/>
      <w:bookmarkStart w:id="3" w:name="_Hlk129264879"/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480"/>
      </w:tblGrid>
      <w:tr>
        <w:trPr>
          <w:trHeight w:val="23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оценки достижений  </w:t>
            </w:r>
          </w:p>
        </w:tc>
      </w:tr>
      <w:tr>
        <w:trPr>
          <w:trHeight w:val="23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35"/>
        <w:gridCol w:w="3461"/>
        <w:gridCol w:w="554"/>
        <w:gridCol w:w="62"/>
        <w:gridCol w:w="1631"/>
        <w:gridCol w:w="1019"/>
        <w:gridCol w:w="994"/>
      </w:tblGrid>
      <w:tr>
        <w:trPr>
          <w:trHeight w:val="113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й результ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веряемого требова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предметные требования к результатам обу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ние способностью принимать и сохранять цели и задачи учебной деятельности, искать средства её осуществления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ходить место орфограммы в слове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йдены места орфограмм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сать под диктовку тексты объёмом не более 65 слов с учётом изученных правил правописа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записан под диктовку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опусков и искажений (замен) букв,</w:t>
            </w:r>
          </w:p>
          <w:p>
            <w:pPr>
              <w:pStyle w:val="Default"/>
              <w:rPr/>
            </w:pPr>
            <w:r>
              <w:rPr/>
              <w:t xml:space="preserve">с соблюдением изученных правил правописания.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овла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ю принимать и сохранять цели и задачи учебной деятельности, искать средства её осуществ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 1.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начальных форм познавательной и личностной рефлексии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.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ходить и исправлять ошибки, описки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/описки отсутствуют или аккуратно исправлены***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.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познавать слова, употреблённые в прямом и переносном значении (простые случаи)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но слово, употреблённые переносном значении (простые случаи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овла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ми формами познавательной и личностной рефлекс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.2 до 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владение навыками смыслового чтения текстов различных стилей и жанров в соответствии с целями и задачами; осознанное построение речевого высказывания в соответствии с задачами коммуникации и составление текстов в устной и письменной формах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3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ять тему текста и определять основную мысль текста 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текста и основная мысль определены правильно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10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улировать устно и письменно простые выводы на основе прочитанной (услышанной) информации </w:t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 правильный вывод, вывод записан с соблюдением изученных прави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овла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смыслового чтения текстов различных стилей и жанров в соответствии с целями и задачами; осознанное построение речевого высказывания в соответствии с задачами коммуникации и составление текстов в устной и письменной форм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.3 до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2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изводить звуко-буквенный анализ слова (в словах с орфограммами; без транскрибирования)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анализ слова выполнен правиль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4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танавливать соотношение звукового и буквенного состава, в том числе с учётом двойной роли букв </w:t>
            </w:r>
            <w:r>
              <w:rPr>
                <w:i/>
                <w:iCs/>
              </w:rPr>
              <w:t>е</w:t>
            </w:r>
            <w:r>
              <w:rPr/>
              <w:t xml:space="preserve">, </w:t>
            </w:r>
            <w:r>
              <w:rPr>
                <w:i/>
                <w:iCs/>
              </w:rPr>
              <w:t>ё</w:t>
            </w:r>
            <w:r>
              <w:rPr/>
              <w:t xml:space="preserve">, </w:t>
            </w:r>
            <w:r>
              <w:rPr>
                <w:i/>
                <w:iCs/>
              </w:rPr>
              <w:t>ю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я, </w:t>
            </w:r>
            <w:r>
              <w:rPr/>
              <w:t xml:space="preserve">в словах с разделительными </w:t>
            </w:r>
            <w:r>
              <w:rPr>
                <w:i/>
                <w:iCs/>
              </w:rPr>
              <w:t>ь</w:t>
            </w:r>
            <w:r>
              <w:rPr/>
              <w:t xml:space="preserve">, </w:t>
            </w:r>
            <w:r>
              <w:rPr>
                <w:i/>
                <w:iCs/>
              </w:rPr>
              <w:t>ъ</w:t>
            </w:r>
            <w:r>
              <w:rPr/>
              <w:t xml:space="preserve">, в словах с непроизносимыми согласными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вукового и буквенного состава установлено правиль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8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ходить в словах с однозначно выделяемыми морфемами окончание 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выделено правиль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9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ходить в словах с однозначно выделяемыми морфемами корень 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выделен правиль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10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ходить в словах с однозначно выделяемыми морфемами приставку 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выделена правиль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11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ходить в словах с однозначно выделяемыми морфемами суффикс 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выделен правиль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12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познавать имена существительные 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в. 1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ны имена существительны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14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ять грамматические признаки имён существительных: род 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15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ять грамматические признаки имён существительных: число 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16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ять грамматические признаки имён существительных: падеж 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18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познавать имена прилагательные 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в.2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ны имена существительны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19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ять грамматические признаки имён прилагательных: род 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определены правиль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20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ять грамматические признаки имён прилагательных: число 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21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ять грамматические признаки имён прилагательных: падеж 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23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познавать глаголы 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в.3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ны имена существительны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25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ять грамматические признаки глаголов: форму времени 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определены правиль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26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ять грамматические признаки глаголов: число 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27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ять грамматические признаки глаголов: род (в прошедшем времени) 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32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ять вид предложений по цели высказывания 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едложений по цели высказывания определен правиль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33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ять вид предложений по интонации 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едложений по интонации определен правиль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34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ходить главные члены предложения 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 выделены правильн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*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35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ходить второстепенные (без деления на виды) члены предложения 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36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познавать распространённые предложения 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едложения выбрана правильн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37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познавать нераспространённые предложения 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овла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.4 до 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До  31,5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Оценка в зависимости от выраженности показателя,  возможна оценка в промежуточных баллах (минимальный шаг 0,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Возможно соотнесение с традиционным нормированием, «5» - 10 баллов, «4» - 7 балла, «3» - 4 балла, «2» - 1 балл и т.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 Правило исправления на усмотрение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1 оценивается отдельно, при успешном выполнении возможно выставление дополнительной от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767"/>
        <w:gridCol w:w="1832"/>
        <w:gridCol w:w="1698"/>
        <w:gridCol w:w="1285"/>
        <w:gridCol w:w="1286"/>
      </w:tblGrid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содержания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OfficinaSansExtraBoldITC-Reg;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предметный результат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ы речевого этикета: устное и письменное приглашение, просьба, извинение, благодарность, отказ и др.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​логе и дискуссии; договариваться и приходить к общему решению в совместной деятельности; контролировать (устно коор​динировать) действия при проведении парной и групповой ра​боты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OfficinaSansExtraBoldITC-Re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>*создавать небольшие устные и письменные тексты (2—4 предложения), содержащие приглашение, просьбу, извинение, благодарность, отказ, с использованием норм речевого этикет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 xml:space="preserve">Записан небольшой текст (2—4 предложения), содержащий благодар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ExtraBoldITC-Re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ExtraBoldITC-Re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>Текст записан с соблюдением изученных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ExtraBoldITC-Re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ExtraBoldITC-Reg;Malgun Gothic" w:cs="Times New Roman"/>
                <w:sz w:val="24"/>
                <w:szCs w:val="24"/>
                <w:lang w:eastAsia="ru-RU"/>
              </w:rPr>
            </w:pP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 xml:space="preserve">Текст запис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fficinaSansExtraBoldITC-Reg;Malgun Gothic" w:cs="Times New Roman" w:ascii="Times New Roman" w:hAnsi="Times New Roman"/>
                <w:sz w:val="24"/>
                <w:szCs w:val="24"/>
                <w:lang w:eastAsia="ru-RU"/>
              </w:rPr>
              <w:t>с использованием норм речевого этик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балл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переводу первичных баллов в отметки*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26"/>
        <w:gridCol w:w="1886"/>
        <w:gridCol w:w="1893"/>
        <w:gridCol w:w="180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3*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-22**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8,5*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-31,5**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Возможно корректирование шкалы после получения результатов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Округление в пользу реб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ированная обработка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птимизации обработки результатов рекомендуется автоматизация через формирование таблицы п. 7 в электронном виде.  Внесение данных в электронные таблицы позволить увидеть аналитику как по отдельному ребенку, так и в целом по клас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D9D9D9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ДЕМОВЕР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OfficinaSansExtraBoldITC-Reg;Malgun Gothic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яя прогул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Рано утром иду я в рощу. Стоят ряды белых берез. Через листочки на траве играют золотые лучи солнца. В чаще распевают птицы. Звуки их песен слышны по всей округе. На опушке леса поспевает первая земляника. В конце рощи есть пруд. В глубоком овраге журчит ручей. Я сяду на пенек у ключа, достану кружку и кусок мягкого свежего хлеба.  Хорошо летом в лесу и в поле!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OfficinaSansExtraBoldITC-Reg;Malgun Gothic" w:cs="Times New Roman"/>
          <w:b/>
          <w:b/>
          <w:bCs/>
          <w:color w:val="212121"/>
          <w:sz w:val="28"/>
          <w:szCs w:val="28"/>
          <w:highlight w:val="yellow"/>
          <w:lang w:eastAsia="ru-RU"/>
        </w:rPr>
      </w:pPr>
      <w:r>
        <w:rPr>
          <w:rFonts w:eastAsia="OfficinaSansExtraBoldITC-Reg;Malgun Gothic" w:cs="Times New Roman" w:ascii="Times New Roman" w:hAnsi="Times New Roman"/>
          <w:b/>
          <w:bCs/>
          <w:color w:val="212121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текст под диктовк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твёртом предложении подчеркни/выдели цветом места орфограмм </w:t>
      </w:r>
    </w:p>
    <w:p>
      <w:pPr>
        <w:pStyle w:val="Normal"/>
        <w:spacing w:lineRule="auto" w:line="240" w:before="0" w:after="0"/>
        <w:ind w:left="3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OfficinaSansExtraBoldITC-Reg;Malgun Gothic" w:cs="Times New Roman" w:ascii="Times New Roman" w:hAnsi="Times New Roman"/>
          <w:sz w:val="28"/>
          <w:szCs w:val="28"/>
          <w:lang w:eastAsia="ru-RU"/>
        </w:rPr>
        <w:t xml:space="preserve">звуко-буквенный анализ слова </w:t>
      </w:r>
      <w:r>
        <w:rPr>
          <w:rFonts w:eastAsia="OfficinaSansExtraBoldITC-Reg;Malgun Gothic" w:cs="Times New Roman" w:ascii="Times New Roman" w:hAnsi="Times New Roman"/>
          <w:i/>
          <w:sz w:val="28"/>
          <w:szCs w:val="28"/>
          <w:lang w:eastAsia="ru-RU"/>
        </w:rPr>
        <w:t>лесной* ____________________</w:t>
      </w:r>
    </w:p>
    <w:p>
      <w:pPr>
        <w:pStyle w:val="Normal"/>
        <w:spacing w:lineRule="auto" w:line="240" w:before="0" w:after="0"/>
        <w:ind w:left="3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Отметь знаком «+» верную характеристик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В слове </w:t>
      </w:r>
      <w:r>
        <w:rPr>
          <w:rFonts w:eastAsia="Times New Roman" w:cs="Times New Roman" w:ascii="Times New Roman" w:hAnsi="Times New Roman"/>
          <w:i/>
          <w:color w:val="212121"/>
          <w:sz w:val="28"/>
          <w:szCs w:val="28"/>
          <w:lang w:eastAsia="ru-RU"/>
        </w:rPr>
        <w:t>подъехал…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звуков столько же, сколько и букв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звуков меньше, чем букв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звуков больше, чем букв</w:t>
      </w:r>
    </w:p>
    <w:p>
      <w:pPr>
        <w:pStyle w:val="Normal"/>
        <w:spacing w:lineRule="auto" w:line="240" w:before="0" w:after="0"/>
        <w:ind w:left="34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 предложение.  </w:t>
      </w:r>
      <w:r>
        <w:rPr>
          <w:rFonts w:cs="Times New Roman" w:ascii="Times New Roman" w:hAnsi="Times New Roman"/>
          <w:i/>
          <w:sz w:val="28"/>
          <w:szCs w:val="28"/>
        </w:rPr>
        <w:t>По небу плывут обл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правильное утвер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i/>
          <w:sz w:val="28"/>
          <w:szCs w:val="28"/>
        </w:rPr>
        <w:t>плывут …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о в прямом значе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треблено в переносном значении. 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ери по составу слово </w:t>
      </w:r>
      <w:r>
        <w:rPr>
          <w:rFonts w:cs="Times New Roman" w:ascii="Times New Roman" w:hAnsi="Times New Roman"/>
          <w:i/>
          <w:sz w:val="28"/>
          <w:szCs w:val="28"/>
        </w:rPr>
        <w:t>перевязка.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из текста в таблицу два имени существительных в той форме, в какой они употреблены. Заполни таб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781"/>
        <w:gridCol w:w="1953"/>
        <w:gridCol w:w="1982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пиши из текста в таблицу два имени прилагательных в той форме, в какой они употреблены. Заполни таблиц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783"/>
        <w:gridCol w:w="1953"/>
        <w:gridCol w:w="1980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(в ед.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из текста в таблицу два глагола в той форме, в какой они употреблены. Заполни таблиц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925"/>
        <w:gridCol w:w="1480"/>
        <w:gridCol w:w="3848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 (в прошедшем времени, ед.ч)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Выбери характеристику записанного предложения </w:t>
      </w:r>
    </w:p>
    <w:p>
      <w:pPr>
        <w:pStyle w:val="Style16"/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12121"/>
          <w:sz w:val="28"/>
          <w:szCs w:val="28"/>
          <w:shd w:fill="FFFFFF" w:val="clear"/>
        </w:rPr>
        <w:t>Как ярко светит солнышко!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ительное, восклицательное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ительное, невосклицательное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вовательное восклицательное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вовательное невосклицательное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дительное восклицатель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дительное невосклицатель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  главные члены в пред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небу плывут обл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характеристику этого предлож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ённ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спространё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читай текс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1"/>
        <w:rPr/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eastAsia="ru-RU"/>
        </w:rPr>
        <w:t>К.Д. Ушинск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Century Gothic" w:hAnsi="Century Gothic" w:eastAsia="Times New Roman" w:cs="Century Gothic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color w:val="000000"/>
          <w:kern w:val="2"/>
          <w:sz w:val="24"/>
          <w:szCs w:val="24"/>
          <w:lang w:eastAsia="ru-RU"/>
        </w:rPr>
        <w:t>ПТИЦЫ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В одной хорошенькой малороссийской деревеньке было столько садов, что вся она казалась одним большим сад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Деревья цвели и благоухали весною, а в густой зелени их ветвей порхало множество птичек, оглашавших окрестность звонкими песнями и веселым щебетаньем; осенью уже появлялось между листьями множество розовых яблок, желтых груш и сине-пурпуровых сли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Но вот несколько злых мальчиков, собравшись толпою, разорили птичьи гнезда. Бедные птицы покинули сады и больше уже в них не возвращалис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Прошла осень и зима, пришла новая весна; но в садах было тихо и печально. Вредные гусеницы, которых прежде птицы истребляли тысячами, разводились теперь беспрепятственно и пожирали на деревьях не только цветы, но и листья: и вот обнаженные деревья посреди лета смотрели печально, будто зимо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Пришла осень, но в садах не было ни розовых яблок, ни желтых груш, ни пурпуровых слив; на ветках не перепархивали веселые птички; деревня не оглашалась их звонкими песн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пиши его тему. 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 и запиши его основную мысль этого текста. 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ь письменно на вопрос «Почему осенью в садах не было урожая?»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* Придумай и запиши благодарность, которую бы ты отправил своему другу после того, как побывал у него в гостях. 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уко-буквенный разбор выполняется по алгоритму, принятому в ОО, с обязательным указанием (письменным или модельным) существенных характеристик звуков и количества звуков и бук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Демоверсия контрольной работы по русскому языку за 3 класс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О.В. Чудова, методист сектора начального общего образования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</w:rPr>
      <w:t>ЦНППМ в г. Вологда АОУ ВО ДПО «ВИР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3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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&#1060;&#1043;&#1054;&#1057;_&#1053;&#1054;&#1054;.pdf" TargetMode="External"/><Relationship Id="rId3" Type="http://schemas.openxmlformats.org/officeDocument/2006/relationships/hyperlink" Target="https://doc.fipi.ru/metodicheskaya-kopilka/univers-kodifikatory-oko/nachalnoye-obshcheye-obrazovaniye/russkii yazyk_1-4_un_kodifikator.pdf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4:00Z</dcterms:created>
  <dc:creator>PC_USER</dc:creator>
  <dc:description/>
  <cp:keywords/>
  <dc:language>en-US</dc:language>
  <cp:lastModifiedBy>PC_USER</cp:lastModifiedBy>
  <cp:lastPrinted>2023-04-06T10:31:00Z</cp:lastPrinted>
  <dcterms:modified xsi:type="dcterms:W3CDTF">2023-04-06T07:33:00Z</dcterms:modified>
  <cp:revision>51</cp:revision>
  <dc:subject/>
  <dc:title/>
</cp:coreProperties>
</file>