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ОХРАНИТЬ СВОЮ ЖИЗНЕННУЮ ЭНЕРГИЮ</w:t>
      </w:r>
    </w:p>
    <w:p>
      <w:pPr>
        <w:pStyle w:val="Normal"/>
        <w:spacing w:lineRule="auto" w:line="240" w:before="0" w:after="120"/>
        <w:ind w:firstLine="709"/>
        <w:rPr>
          <w:rStyle w:val="Appleconvertedspa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я учителя, как и любая работа с людьми-дело очень энергозатратное. Как не потерять себя и свое здоровье, полноценно работать, жить и радоваться, давайте разберемся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У любого человека существует определенный набор жизненных установок. Часть из них изначально может быть потенциально опасными и их действие усугубляется при работе с людьми.</w:t>
      </w:r>
    </w:p>
    <w:p>
      <w:pPr>
        <w:pStyle w:val="Normal"/>
        <w:spacing w:lineRule="auto" w:line="240" w:before="0" w:after="120"/>
        <w:ind w:firstLine="709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ак, вот список разрушающих установкок, делающие низким качество нашей жиз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Я всегда пра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опытка всегда и во всем быть правой, подчеркивание своей правоты, стремление доказать ее всем вокру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Я лучше друг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знаю, умею…). Похоже на предыдущий пункт, только акцент ставится на своем превосходстве. Позиция «сверху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упай, как я хоч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позиция эгоизма с гордыней в одном лице. Ты должен быть таким, я точно знаю каким. И я тебя научу, как надо. Как со мной обращаться, как со мной разговарив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Я знаю, как надо жи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всех вас, невежественных, обращу в благость. Всех научу, всем расскажу (но в своей жизни чаще всего применять не буду, так как у меня уже все хорошо, я уже совершенна, даже если не замужем, одинока и не реализована). Особенно часто мы впадаем в эту позицию, когда получаем знание. И начинаем его нести – всем, без разбора, фильтра, днем и ночью настойчивой пропагандой с тыканьем в больные мозо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Стремление отвечать за чувства, поступки и судьбы други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 знаете, как это делают дети – им кажется, что причина всех чувств родителей – это они. Мама расстроена – из-за меня. Папа злится – я виновата. Если мы это переносим во взрослую жизнь, то получаем паранойю на основе гордыни. Начальник злится из-за меня. Муж в депрессии из-за меня. Ребенок заболел из-за меня. Я великое зло, которое разрушает мир вокруг. И опять же если все вокруг хорошо – то я причина всего этого. У мужа дела в гору – моя заслуга. Дети хорошо учатся – я постаралась. Погода за окном солнечная – я сделала. То есть я – словно Бог. Который вершит судьбы, карает, поощря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Я самая несчастная в мир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а же позиция, что и «я самая замечательная», только наоборот. Если выделиться талантами и красотой не получилось – буду самой несчастной, у которой проблема на проблеме. Буду всем жаловаться, нести свой крест, показательно страд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Осуждение други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тому что я знаю, как правильно. И я осуждаю их за то, что они делают не так, как я хочу. Но это имеет свои последств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 Вешание ярлы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особенно психологической направленности. По соционике, по психотипам. Ты – Достоевский, ты интроверт, у тебя зрительный вектор. То есть я выступаю как каталогизатор других людей и оперирую ими, как вещ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 Отказ от совет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сли человек не слушает вообще ничьих советов – это гордыня. Если человек слушает все советы и им следует – это глупость. И здоровая позиция — посередине. Когда я слушаю советы только тех людей, которым я доверяю как старшим. Может быть, это родители, учителя, старшие подруги. Но если таких людей нет, значит «мне никто не указ» — и это позиция гордыни, которая не позволяет очень многого. Ведь советы это не всегда поучения и не только критика. Это и простор для роста, развития, новые горизонты. Если это советы от «избранных» людей, которым вы всецело доверяете. Которые относятся к вам бескорыстно и будут рады вашему успех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 Все время впадать в состояние обиды и жертв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тот не так со мной говорил, эта не то сказала, эти нехорошо поступили. Я оцениваю поступки людей и говорю – со мной так нельзя, это несправедливо! И рождается гордын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 Оказывать всем помощь «Свысока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о есть подаю нищему с таким видом, как будто сам Господь Бог до него снизошел. Ожидая бурных оваций, много благодарностей. И если не получу их, то впаду либо в гнев, либо в обиду. То есть помощь совершается не ради того, чтобы помочь человеку, а ради того, чтобы подчеркнуть свое превосходство и получить призн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. Высказывать свое мнение, давать советы, когда об этом не прося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тернет этим пестрит. Просто посмотрите какое-нибудь бурное обсуждение – и вы увидите, как люди переходят на личности. Даже под фотографиями с ребенком на конкурсе. Я уже молчу про статьи и блоги. Вставить свои пять копеек и добиться того, чтобы мое слово оказалось последним. Чтобы я победила. Любой це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. Претензии своим домашни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ни ведь строятся из позиции – вы мне должны (дети – учиться, муж – зарабатывать, родители – не мешать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4. Категоричность высказыван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гда я считаю, что жить можно только так, как я говорю и не иначе. Лишаю других свободы выбора и свободы воли. Не путайте с четким определением своей позиции, как у доктора Торсунова. Он четко высказывает свою позицию, а затем добавляет – но вы можете решать сами, как жить. Веды говорят – надо вставать рано. Но вы можете и спать до обеда. Проверить на себ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5 Неблагодарнос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чень часто мы забываем сказать спасибо. Или говорим его машинально. А человек, возможно, очень много вложил в свой поступок. Так часто мы оцениваем дареных коней с позиции – и снова дурацкие полотенца! Или тыкаем ребенка в плохо вымытые углы, не замечая, как он старал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6. Гиперответственнос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гда мы на себя нагружаем много всего, и за маму, и за папу, и за сестру, и за мужа. Это опять же позиция Господа Бога. Я все смогу, со всем справлюсь, все решу. Но на деле так не выходит. Поэтому и говорят, что гиперответственность – это та же самая безответственность, только более одобряемая социум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7. Безответственнос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тоже позиция гордыни. Мы не несем за себя ответственность, когда считаем, что это обязаны сделать другие люд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8. Я вас всех спас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им особенно увлекаются люди помогающих профессий – врачи, психологи. Человек приписывает себе в заслугу чье-то выздоровление, забывая о том, что на все воля Божья. Что мы все лишь инструменты. И даже если большинство моих пациентов выздоравливает, это не моя заслуга. Просто я хорошо делаю свою работу и являюсь послушным орудием в руках Госпо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8. Наплевать на чувства всех вокр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стречали, наверное, такую позицию – делаю, что хочу, на всех наплевать? Хочу все деньги в казино отнесу, хочу любовницу заведу, хочу мать в дом престарелых сдам. А чего? Это уже их проблемы! Если мы поступаем с другими таким образом, все это к нам вернется. Рано или поздно. Но любое пренебрежение чувствами других – это гордыня. Главное, не перейти в полярную позицию – Я пуп земли и отвечаю за чувства каждого зайца и топол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. Недовольство своей жизнь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те родители, не тот город, не тот муж. Я лучше знаю, чего я заслуживаю. И это все несправедливо! Кто-то перепутал бумажки в небесной канцелярии, и я получила чье-то плохое, а в моем хорошем кто-то живет и радуетс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. Нет никакого Бога. Кто такой этот ваш Бог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ня никто не создавал и я никому ничего не должна. Это самая страшная из форм гордыни, которая начисто лишает человека возможности духовно прогрессиров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Однако следует отметить, что в понятие «Бог» все вкладывают разное.</w:t>
      </w:r>
    </w:p>
    <w:p>
      <w:pPr>
        <w:pStyle w:val="Normal"/>
        <w:spacing w:lineRule="auto" w:line="240" w:before="0" w:after="120"/>
        <w:ind w:firstLine="709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МОЖНО С ЭТИМ ДЕЛАТЬ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обы, позволяющие повысить энергетику и сделать качество жизни лучше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Передача зн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тем, кто этого просит, с позиции я такая же, как ты. Делиться знанием – это наша обязанность. Важно делать это правильно, бережно и аккуратно. Лучший способ – заразить своим примером, показать свои изменения. Только это и вдохновляет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чните выполнять работу, которую вы считаете «грязной», ниже своего достоин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ыть полы руками. Или мыть полы в парадной. Или красить стены. Или сажать клумбы для всех. Выйти из зоны комфорта, и понять, что за ней вы не развалитесь, а наоборот. Станете сильне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Анонимно делать мир лучше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 же подъезды лучше мыть ночью анонимно. Чтобы никто не благодарил вас за это, тем самым увеличивая гордыню. Пожертвования тоже лучше делать анонимно и никому не рассказывать. Только если вас попросят поделиться способами помощи другим. Но не рассказывайте, как часто, какие суммы и так дале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Дневник благодарности жизн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писывайте каждый вечер не менее 10 вещей, за которые вы благодарны миру, Богу, Жизни. Чтобы понять, что это все вам дается. Тогда и кризисы преодолевать легче.</w:t>
      </w:r>
    </w:p>
    <w:p>
      <w:pPr>
        <w:pStyle w:val="Normal"/>
        <w:spacing w:lineRule="auto" w:line="240" w:before="0" w:after="120"/>
        <w:ind w:firstLine="709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Практика молчаливого и внимательного слуша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жете попробовать пару дней не вставлять свои пять копеек в беседы. А просто слушать. Внимательно. Каждого. Не придумывая в это время, а как бы можно было ответить. Вы можете услышать очень много интересного и полезного. А людям вы явно покажетесь приятным собеседник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20"/>
        <w:ind w:firstLine="709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Практика мысленных поклон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встрече с каждым человеком – мысленно поклонитесь ему. Кому-то можно кланяться и не только мысленно. Например, родителям или супругу.  Поклоны  имеют магическое значение. Таким образом, человек демонстрирует и уважение, и благодарность, и призн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Если вы передаете людям знание, и получаете за это благодарность, — отдавайте ее своему Учител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сли у вас нет Учителя – есть человек, который когда-то дал вам нужную книгу. Есть родители, которые научили вас читать эти умные книги. Есть мама, которая научила вас говорить и понимать речь. Примите благодарность от того, кто к вам пришел. А затем мысленно отдайте ее тому человеку, который вас чему-то научил. Так у вас не появится гордыни, вы не зазнаетесь, не зазвездитес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 Принятие других люде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легко сказать, но сложно сделать. Попробуйте в любой ситуации, когда возникает протест, осуждение или неприятие – про себя проговорить — «ты не такая, какой я хотела, чтобы ты была» – и лучше много-много ра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 Исповедь и молит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версальный способ для любой религ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 Благотворительнос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этом мы уже говорили много, но помните, что лучше всего совершать ее анонимно. Или, как минимум, не рассказывать всем вокруг, что вы это делает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 Благодарить люде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фицианта – за чашку чая. Начальника – за новую задачу. Мужа – за вымытую посуду. Ребенка – за нарисованный цветок. Родителей – за помощь и внимание. И постарайтесь вложить в благодарность кусочек своей душ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. Принцип зеркал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мните, что мир – наше зеркало. И люди – наше зеркало. Если нас что-то раздражает в другом человеке, значит, у нас одна болезнь. Может быть, в разных формах. Но диагноз точно один. Просто подумайте в этом случае – а где я веду себя так же? С кем я себя веду точно так же, как этот человек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3. Принцип анти-краб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сли посадить в ванну краба, он выберется оттуда за считанные секунды. А если крабов будет два или больше – не выберется ни один. Потому что особо прыткого будут стаскивать вниз. Перестаньте быть крабом для своих близких. Радуйтесь, когда они развиваются. Пусть муж поднимется первым, выберется. И затем – подаст вам руку. Если вы его поддержите, он обязательно это сделает. А еще лучше в это время не только радоваться за него, но и заниматься своим развитием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8:00Z</dcterms:created>
  <dc:creator>User</dc:creator>
  <dc:description/>
  <cp:keywords/>
  <dc:language>en-US</dc:language>
  <cp:lastModifiedBy>PC_USER</cp:lastModifiedBy>
  <dcterms:modified xsi:type="dcterms:W3CDTF">2023-09-14T07:28:00Z</dcterms:modified>
  <cp:revision>2</cp:revision>
  <dc:subject/>
  <dc:title/>
</cp:coreProperties>
</file>