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К и СЭ.</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уль </w:t>
      </w:r>
      <w:r>
        <w:rPr>
          <w:rFonts w:cs="Times New Roman" w:ascii="Times New Roman" w:hAnsi="Times New Roman"/>
          <w:b/>
          <w:sz w:val="28"/>
          <w:szCs w:val="28"/>
        </w:rPr>
        <w:t>« Светская этика»(</w:t>
      </w:r>
      <w:r>
        <w:rPr>
          <w:rFonts w:cs="Times New Roman" w:ascii="Times New Roman" w:hAnsi="Times New Roman"/>
          <w:sz w:val="28"/>
          <w:szCs w:val="28"/>
        </w:rPr>
        <w:t xml:space="preserve"> 4 класс).</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й урок по теме </w:t>
      </w:r>
      <w:r>
        <w:rPr>
          <w:rFonts w:cs="Times New Roman" w:ascii="Times New Roman" w:hAnsi="Times New Roman"/>
          <w:b/>
          <w:sz w:val="28"/>
          <w:szCs w:val="28"/>
        </w:rPr>
        <w:t xml:space="preserve">« Добро и зло».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рок  разработан  учителем</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го  языка  и  литератур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У  СОШ № 12  г.  Вышний  Волочек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Е.И. Спиридоновой.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Цели и задачи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крепить понятия о добре и зле как нравственных категориях; научить  различать    проявления добра и зла в повседневной человеческой жизни; дать знания о том, как менялись представления о добре и зле в ходе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звивать навык определения прямого и переносного смысла русских пословиц, посвященных теме добра и зла; совершенствовать приемы работы с компьютером в разделе урока «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оспитывать стремление к добру и неприятие зла как сознательную жизненную позицию.</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урок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1.Озвучивание цели урока и формы его проведения ( урок – путеше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слушивание сообщен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бота с пословицами у дерева познания добра и 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бота со слайдами ( жертвоприношение, рабство, крепостное право, во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пись итогов работы в тетрад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ллективная работа в группах по отдельным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бота на компьютерах по разделу урока «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дведение итогов урока, домашнее задани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Ход урока.                                                                                                                  </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мы с вами начинаем  второй урок по теме « Добро и зло», но урок этот  будет необычным: мы  совершим виртуальное путешествие к  </w:t>
      </w:r>
      <w:r>
        <w:rPr>
          <w:rFonts w:cs="Times New Roman" w:ascii="Times New Roman" w:hAnsi="Times New Roman"/>
          <w:b/>
          <w:sz w:val="28"/>
          <w:szCs w:val="28"/>
        </w:rPr>
        <w:t>библейскому Древу познания Добра и</w:t>
      </w:r>
      <w:r>
        <w:rPr>
          <w:rFonts w:cs="Times New Roman" w:ascii="Times New Roman" w:hAnsi="Times New Roman"/>
          <w:sz w:val="28"/>
          <w:szCs w:val="28"/>
        </w:rPr>
        <w:t xml:space="preserve"> </w:t>
      </w:r>
      <w:r>
        <w:rPr>
          <w:rFonts w:cs="Times New Roman" w:ascii="Times New Roman" w:hAnsi="Times New Roman"/>
          <w:b/>
          <w:sz w:val="28"/>
          <w:szCs w:val="28"/>
        </w:rPr>
        <w:t>Зла,</w:t>
      </w:r>
      <w:r>
        <w:rPr>
          <w:rFonts w:cs="Times New Roman" w:ascii="Times New Roman" w:hAnsi="Times New Roman"/>
          <w:sz w:val="28"/>
          <w:szCs w:val="28"/>
        </w:rPr>
        <w:t xml:space="preserve"> о котором вы уже знаете из курса ОПК втор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вается слайд №1)  </w:t>
      </w:r>
    </w:p>
    <w:p>
      <w:pPr>
        <w:pStyle w:val="Normal"/>
        <w:spacing w:lineRule="auto" w:line="240" w:before="0" w:after="0"/>
        <w:ind w:firstLine="709"/>
        <w:jc w:val="both"/>
        <w:rPr/>
      </w:pPr>
      <w:r>
        <w:rPr>
          <w:rFonts w:cs="Times New Roman" w:ascii="Times New Roman" w:hAnsi="Times New Roman"/>
          <w:sz w:val="28"/>
          <w:szCs w:val="28"/>
        </w:rPr>
        <w:t xml:space="preserve">И с этого момента наш кабинет превращается в </w:t>
      </w:r>
      <w:r>
        <w:rPr>
          <w:rFonts w:cs="Times New Roman" w:ascii="Times New Roman" w:hAnsi="Times New Roman"/>
          <w:b/>
          <w:sz w:val="28"/>
          <w:szCs w:val="28"/>
        </w:rPr>
        <w:t>машину времени</w:t>
      </w:r>
      <w:r>
        <w:rPr>
          <w:rFonts w:cs="Times New Roman" w:ascii="Times New Roman" w:hAnsi="Times New Roman"/>
          <w:sz w:val="28"/>
          <w:szCs w:val="28"/>
        </w:rPr>
        <w:t xml:space="preserve">  с </w:t>
      </w:r>
      <w:r>
        <w:rPr>
          <w:rFonts w:cs="Times New Roman" w:ascii="Times New Roman" w:hAnsi="Times New Roman"/>
          <w:b/>
          <w:sz w:val="28"/>
          <w:szCs w:val="28"/>
        </w:rPr>
        <w:t>центральным компьютером</w:t>
      </w:r>
      <w:r>
        <w:rPr>
          <w:rFonts w:cs="Times New Roman" w:ascii="Times New Roman" w:hAnsi="Times New Roman"/>
          <w:sz w:val="28"/>
          <w:szCs w:val="28"/>
        </w:rPr>
        <w:t xml:space="preserve"> и экраном  и целым десятком </w:t>
      </w:r>
      <w:r>
        <w:rPr>
          <w:rFonts w:cs="Times New Roman" w:ascii="Times New Roman" w:hAnsi="Times New Roman"/>
          <w:b/>
          <w:sz w:val="28"/>
          <w:szCs w:val="28"/>
        </w:rPr>
        <w:t>бортовых компьютеров</w:t>
      </w:r>
      <w:r>
        <w:rPr>
          <w:rFonts w:cs="Times New Roman" w:ascii="Times New Roman" w:hAnsi="Times New Roman"/>
          <w:sz w:val="28"/>
          <w:szCs w:val="28"/>
        </w:rPr>
        <w:t xml:space="preserve">; я буду </w:t>
      </w:r>
      <w:r>
        <w:rPr>
          <w:rFonts w:cs="Times New Roman" w:ascii="Times New Roman" w:hAnsi="Times New Roman"/>
          <w:b/>
          <w:sz w:val="28"/>
          <w:szCs w:val="28"/>
        </w:rPr>
        <w:t>командиром корабля</w:t>
      </w:r>
      <w:r>
        <w:rPr>
          <w:rFonts w:cs="Times New Roman" w:ascii="Times New Roman" w:hAnsi="Times New Roman"/>
          <w:sz w:val="28"/>
          <w:szCs w:val="28"/>
        </w:rPr>
        <w:t xml:space="preserve">, вы - </w:t>
      </w:r>
      <w:r>
        <w:rPr>
          <w:rFonts w:cs="Times New Roman" w:ascii="Times New Roman" w:hAnsi="Times New Roman"/>
          <w:b/>
          <w:sz w:val="28"/>
          <w:szCs w:val="28"/>
        </w:rPr>
        <w:t>путешественниками во времени и пространстве</w:t>
      </w:r>
      <w:r>
        <w:rPr>
          <w:rFonts w:cs="Times New Roman" w:ascii="Times New Roman" w:hAnsi="Times New Roman"/>
          <w:sz w:val="28"/>
          <w:szCs w:val="28"/>
        </w:rPr>
        <w:t xml:space="preserve">  и наши гости тоже; у меня есть 2 помощника  - (имена детей), они будут </w:t>
      </w:r>
      <w:r>
        <w:rPr>
          <w:rFonts w:cs="Times New Roman" w:ascii="Times New Roman" w:hAnsi="Times New Roman"/>
          <w:b/>
          <w:sz w:val="28"/>
          <w:szCs w:val="28"/>
        </w:rPr>
        <w:t>экскурсоводами</w:t>
      </w:r>
      <w:r>
        <w:rPr>
          <w:rFonts w:cs="Times New Roman" w:ascii="Times New Roman" w:hAnsi="Times New Roman"/>
          <w:sz w:val="28"/>
          <w:szCs w:val="28"/>
        </w:rPr>
        <w:t xml:space="preserve">; с собой в путешествие мы возьмем </w:t>
      </w:r>
      <w:r>
        <w:rPr>
          <w:rFonts w:cs="Times New Roman" w:ascii="Times New Roman" w:hAnsi="Times New Roman"/>
          <w:b/>
          <w:sz w:val="28"/>
          <w:szCs w:val="28"/>
        </w:rPr>
        <w:t>путеводители</w:t>
      </w:r>
      <w:r>
        <w:rPr>
          <w:rFonts w:cs="Times New Roman" w:ascii="Times New Roman" w:hAnsi="Times New Roman"/>
          <w:sz w:val="28"/>
          <w:szCs w:val="28"/>
        </w:rPr>
        <w:t xml:space="preserve">  ( учебники) и </w:t>
      </w:r>
      <w:r>
        <w:rPr>
          <w:rFonts w:cs="Times New Roman" w:ascii="Times New Roman" w:hAnsi="Times New Roman"/>
          <w:b/>
          <w:sz w:val="28"/>
          <w:szCs w:val="28"/>
        </w:rPr>
        <w:t>путевые дневники</w:t>
      </w:r>
      <w:r>
        <w:rPr>
          <w:rFonts w:cs="Times New Roman" w:ascii="Times New Roman" w:hAnsi="Times New Roman"/>
          <w:sz w:val="28"/>
          <w:szCs w:val="28"/>
        </w:rPr>
        <w:t xml:space="preserve"> ( рабочие тетради) для заметок.  Устраивайтесь  поудобнее : наш полет начин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вается слайд №2)                                                                           </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лет к цели нашего путешествия займет некоторое время, и мы его используем для того, чтобы, как настоящие путешественники, подготовиться к встрече с предметом нашей экскурсии. Центральный компьютер будет сопровождать нас в пути. Смотрите: он уже включился в работу и дает нам необходимые и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3)</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Уважаемые путешественники! Давайте возьмем с собой в дорогу как напутствие слова великого грузинского поэта  Шота Руставели  ( читаю). Как я уже сказала, на прошлом уроке мы познакомились с понятиями « добро» и «зло», привели примеры проявления зла и добра и поручили нашим экскурсоводам подготовить сообщения по теме путешествия, чтобы с пользой провести время в п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тупает  первый  экскурсовод с  сообщением  на  тему «Назовите  поступки, которые вы считаете добрыми. Часто ли вы сами так поступа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ет  второй  экскурсовод с сообщением на тему  «Почему важно бороться со злом? Обоснуйте свою точку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тешественники задают им вопросы по теме их сооб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5)</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уважаемые путешественники, мы приближаемся к цели нашей экскурсии – к мифическому дереву  познания добра и зла. Если помните, первым людям Адаму и Еве было запрещено вкушать плоды с этого дерева под страхом смерти, но они ослушались Создателя, и зло пришло в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6)</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ожет быть, это дерево сейчас где-то и существует, и выглядит вот так (показываю слайд), а может быть, оно похоже на это дерево (показываю на макет дерева, стоящий в классе),к которому мы сейчас и прибыли с помощью машины времени. У этого дерева только 2 ветви: черная и золотая. Черная - это зло, и на ней в свое время появляются черные плоды зла; золотая ветвь - это добро, и на ней вырастают золотые плоды добра. В целях подготовки к путешествию вы получили домашнее задание: подобрать и прокомментировать пословицы на тему « Добро и Зло». Но я усложняю задание: дело в том, что мы взяли собой в путешествие с родины камешки, и все они разноцветные (черные, золотые, черные с золотом), и все пустые внутри. Давайте оставим наши пословицы в камешках у корней библейского дерева в память о том, что мы здесь были. ( Ставлю поднос с разноцветными камн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дет процесс чтения и комментирования пословиц: ученик  читает пословицу, объясняет ее смысл, определяет, о чем она - о добре или о зле, и выбирает для нее камень соответствующего цвета  – черный, золотой или черный с золотом. Экскурсоводы укладывают пословицу в камешек и складывают камни к подножию дерева добра и 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ов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 тому, кто добра не делает никому. ( Про з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е дело само себя хвалит. ( Про доб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е слово и кошке приятно. ( Про доб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 сделанное тайно, вознаграждается явно. ( Про доб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 творить – себя веселить. ( Про доб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лоба лишает человека силы. ( Про зло).</w:t>
      </w:r>
    </w:p>
    <w:p>
      <w:pPr>
        <w:pStyle w:val="Normal"/>
        <w:spacing w:lineRule="auto" w:line="240" w:before="0" w:after="0"/>
        <w:ind w:firstLine="709"/>
        <w:jc w:val="both"/>
        <w:rPr/>
      </w:pPr>
      <w:r>
        <w:rPr>
          <w:rFonts w:cs="Times New Roman" w:ascii="Times New Roman" w:hAnsi="Times New Roman"/>
          <w:sz w:val="28"/>
          <w:szCs w:val="28"/>
        </w:rPr>
        <w:t>* За недобрым пойдешь - на беду набредешь. (Про зло).</w:t>
      </w:r>
    </w:p>
    <w:p>
      <w:pPr>
        <w:pStyle w:val="Normal"/>
        <w:spacing w:lineRule="auto" w:line="240" w:before="0" w:after="0"/>
        <w:ind w:firstLine="709"/>
        <w:jc w:val="both"/>
        <w:rPr/>
      </w:pPr>
      <w:r>
        <w:rPr>
          <w:rFonts w:cs="Times New Roman" w:ascii="Times New Roman" w:hAnsi="Times New Roman"/>
          <w:sz w:val="28"/>
          <w:szCs w:val="28"/>
        </w:rPr>
        <w:t>* Злой плачет от зависти,  добрый - от радости. ( Про добро и з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важаемые путешественники! Вы, наверное, обратили внимание, что на дереве добра и зла очень мало плодов. (На дереве висят 4 черных плода, и висят именно на золотой ветке). Странно, не правда ли? Интересно, это закономерность или ошибка? Давайте спросим у нашего мудрого центрального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вам и ответ - иллюстрация. ( Сцена жертвоприношения). Как  вы думаете, что  на ней изображено? (Начинается работа с  иллюстрацией) .Как называется то, что здесь изображено? Какая это эпоха?  Как выглядят изображенные на иллюстрации люди? Какие действия они совершают? Как называется то ,что здесь изображено, нам подскажет наш путеводитель. Откройте его на странице 14 и найдите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тают в учебнике текст и находят понятие « жетвоприношение»). </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от это и есть тот первый черный плод, который висит на золотой ветке дерева добра и з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рассматривается и комментируется иллюстрация « Рабство». Это второй черный плод на золотой ветке дерева добра и зла. В учебнике осуществляется поиск этого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рассматривается и комментируется слайд« Крепостное право». Это третий черный плод на золотой ветке дерева добра и зла. В учебнике осуществляется поиск этого по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возвратимся к ранее поставленному вопросу: «Почему черные плоды висят на золотой ветке ?» ( Дети отвечают ,что раньше это было обычным явлением, даже благом). Что необходимо сделать с этими плодами? ( Перевесить на черную ветку). А почему я вообще убираю их с дерева? ( Потому что человеческое жертвоприношение, рабство и крепостное право изжиты и ушли из человеческой жизни навсегда). Но смотрите: один черный плод остался на золотой ветке Что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Что изображено на этом слайде? ( Война). Как выглядят люди на иллюстрации? Что происходит на поле боя? ( Идет комментирование). Как вы думаете, что я должна сделать с этим плодом? ( Перевесить на черную ветку). Почему я его вообще не убираю? ( Потому что война еще остается самым страшным злом в человеческ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узнали, что в ходе развития человечества менялись представления о добре и зле: что раньше казалось людям нормальным и естественным, с течением времени они стали считать проявлением зла и даже исключили это из своей жизни. Эти важные знания мы должны внести как заметки в наши путевые днев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12 с текстом: «В ходе истории менялись представления людей о добре и з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13 с текстом: « Человечество становится лучше и находит в себе  силы для борьбы со з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 делают соответствующие записи в тетрад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ремя нашего пребывания у Древа познания Добра и Зла подходит к  концу. Но, согласитесь, не хочется оставлять его практически без плодов. Мы подарим ему его пл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инается работа в группах: дети разбиваются на 3 группы по 4 человека ; экскурсоводы раздают групповые задания на листках и «плоды»: черные и золот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14 с текстом: « Задача: проанализируйте ситуацию, определите проявление добра и зла и назовите понятие сло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уп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нять у младшего деньги.  Это…(</w:t>
      </w:r>
      <w:r>
        <w:rPr>
          <w:rFonts w:cs="Times New Roman" w:ascii="Times New Roman" w:hAnsi="Times New Roman"/>
          <w:b/>
          <w:sz w:val="28"/>
          <w:szCs w:val="28"/>
        </w:rPr>
        <w:t>насил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мочь старушке перейти дорогу. Это…(</w:t>
      </w:r>
      <w:r>
        <w:rPr>
          <w:rFonts w:cs="Times New Roman" w:ascii="Times New Roman" w:hAnsi="Times New Roman"/>
          <w:b/>
          <w:sz w:val="28"/>
          <w:szCs w:val="28"/>
        </w:rPr>
        <w:t xml:space="preserve">милосерд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арить маме цветы в день рождения. Это</w:t>
      </w:r>
      <w:r>
        <w:rPr>
          <w:rFonts w:cs="Times New Roman" w:ascii="Times New Roman" w:hAnsi="Times New Roman"/>
          <w:b/>
          <w:sz w:val="28"/>
          <w:szCs w:val="28"/>
        </w:rPr>
        <w:t>…(вним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упп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Ударить ногой собаку. Это</w:t>
      </w:r>
      <w:r>
        <w:rPr>
          <w:rFonts w:cs="Times New Roman" w:ascii="Times New Roman" w:hAnsi="Times New Roman"/>
          <w:b/>
          <w:sz w:val="28"/>
          <w:szCs w:val="28"/>
        </w:rPr>
        <w:t>…(жесток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очь однокласснику в учебе.  Это</w:t>
      </w:r>
      <w:r>
        <w:rPr>
          <w:rFonts w:cs="Times New Roman" w:ascii="Times New Roman" w:hAnsi="Times New Roman"/>
          <w:b/>
          <w:sz w:val="28"/>
          <w:szCs w:val="28"/>
        </w:rPr>
        <w:t>…(добро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омирить поссорившихся друзей.  Это</w:t>
      </w:r>
      <w:r>
        <w:rPr>
          <w:rFonts w:cs="Times New Roman" w:ascii="Times New Roman" w:hAnsi="Times New Roman"/>
          <w:b/>
          <w:sz w:val="28"/>
          <w:szCs w:val="28"/>
        </w:rPr>
        <w:t>…(учас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упп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Придумать для одноклассника оскорбительное прозвище. Это</w:t>
      </w:r>
      <w:r>
        <w:rPr>
          <w:rFonts w:cs="Times New Roman" w:ascii="Times New Roman" w:hAnsi="Times New Roman"/>
          <w:b/>
          <w:sz w:val="28"/>
          <w:szCs w:val="28"/>
        </w:rPr>
        <w:t>…(зло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омочь маме в домашних делах.  Это</w:t>
      </w:r>
      <w:r>
        <w:rPr>
          <w:rFonts w:cs="Times New Roman" w:ascii="Times New Roman" w:hAnsi="Times New Roman"/>
          <w:b/>
          <w:sz w:val="28"/>
          <w:szCs w:val="28"/>
        </w:rPr>
        <w:t>…(з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Отвести домой заболевшего друга. Это</w:t>
      </w:r>
      <w:r>
        <w:rPr>
          <w:rFonts w:cs="Times New Roman" w:ascii="Times New Roman" w:hAnsi="Times New Roman"/>
          <w:b/>
          <w:sz w:val="28"/>
          <w:szCs w:val="28"/>
        </w:rPr>
        <w:t>… (состр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проверяются ответы групп, а экскурсоводы «вешают» плоды на дерево.</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идите, дети, Дерево познания Добра и Зла благодаря вашим усилиям покрылось плодами, и заметьте: плодов добра на нем больше, чем плодов зла. А это - закон жизни: ведь если бы зло преобладало в мире, жизнь на планете просто прекратилась 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отправляемся в обратный путь, и чтобы снять усталость, давайте проведем физкультмину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ваются слайды физкультминутки. Экскурсоводы показывают детям движения. Использована  мультипликационная  физкультминутка  автора  Романенко  Юлии  Витальевны, размещенная  на  сайте </w:t>
      </w:r>
      <w:r>
        <w:rPr>
          <w:rFonts w:cs="Times New Roman" w:ascii="Times New Roman" w:hAnsi="Times New Roman"/>
          <w:sz w:val="28"/>
          <w:szCs w:val="28"/>
          <w:lang w:val="en-US"/>
        </w:rPr>
        <w:t>pedsovet</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важаемые путешественники! Мы получили сегодня много знаний и впечатлений, и пока летит наша машина времени обратно домой, мы имеем возможность закрепить полученные знания с помощью наших бортовых компьютеров. Займите, пожалуйста, места у компьютеров и начнем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Контроль»).</w:t>
      </w:r>
    </w:p>
    <w:p>
      <w:pPr>
        <w:pStyle w:val="Normal"/>
        <w:spacing w:lineRule="auto" w:line="240" w:before="0" w:after="0"/>
        <w:ind w:firstLine="709"/>
        <w:jc w:val="both"/>
        <w:rPr/>
      </w:pPr>
      <w:r>
        <w:rPr>
          <w:rFonts w:cs="Times New Roman" w:ascii="Times New Roman" w:hAnsi="Times New Roman"/>
          <w:sz w:val="28"/>
          <w:szCs w:val="28"/>
        </w:rPr>
        <w:t>Учитель помогает детям в работе с компьютером , а экскурсоводы  в это время снимают с дерева все висящие на нем плоды и раскладывают на парты путешественникам « смайлики» красного, желтого и зеленого цвета. Закончив работу у компьютеров, учитель подводит ее итоги и вручает победителю памятный сувенир.</w:t>
      </w:r>
    </w:p>
    <w:p>
      <w:pPr>
        <w:pStyle w:val="Normal"/>
        <w:spacing w:lineRule="auto" w:line="240" w:before="0" w:after="0"/>
        <w:ind w:firstLine="70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олодцы, вы хорошо справились с программой контроля, и теперь наш обратный полет подходит к концу, мы вернулись домой.  Понравилась ли вам наша экскурсия? Довольны ли вы своим участием в ней? Что вам удалось и что не удалось? Давайте продемонстрируем наши впечатления с помощью  «смайликов», которые лежат перед 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Рефлек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ешают выбранный ими «смайлик» на ветку уже пустого дерева. Учитель анализирует итоги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Домашне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записывают его в днев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ся слайд « Спасибо за уро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Урок-путешествие окончен. Спасибо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1:00Z</dcterms:created>
  <dc:creator>Спиридонова</dc:creator>
  <dc:description/>
  <cp:keywords/>
  <dc:language>en-US</dc:language>
  <cp:lastModifiedBy>PC_USER</cp:lastModifiedBy>
  <dcterms:modified xsi:type="dcterms:W3CDTF">2023-09-14T06:31:00Z</dcterms:modified>
  <cp:revision>2</cp:revision>
  <dc:subject/>
  <dc:title/>
</cp:coreProperties>
</file>