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Начальная общеобразовательная школа № 2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по курсу ОРКи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чем творить доб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ина Светла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ОШ № 2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ргиева По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урока по теме: «Зачем творить добр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сложное время, когда общество испытывает острую нужду в таких общегуманных ценностях как доброта, уважение к человеку, терпимость, доброжелательность стоит вернуться к этим нравственным правилам, составляющим моральное достояние человеческой душ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в проблему добра и з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тических норм поведения, чувства добра и сострадания, любви и милосерд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младших школьников на нравственные поступки и де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гласовывать свои действия с коллекти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 для дальнейшей работы по данн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деревьев, ватман,  раздаточный матери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  <w:r>
        <w:rPr>
          <w:rFonts w:cs="Times New Roman" w:ascii="Times New Roman" w:hAnsi="Times New Roman"/>
          <w:sz w:val="28"/>
          <w:szCs w:val="28"/>
        </w:rPr>
        <w:t xml:space="preserve"> (создание проблемной ситуации). Учащиеся проводят сравнительный анализ двух деревьев. Пробуют ответить на вопрос: Что олицетворяет одно дерево и другое? Были ли деревья одинаковыми первоначально? Что случилось со вторым деревом и почему?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543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099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лушают  стихотворение, которое читает одноклассник,  и определяют  тему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борника стихов С.П. Хисамутдиновой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33FF"/>
          <w:sz w:val="28"/>
          <w:szCs w:val="28"/>
        </w:rPr>
        <w:t>«Творите, люди,на Земле добро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сит легенда, в смутное то врем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ды с тех пор немало утек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в на коней, слегка поправив стрем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ажались на Земле Добро и Зло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белого коня вперед направив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 открыто мчалось на враг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Зло, оно не соблюдает правил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арило ножом исподтишк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 едва успело увернуть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может, ему просто повез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тех пор они сражаются, дерут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кто из них сильней, Добро иль Зло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, кажется, Добро уж победило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воспоем победу храбрец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живо зло, оно лишь затаилось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о не умирает до конц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что поделать, им не примириться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то из них не может победить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нялись их доверенные лиц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 и Зло – их некем замени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41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Так о чем же мы будем сегодня беседовать?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беседа </w:t>
      </w:r>
      <w:r>
        <w:rPr>
          <w:rFonts w:cs="Times New Roman" w:ascii="Times New Roman" w:hAnsi="Times New Roman"/>
          <w:sz w:val="28"/>
          <w:szCs w:val="28"/>
        </w:rPr>
        <w:t>о правилах и законах, включая нравственные, по которым мы жив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начнем сегодняшний разговор о добре и зле в нашей жизни с правил и законов, по которым мы живем изо дня в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зывают правила поведения в музее, упорядочивающие движение   транспорта и пешеходов,  правила, действующие в школ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было бы, если бы этих правил (законов) не существовало?</w:t>
      </w:r>
    </w:p>
    <w:p>
      <w:pPr>
        <w:pStyle w:val="Normal"/>
        <w:tabs>
          <w:tab w:val="clear" w:pos="708"/>
          <w:tab w:val="left" w:pos="562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авилам и законам  у человека формируется совесть. Что такое совесть?        </w:t>
      </w:r>
    </w:p>
    <w:p>
      <w:pPr>
        <w:pStyle w:val="Normal"/>
        <w:tabs>
          <w:tab w:val="clear" w:pos="708"/>
          <w:tab w:val="left" w:pos="2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внутренняя духовная сила в человеке, или проявление духа в человеке.  Совесть, как внутренний закон Божий, присуща всем людям. Совесть есть внутренний голос, который говорит нам, что есть добро и что есть зло. Голос совести обязывает нас делать добро и уклоняться от зла.    За все доброе совесть награждает нас внутренним миром и спокойствием, а за все недоброе и злое осуждает и наказывает угрызе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литературными произведениям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сказку </w:t>
      </w:r>
      <w:r>
        <w:rPr>
          <w:rFonts w:cs="Times New Roman" w:ascii="Times New Roman" w:hAnsi="Times New Roman"/>
          <w:b/>
          <w:sz w:val="28"/>
          <w:szCs w:val="28"/>
        </w:rPr>
        <w:t>Константина Паустовского «Тёплый хлеб».</w:t>
      </w:r>
      <w:r>
        <w:rPr>
          <w:rFonts w:cs="Times New Roman" w:ascii="Times New Roman" w:hAnsi="Times New Roman"/>
          <w:sz w:val="28"/>
          <w:szCs w:val="28"/>
        </w:rPr>
        <w:t xml:space="preserve"> В чём была жестокость Филькиного поступка? Какие чувства испытывал Филька, когда понял, что наказал всю деревню?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ё литературные  примеры вы можете привести? (Мишка из рассказ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>Ю. Яковлев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«Полосата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алка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Алёша из сказки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А. Погореловск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«Сказка о чёрной курице»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, Оля и Яло из сказки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В. Губарев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«Королевство кривых зеркал».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. </w:t>
      </w:r>
      <w:r>
        <w:rPr>
          <w:rFonts w:cs="Times New Roman" w:ascii="Times New Roman" w:hAnsi="Times New Roman"/>
          <w:sz w:val="28"/>
          <w:szCs w:val="28"/>
        </w:rPr>
        <w:t>Какие плоды могут расти на дереве «Добро»? А на дереве «Зло»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скрась,  подпиши и прикрепи плоды на каждое дерево.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можные слова:  тепло, война, смерть, веселье, мама, слёзы, семья, ласка, разруха, отзывчивость, горе. Слова прикрепляются на деревь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сборника стихов С.П. Хисамутди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oemstex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ВОРИТЕ МИР!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oems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р и Любовь!</w:t>
        <w:br/>
        <w:t>Добро и Чистоту!</w:t>
        <w:br/>
        <w:t>Покой и Свет!</w:t>
        <w:br/>
        <w:t>Улыбку и Участье</w:t>
        <w:br/>
        <w:t>Хочу я видеть</w:t>
        <w:br/>
        <w:t>В каждом существе</w:t>
        <w:br/>
        <w:t>И знаю: в этом мое счастье.</w:t>
        <w:br/>
        <w:t>Когда тепло сердец,</w:t>
        <w:br/>
        <w:t>Их нежность ощущаю,</w:t>
        <w:br/>
        <w:t>С надеждой я</w:t>
        <w:br/>
        <w:t>К Всевышнему взываю</w:t>
        <w:br/>
        <w:t>И, как молитву,</w:t>
        <w:br/>
        <w:t>Я твержу одно:</w:t>
        <w:br/>
        <w:t>"Творите, люди,</w:t>
        <w:br/>
        <w:t>На Земле добро!"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откуда взялось зло в мире? И вообще, что такое зло?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которые считают, что зло было в мире всегда. А значит, будет всегда. Зло, по их мнению, естественное явление в мире природы и в человеческом обществе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Библии излагается иной взгляд на возникновение зла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первых, Библия утверждает, что зло не всегда было в человеческом мире и мире природы.</w:t>
      </w:r>
    </w:p>
    <w:p>
      <w:pPr>
        <w:pStyle w:val="Normal"/>
        <w:tabs>
          <w:tab w:val="clear" w:pos="708"/>
          <w:tab w:val="left" w:pos="41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Библия указывает на причину возникновения зла в мире. Эта причина грех. Что такое грех? </w:t>
      </w:r>
      <w:r>
        <w:rPr>
          <w:rFonts w:cs="Times New Roman" w:ascii="Times New Roman" w:hAnsi="Times New Roman"/>
          <w:i/>
          <w:sz w:val="28"/>
          <w:szCs w:val="28"/>
        </w:rPr>
        <w:t>(предполагаемый ответ: грех – это нарушение   человеком Божиих заповедей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ноговековая история человечества построена на примерах борьбы двух противоположностей внутри человека – Добра и Зла. </w:t>
      </w:r>
      <w:r>
        <w:rPr>
          <w:rFonts w:cs="Times New Roman" w:ascii="Times New Roman" w:hAnsi="Times New Roman"/>
          <w:sz w:val="28"/>
          <w:szCs w:val="28"/>
        </w:rPr>
        <w:t>А проявления его последствия могут быть разные: обман, воровство, убийство и т. д. Даже природные бедствия могут возникать по причине человеческих грехов, как в сказке К. Паустовского «Тёплый хлеб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-третьих, в Библии говорится, что от зла можно спаст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-четвертых, указывается путь спасения.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это можно сделать?  </w:t>
      </w:r>
      <w:r>
        <w:rPr>
          <w:rFonts w:cs="Times New Roman" w:ascii="Times New Roman" w:hAnsi="Times New Roman"/>
          <w:i/>
          <w:sz w:val="28"/>
          <w:szCs w:val="28"/>
        </w:rPr>
        <w:t>(человеку следует  не прятаться от Бога, а попросить прощения, и никогда больше не нарушать  Его заповед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сборника стихов С.П. Хисамутдиновой </w:t>
      </w:r>
      <w:r>
        <w:rPr>
          <w:rStyle w:val="Emphasis"/>
          <w:rFonts w:cs="Times New Roman" w:ascii="Times New Roman" w:hAnsi="Times New Roman"/>
          <w:sz w:val="28"/>
          <w:szCs w:val="28"/>
        </w:rPr>
        <w:t>«Творите, люди, на Земле добро»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идут по жизни рядом.</w:t>
        <w:br/>
        <w:t>Известно, что нет худа без добра.</w:t>
        <w:br/>
        <w:t>Как хорошо, когда на смену злобе</w:t>
        <w:br/>
        <w:t>Приходят к нам улыбка, доброта.</w:t>
        <w:br/>
        <w:t>Когда в глазах людей, в их добром слове</w:t>
        <w:br/>
        <w:t>Почувствуешь божественный тот свет,</w:t>
        <w:br/>
        <w:t>То наполняешься огромным счастьем,</w:t>
        <w:br/>
        <w:t>Способным оградить от разных бед.</w:t>
        <w:br/>
        <w:t>О люди, улыбайтесь чаще,</w:t>
        <w:br/>
        <w:t>Тепло души дарите каждый миг</w:t>
        <w:br/>
        <w:t>И никогда не осушайте</w:t>
        <w:br/>
        <w:t>Тот чистый, сказочный родник!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лшебный цветок добра».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стают в круг, слегка вытянув руки вперед ладонями вверх, и закрывают глаза. (Можно включить красивую, приятную мелодию). Учитель: «Нарисуйте в своем воображении цветок добра и хорошего на</w:t>
        <w:softHyphen/>
        <w:t>строения. Положите его на обе ладони. Почувствуйте, как он согревает вас: ваши руки, ваше тело, вашу душу. От него исходит удиви</w:t>
        <w:softHyphen/>
        <w:t>тельный запах и приятная музыка. И вам хочется ее послушать. Мысленно поместите все добро и хорошее настроение этого цветка внутрь, в свое сердце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</w:t>
        <w:softHyphen/>
        <w:t>стью. Как приятно вашему лицу, как хорошо и радостно становится вашей душе…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с обвевает теплый, ласковый ветерок. У вас доброе, согре</w:t>
        <w:softHyphen/>
        <w:t xml:space="preserve">вающее душу настроение». </w:t>
      </w:r>
      <w:r>
        <w:rPr>
          <w:rFonts w:cs="Times New Roman" w:ascii="Times New Roman" w:hAnsi="Times New Roman"/>
          <w:sz w:val="28"/>
          <w:szCs w:val="28"/>
        </w:rPr>
        <w:t>Ребята садятся на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Работа в группах с раздаточным материалом. 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Как вы понимаете слова? </w:t>
      </w:r>
    </w:p>
    <w:p>
      <w:pPr>
        <w:pStyle w:val="Style18"/>
        <w:numPr>
          <w:ilvl w:val="1"/>
          <w:numId w:val="5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Лишь добро одно бессмертно, Зло подолгу не живет! (Шота Руставели)</w:t>
      </w:r>
    </w:p>
    <w:p>
      <w:pPr>
        <w:pStyle w:val="Style18"/>
        <w:numPr>
          <w:ilvl w:val="1"/>
          <w:numId w:val="5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ы любим людей за то добро, которое мы им сделали, и не любим за то зло, которое мы им делали. (Л.Н. Толстой)</w:t>
      </w:r>
    </w:p>
    <w:p>
      <w:pPr>
        <w:pStyle w:val="Style18"/>
        <w:numPr>
          <w:ilvl w:val="1"/>
          <w:numId w:val="5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Добрый человек не тот, кто умеет делать добро, а тот, кто не умеет делать зла. (В.О. Ключевский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роцесс чтения и комментирования пословиц: ученик  читает пословицу, объясняет ее смысл, определяет, о чем она - о добре или о зле, и выбирает для нее камень соответствующего цвета  – черный, золотой или черный с золотом. Учитель  складывает камни к подножию дерева добра или  з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удо тому, кто добра не делает никому. ( Про з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е дело само себя хвалит. ( Про добр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е слово и кошке приятно. ( Про добр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бро, сделанное тайно, вознаграждается явно. ( Про добр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бро творить – себя веселить. ( Про добр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лоба лишает человека силы. ( Про з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недобрым пойдешь - на беду набредешь. (Про з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лой плачет от зависти,  добрый - от радости. ( Про добро и зл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сочинение.  </w:t>
      </w:r>
      <w:r>
        <w:rPr>
          <w:rFonts w:cs="Times New Roman" w:ascii="Times New Roman" w:hAnsi="Times New Roman"/>
          <w:sz w:val="28"/>
          <w:szCs w:val="28"/>
        </w:rPr>
        <w:t xml:space="preserve">А что доброго можете сделать вы?  Напишите ответ на этот вопро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Инга Дмитриева</w:t>
        </w:r>
      </w:hyperlink>
    </w:p>
    <w:p>
      <w:pPr>
        <w:sectPr>
          <w:type w:val="continuous"/>
          <w:pgSz w:w="11906" w:h="16838"/>
          <w:pgMar w:left="1701" w:right="567" w:gutter="0" w:header="709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Добро? -</w:t>
        <w:br/>
        <w:t>Нет Худа без Добра...</w:t>
        <w:br/>
        <w:t>Его мы познаём в сравнении.</w:t>
        <w:br/>
        <w:t>Два полюса - Добро и Зло -</w:t>
        <w:br/>
        <w:t>Скрещение мечей, Теней сражение.</w:t>
        <w:br/>
        <w:t>Извечная борьба Добра со Злом...</w:t>
        <w:br/>
        <w:t>Бой между ними уж давно разыгран.</w:t>
        <w:br/>
        <w:t>И остаётся только лишь одно -</w:t>
        <w:br/>
        <w:t xml:space="preserve">Чью сторону принять? - </w:t>
        <w:br/>
        <w:t>И сделать ВЫБОР.</w:t>
      </w:r>
    </w:p>
    <w:p>
      <w:pPr>
        <w:sectPr>
          <w:type w:val="continuous"/>
          <w:pgSz w:w="11906" w:h="16838"/>
          <w:pgMar w:left="1701" w:right="567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16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ребята, от кого зависит,  </w:t>
      </w: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зло творит чело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ж, наше занятие подошло к концу! Будьте добрее, терпимее друг к другу! Идите по жизни только дорогой Добра.</w:t>
        <w:br/>
      </w:r>
    </w:p>
    <w:p>
      <w:pPr>
        <w:pStyle w:val="Normal"/>
        <w:tabs>
          <w:tab w:val="clear" w:pos="708"/>
          <w:tab w:val="left" w:pos="7163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163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и Шорр. </w:t>
      </w:r>
      <w:r>
        <w:rPr>
          <w:rFonts w:cs="Times New Roman" w:ascii="Times New Roman" w:hAnsi="Times New Roman"/>
          <w:sz w:val="28"/>
          <w:szCs w:val="28"/>
        </w:rPr>
        <w:t>Введение в христианскую этику. Ч. 1. Становление  нравственной личности. М.: Триада, 1996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дана на добрые дела: методические рекомендации по проведению Уроков доброты / под ред. И.В.Скворцовой. – Ульяновск: УИПКПРО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слицына Т.Г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ая семья. От рождения к Вечности. Книга первая. Изд. «Белый город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 Эльшман. Введение в христианскую этику. Ч. 2. От нравственной личности к нравственному обществу. М.: Триада, 1996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О. Живут на свете добро и зло. / Граждановедение (приложение к учит. Газете №9, 22 декабря 2006 г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ое образование: сценарии игр и занятий для дошкольников: методическое пособие. Ульяновск: УИПКПРО, 2002.</w:t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ddbooktitle">
    <w:name w:val="add_book_tit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stext">
    <w:name w:val="poem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ihi.ru/avtor/inga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7:00Z</dcterms:created>
  <dc:creator>User</dc:creator>
  <dc:description/>
  <cp:keywords/>
  <dc:language>en-US</dc:language>
  <cp:lastModifiedBy>PC_USER</cp:lastModifiedBy>
  <dcterms:modified xsi:type="dcterms:W3CDTF">2023-09-14T06:37:00Z</dcterms:modified>
  <cp:revision>2</cp:revision>
  <dc:subject/>
  <dc:title/>
</cp:coreProperties>
</file>