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Зинина Любовь Александровн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БОУ ЦО №2-51 ЮВАО г. Москва, 2013-1014уч.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Класс: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МК: "Школа -2100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едмет: ОРКиСЭ, модуль ОСЭ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праведл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раскрыть смысл  нравственных  пон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« справедливость»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праведливый поступ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ключевыми понятиями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ценностное отношение к понятию о справедлив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в области коммуникации, чтения и понимания прочитанного, построения связного расс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справедливости, моральных обязанностей во взаимоотношениях с людьми, сопричастности, личной ответственности за свои поступ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Основы духовно-нравственной культуры народов  России» автор Данилюк А.Я. для 4-5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приложение к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, 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а урока (индивидуа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горитм работы над пла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естки рома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дифференцированной пом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о словами сказки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86"/>
        <w:gridCol w:w="276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нем наш уро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ют готовность к урок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оверка домашнего за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на лепестках ромашки вы записали, за какие дела отвечаете только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говорим 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ли без подсказки вы их выполня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лодцы. Хорошо рассказ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как вы думаете, что труд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оговорить или поступать краси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тывают свои ответы и прикрепляют лепесток  к ромашке(на доске).</w:t>
            </w:r>
          </w:p>
        </w:tc>
      </w:tr>
      <w:tr>
        <w:trPr>
          <w:trHeight w:val="26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ктуализация ранее изученн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-инсценировка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В.Сухомлинского есть рассказ «Семь доч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читает слова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Ь ДОЧ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ухом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у матери семь дочек. Однажды поехала мать к сыну и вернулась домой только через неделю. Когда мать вошла в хату, дочки одна за другой стали говорить, как они скучали по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скучала по тебе, как маковка по солнечному лугу,- сказала первая д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ждала тебя, как сухая земля ждёт каплю воды,- проговорила вто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плакала по тебе, как маленький птенчик плачет по птичке, -сказала тре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не тяжело было без тебя, как пчеле без цветка, -щебетала четвёр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ы снилась мне, как розе снится капля росы, -промолвила пя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высматривала тебя, как вишнёвый сад высматривает соловья,- сказала ше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дьмая дочка ничего не сказала. Она сняла с мамы ботинки и принесла ей воды в тазу- помыть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 чём 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думаете, что труднее: красивоговорить или поступать краси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 выбирают карточки со словами и озвучивают сво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лге детей перед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мощи детей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водно-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цитаты великих людей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раведливость без мудрости значит очень много, мудрость без справедливости не значит ничего.» Цице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равственные качества справедливого человека вполне заменяют законы.» Мена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ая награда справедливости- это сознание, что справедливо поступил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Рус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ерите и запишите понравившуюся ци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черкните ключе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и записывают понравившуюся цитату в свою карту урока.</w:t>
            </w:r>
          </w:p>
        </w:tc>
      </w:tr>
      <w:tr>
        <w:trPr>
          <w:trHeight w:val="1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пределение темы урока  и учебных задач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гадались, какова тема урока? Запишите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учебные задачи можете себе поставить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тема: «Справедлив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ть определение ново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оценивать поступки с позиции справедливост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перационно-познава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статью в учебнике С.28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сколько частей можно разделить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аботайте с текстом и составьте план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ются ответы учащихся. После редактирования план записывае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то такое справедлив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чему  представления о справедливости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аковы основные признаки, по которым можно судить о справедлив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акими моральными правилами  нужно руководств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Что такое несправедливость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читают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т план, пользуясь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горитм работы над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читать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пределить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думать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затруднения выбирают карточку-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точка-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ть-1 и 2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ть- 3-5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ть -6-8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ть -9-14 аб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асть - последний  абза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ервичное закрепление новых знаний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итайте статью еще раз и выпишите ключевые слова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в статье показалось самым ва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учили ли вы ответ на поставленные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поняли, что такое справедлив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зовите признаки, по которым можно судить о 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гласны ли вы с этими моральными правилам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думаете , быть справедливым очень сложно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, можно ли финал сказки назвать справедливым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руппа: сказка «Моро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группа: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руппа: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рактивные модели. Работа с электронным при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 пословицу. Рассмотрите к ней  вкл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 иллюстрации к пословице изображена именно такая ситуация? Обсуди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карт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бегать в своих действиях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емиться к борьбе с пороками и недостатками, а не с людьми, у которых они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знавать правоту других людей, сомневаться в собственной безусловной пра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ыть готовым пойти навстречу другому человеку, взглянув на ситуацию с его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емиться найти решение, которое могло бы устроить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 посягать на личность и достоинств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нять обязанности перед другими и самим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ая несправедливые поступки, человек теряет способность правильно оценивать себя, тем самым он оказывается неспособным увидеть свои нравственные недостатки и не может их испр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езультатов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бобщение изученного на урок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гадывание интерактивного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ость справедливости (НЕСПРАВЕДЛИВ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ужно руководствоваться, чтобы справедливо относится к людям? (ПРАВИ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признак оценки справедливости (СОРАЗМЕР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ок должен быть оценен по (ЗАСЛУГ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альное правило, регулирующее отношение между людьми (СПРАВЕДЛИВ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стотель назвал справедливость совершенной (ДОБРОДЕТЕЛ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хороший поступок человек заслуживает награду, похвалу, уважение и (ПО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интерактивный кроссворд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ление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мер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но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сту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ва прилаг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едливый, несправедл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ри глаг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ует, заслуживает, наказ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раткое 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Задумываться над своими поступ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но слово(ассоциация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синкве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индивидуально, затем зачитывают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и учебную задачу?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ещё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я учебника с.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ясняют для себя всё ли понят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дно слово)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лагательных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лагола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стое предложение_______________________________________</w:t>
      </w:r>
    </w:p>
    <w:p>
      <w:pPr>
        <w:pStyle w:val="Normal"/>
        <w:rPr/>
      </w:pPr>
      <w:r>
        <w:rPr/>
        <w:t>5 одно слово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на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цыяка Е.В. Методическое пособие для учителя (поурочные разработки к учебнику «Основы светской этики»),- М.: Просвещение,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илюк А.Я.  учебникдля 4-5 кл. «Основы духовно-нравственной культуры народов  России», - М.: Просвещение,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лектронное приложение к учебнику «Основы светской этики»,- М.: Просвещение,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хомлинский В.А. Семь дочерей. Хрестоматия по этике.-М.:Педагогика, 19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7:00Z</dcterms:created>
  <dc:creator>user</dc:creator>
  <dc:description/>
  <cp:keywords/>
  <dc:language>en-US</dc:language>
  <cp:lastModifiedBy>PC_USER</cp:lastModifiedBy>
  <dcterms:modified xsi:type="dcterms:W3CDTF">2023-09-14T06:37:00Z</dcterms:modified>
  <cp:revision>2</cp:revision>
  <dc:subject/>
  <dc:title/>
</cp:coreProperties>
</file>