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-1560" w:right="-569" w:firstLine="142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-1560" w:right="-2" w:firstLine="142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             </w:t>
      </w:r>
      <w:r>
        <w:rPr>
          <w:b/>
          <w:bCs/>
          <w:spacing w:val="-14"/>
        </w:rPr>
        <w:t xml:space="preserve">Учитель: </w:t>
      </w:r>
      <w:r>
        <w:rPr>
          <w:b/>
          <w:bCs/>
        </w:rPr>
        <w:t>Новикова Марина Петровна, соответств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624" w:right="227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32"/>
        <w:gridCol w:w="578"/>
        <w:gridCol w:w="2202"/>
        <w:gridCol w:w="3904"/>
      </w:tblGrid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>
          <w:trHeight w:val="7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едм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ветская з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7"/>
              </w:rPr>
            </w:pPr>
            <w:r>
              <w:rPr>
                <w:spacing w:val="-17"/>
              </w:rPr>
              <w:t>Клас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ыд, вина, извинение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5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93" w:right="1814" w:hanging="1593"/>
              <w:jc w:val="right"/>
              <w:rPr/>
            </w:pPr>
            <w:r>
              <w:rPr/>
              <w:t>Предметны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чностные</w:t>
            </w:r>
          </w:p>
        </w:tc>
      </w:tr>
      <w:tr>
        <w:trPr>
          <w:trHeight w:val="125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 светской этике, понимание значения норм светской морали в выстраивании конструктивных отношений в семье и обществе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; овладение навыками смыслового чтения текстов различных стилей и жанров; работа над способностью адекватно оценивать собственное поведение и поведение окружающих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 как регуляторов морального повед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аемые учебные проблем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о значением понятий: стыд, вина, раскаяние, прощение, извинение.</w:t>
            </w:r>
          </w:p>
          <w:p>
            <w:pPr>
              <w:pStyle w:val="Normal"/>
              <w:rPr/>
            </w:pPr>
            <w:r>
              <w:rPr/>
              <w:t>2.Умение просить прощение, прощать других и отличать стыд от ложного стыда.</w:t>
            </w:r>
          </w:p>
          <w:p>
            <w:pPr>
              <w:pStyle w:val="Normal"/>
              <w:snapToGrid w:val="false"/>
              <w:rPr/>
            </w:pPr>
            <w:r>
              <w:rPr/>
              <w:t>3. Уважительное отношение к окружающим.</w:t>
            </w:r>
          </w:p>
        </w:tc>
      </w:tr>
      <w:tr>
        <w:trPr>
          <w:trHeight w:val="66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ыд, вина, извинение, раскаяние, прощение.</w:t>
            </w:r>
          </w:p>
        </w:tc>
      </w:tr>
      <w:tr>
        <w:trPr>
          <w:trHeight w:val="125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одуль «Основы светской этики»  в виде компакт-диска, фонограмма по рассказу Л.Н.Толстого «Косточка», репродукция картины А. Ф. Решетникова «Опять двойка», мультимедийная презентация на тему «Стыд, вина и извинение», учебник «Основы светской этики. 4-5 кл.», карточки с заданиями, печатная тетрадь « Основы светской этики»</w:t>
            </w:r>
            <w:r>
              <w:rPr>
                <w:iCs/>
              </w:rPr>
              <w:t xml:space="preserve"> набор цветной бумаги,</w:t>
            </w:r>
            <w:r>
              <w:rPr/>
              <w:t xml:space="preserve"> таблица Эдварда де Боно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Тема стыда, вины и извинения всегда сложна  для восприятия, ведь не легко признать свои ошибки и уж тем более просить прощение. В результате это отрицательно сказывается на взаимоотношениях с окружающими. Поэтому важно прививать их людям еще с детских лет, и школа играет в этом процессе неоценимую роль. А учитель на основе примеров и жизненного опыта детей должен показать, насколько важно объективно анализировать свои поступки и признавать собственную вину, а также уважительно относиться к окружающим.       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ind w:firstLine="250"/>
              <w:rPr/>
            </w:pPr>
            <w:r>
              <w:rPr/>
              <w:t>-Улыбнулись? Как приятно смотреть на человека, который улыбается приветливой улыбкой! Мы все улыбнулись, и жизнь, пусть на малую капельку, стала радостнее и добр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рточки-задания  по теме «Золотое правило нравственности»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щиеся улыбаются друг другу и уч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аживаются на свои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поминают, изученный ранее материал (понятия, факты) которые связаны с формулировкой проблемы 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napToGrid w:val="false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uppressAutoHyphens w:val="false"/>
              <w:autoSpaceDE w:val="true"/>
              <w:ind w:left="0" w:firstLine="360"/>
              <w:rPr/>
            </w:pPr>
            <w:r>
              <w:rPr/>
              <w:t>Прослушивание фонограммы Л. Н. Толстого «Косточка». Обсуждение фонограммы.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rPr>
                <w:lang w:val="en-US"/>
              </w:rPr>
            </w:pPr>
            <w:r>
              <w:rPr/>
              <w:t>- Почему мальчик заплакал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- Как вы понимаете слово стыд? 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 каком чувстве мы будем говорить сегодня на уроке? (подводим к теме урока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ому что ему стало стыдно.</w:t>
            </w:r>
          </w:p>
          <w:p>
            <w:pPr>
              <w:pStyle w:val="Normal"/>
              <w:rPr/>
            </w:pPr>
            <w:r>
              <w:rPr/>
              <w:t xml:space="preserve">Учащиеся предлагают вариан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 чувстве стыда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ЭТАП целеполагания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 уроке мы будем говорить о таких нравственных понятиях как стыд, вина, извинение, раскроем смысл этих слов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/>
              <w:t>-Что может вызвать у человека чувство стыд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Работа над репродукцией картины «Опять двойк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Ребята, внимательно рассмотрите картину. Давайте попробуем определить по репродукции картины Ф.П..Решетникова чувства каждого героя.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Что выражает взгляд матери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Что выражает взгляд сестры? Как она учится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Что можете сказать о младшем брате?</w:t>
            </w:r>
          </w:p>
          <w:p>
            <w:pPr>
              <w:pStyle w:val="Normal"/>
              <w:rPr/>
            </w:pPr>
            <w:r>
              <w:rPr/>
              <w:t xml:space="preserve">- Кто является главным героем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ие чувства испытывает мальчик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 вы думаете, почему?     </w:t>
            </w:r>
          </w:p>
          <w:p>
            <w:pPr>
              <w:pStyle w:val="Normal"/>
              <w:rPr/>
            </w:pPr>
            <w:r>
              <w:rPr/>
              <w:t xml:space="preserve">- Какие краски использовал художник, чтобы выразить чувства мальчик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гда хотят выразить чувство стыда, художники берут тёмные крас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акие поступки вызывают  чувство стыда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Испытывали ли вы похожие чувства и при каких ситуациях?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туле сидит мама с грустным лиц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ждающим взглядом смотрит сест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трехколесном велосипеде едет младший брат, смотрит на старшего   ехидным взглядом.</w:t>
            </w:r>
          </w:p>
          <w:p>
            <w:pPr>
              <w:pStyle w:val="Normal"/>
              <w:rPr/>
            </w:pPr>
            <w:r>
              <w:rPr/>
              <w:t xml:space="preserve">-Мальчик </w:t>
            </w:r>
          </w:p>
          <w:p>
            <w:pPr>
              <w:pStyle w:val="Normal"/>
              <w:rPr/>
            </w:pPr>
            <w:r>
              <w:rPr/>
              <w:t xml:space="preserve">-Стыд, вину, огорчение, обиду. </w:t>
            </w:r>
          </w:p>
          <w:p>
            <w:pPr>
              <w:pStyle w:val="Normal"/>
              <w:rPr/>
            </w:pPr>
            <w:r>
              <w:rPr/>
              <w:t xml:space="preserve">-Он получил двойку, а </w:t>
            </w:r>
            <w:r>
              <w:rPr>
                <w:bCs/>
              </w:rPr>
              <w:t>из портфеля торчат коньки — причина двой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рые, тёмные, мр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сделаешь что-то плох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комментирование нескольких детских ситуаций)…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ТАП планирования работ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задачи учителя.</w:t>
            </w:r>
          </w:p>
          <w:p>
            <w:pPr>
              <w:pStyle w:val="Normal"/>
              <w:jc w:val="both"/>
              <w:rPr/>
            </w:pPr>
            <w:r>
              <w:rPr/>
              <w:t>1. Продолжить формирование важнейших нравственных ценностей: стыд, вина, раскаяние, прощение, извинение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я анализировать собственные поступки и признавать собственные ошибки, уметь отличать их ложные проявления.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Воспитывать уважительное отношение к окружающим.</w:t>
            </w:r>
          </w:p>
        </w:tc>
      </w:tr>
      <w:tr>
        <w:trPr>
          <w:trHeight w:val="3961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ind w:first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. Работа с понятиями: стыд, вина, раскаяние,  извинение, прощение.</w:t>
            </w:r>
          </w:p>
          <w:p>
            <w:pPr>
              <w:pStyle w:val="Normal"/>
              <w:rPr/>
            </w:pPr>
            <w:r>
              <w:rPr/>
              <w:t xml:space="preserve">-Что ощущаете, когда испытываете чувство стыда? </w:t>
            </w:r>
          </w:p>
          <w:p>
            <w:pPr>
              <w:pStyle w:val="Normal"/>
              <w:ind w:left="-110" w:firstLine="470"/>
              <w:rPr/>
            </w:pPr>
            <w:r>
              <w:rPr/>
              <w:t>-Как нужно поступить, если ты совершил поступок, за который стало стыдно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Что значит прощать других людей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Что надо делать, чтобы избавиться от чувства вины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 Почему важно прощать других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Вывод. Работа по схеме: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ите слова по порядку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тыд</w:t>
            </w:r>
            <w:r>
              <w:rPr>
                <w:sz w:val="20"/>
                <w:szCs w:val="20"/>
              </w:rPr>
              <w:t xml:space="preserve"> связан с переживаниями  страха, обиды, вины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тыд-</w:t>
            </w:r>
            <w:r>
              <w:rPr>
                <w:sz w:val="20"/>
                <w:szCs w:val="20"/>
              </w:rPr>
              <w:t xml:space="preserve"> ответственность перед людьми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ина</w:t>
            </w:r>
            <w:r>
              <w:rPr>
                <w:sz w:val="20"/>
                <w:szCs w:val="20"/>
              </w:rPr>
              <w:t>- ответственность перед собой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После признания   чувства стыда, наступает </w:t>
            </w:r>
            <w:r>
              <w:rPr>
                <w:b/>
                <w:sz w:val="20"/>
                <w:szCs w:val="20"/>
              </w:rPr>
              <w:t>раская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скаяться</w:t>
            </w:r>
            <w:r>
              <w:rPr>
                <w:sz w:val="20"/>
                <w:szCs w:val="20"/>
              </w:rPr>
              <w:t xml:space="preserve"> – это значит, не повторять больше ошибок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Чтобы избавиться от чувства вины, необходимо </w:t>
            </w:r>
            <w:r>
              <w:rPr>
                <w:b/>
                <w:sz w:val="20"/>
                <w:szCs w:val="20"/>
              </w:rPr>
              <w:t>извиниться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гда человек извиняется, наступает </w:t>
            </w:r>
            <w:r>
              <w:rPr>
                <w:b/>
                <w:sz w:val="20"/>
                <w:szCs w:val="20"/>
              </w:rPr>
              <w:t>прощение.</w:t>
            </w:r>
          </w:p>
          <w:p>
            <w:pPr>
              <w:pStyle w:val="Normal"/>
              <w:ind w:firstLine="470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СТЫД - чувство сильного смущения от сознания предосудительности поступка, вины (сгорать от стыда, ни стыда, ни сове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пример на с. 45 уч., рассуждают</w:t>
            </w:r>
          </w:p>
          <w:p>
            <w:pPr>
              <w:pStyle w:val="Normal"/>
              <w:rPr/>
            </w:pPr>
            <w:r>
              <w:rPr/>
              <w:t xml:space="preserve">Заслушиваются примеры учащихся. </w:t>
            </w:r>
          </w:p>
          <w:p>
            <w:pPr>
              <w:pStyle w:val="Normal"/>
              <w:rPr/>
            </w:pPr>
            <w:r>
              <w:rPr/>
              <w:t>-Испытываем чувство вины.</w:t>
            </w:r>
          </w:p>
          <w:p>
            <w:pPr>
              <w:pStyle w:val="Normal"/>
              <w:rPr/>
            </w:pPr>
            <w:r>
              <w:rPr/>
              <w:t xml:space="preserve">-Признать свою вину, извиниться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Прощать</w:t>
            </w:r>
            <w:r>
              <w:rPr>
                <w:b/>
              </w:rPr>
              <w:t xml:space="preserve"> </w:t>
            </w:r>
            <w:r>
              <w:rPr/>
              <w:t>-это значит не держать обиды на другого человека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Извиниться перед тем, кого обидел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Его тоже будут прощать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оставляют схему с комментированием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ЭТАП Изучение нов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ывать уважительное отношение друг к другу, к окружающим;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ить обучающихся с нравственными понятиями:  стыд, вина, извинение;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вать ответственность за свои поступ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Работа над этикетными словами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жливые слова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бята, когда принято извиняться?  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слова можно сказать извиняясь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давайте рассмотрим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5 шагов к правильному извинению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ментирование   учит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лайте это искренн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оправдывайте свои действ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ите обязательство изменитьс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ражайте свои извинения осторожно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дьте готовы к неловкости и неудобст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•    Не надо долго и нудно объяснять причины вашего поведения, которые привели к обиде или оскорблению.</w:t>
              <w:br/>
              <w:t>•    Не ждите мгновенного ответа на ваше извинение, просто принесите свои извинения и удалитесь.</w:t>
              <w:br/>
              <w:t xml:space="preserve">•    говорите НЕ «извиняюсь», а «ИЗВИНИТЕ». </w:t>
              <w:br/>
              <w:t>•    Будьте искренними.</w:t>
              <w:br/>
              <w:t>•    Тем, что вы попросили извинения, вы уже частично искупили свою ви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8" w:firstLine="398"/>
              <w:rPr>
                <w:color w:val="000000"/>
              </w:rPr>
            </w:pPr>
            <w:r>
              <w:rPr>
                <w:color w:val="000000"/>
              </w:rPr>
              <w:t>Что ещё важно помнить при извинении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Извиняться надо чаще</w:t>
            </w:r>
            <w:r>
              <w:rPr>
                <w:bCs/>
              </w:rPr>
              <w:t xml:space="preserve"> — это своеобразная культура общ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лыбайтесь!</w:t>
            </w:r>
            <w:r>
              <w:rPr>
                <w:bCs/>
              </w:rPr>
              <w:t xml:space="preserve"> Приятная улыбка и ваше извинение разрядят любую конфликтную ситуацию. Не употребляйте слово «извините» в возвратной форме, т. е. не говорите — «извиняюсь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Если человек,</w:t>
            </w:r>
            <w:r>
              <w:rPr>
                <w:bCs/>
              </w:rPr>
              <w:t xml:space="preserve"> которого вы обидели или оскорбили, протянет вам руку для рукопожатия — это и будет его ответом на ваше извин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называют человека, который может простить, забыть обиды?  (Чтение последнего абзаца учебника)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Великодушие – отсутствие злопамятства, умение прощать людей за ошибки, сила и величие душ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-Работа в печатной тетради </w:t>
              <w:b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елайте это искрен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Не оправдывайте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римите обязательство измен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Выражайте свои извинения остор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Будьте готовы к неловкости и неудоб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Применение нового знания</w:t>
            </w:r>
            <w:r>
              <w:rPr/>
              <w:t>.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         Игра «Доскажи словеч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егче на душе становится, когда тебя …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ощение дает нам свободу от чувства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Какие из приведенных ниже словосочетаний могут быть связаны с переживанием чувства стыда? (Обмануть родителей, обидеть младшего, помочь отстающему ученику, простить обидчика, затеять ссору, хорошо подготовиться к урокау.).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.    Работа в группах.        Составление пословиц и объяснени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оброму человеку бывает сты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тыд и честь — как платье: чем больше потрёп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тыд перед людьми — хорошее чув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да человек красн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ет стыда признаться челов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прощ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в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обмануть родителей, обидеть младшего, затеять ссор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 лучше всего стыд перед  самим  соб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чинается его более благородное 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 своей ошиб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аже перед соба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тем беспечнее к ним относишься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ые задачи учителя: </w:t>
            </w:r>
            <w:r>
              <w:rPr>
                <w:color w:val="000000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Стыд перед людьми – хорошее чувство, но лучше всего стыд перед самим собой» Л.Н.Толс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каких чувствах мы говорили на уроке? (стыд, вина, извинение)</w:t>
            </w:r>
            <w:r>
              <w:rPr>
                <w:i/>
              </w:rPr>
              <w:t xml:space="preserve">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А сейчас подведём итог нашего урока. Посмотрите на слайд и продолжите предложение 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Я узнал, что ... 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u w:val="single"/>
              </w:rPr>
              <w:t>1</w:t>
            </w:r>
            <w:r>
              <w:rPr/>
              <w:t xml:space="preserve">  Работа по таблице Эдварда де Боно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Перед вами на столах лежит таблица,  вам необходимо    её  заполнить и показать  м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uppressAutoHyphens w:val="false"/>
              <w:autoSpaceDE w:val="true"/>
              <w:rPr/>
            </w:pPr>
            <w:r>
              <w:rPr/>
              <w:t>Плюс-  понравилось на урок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uppressAutoHyphens w:val="false"/>
              <w:autoSpaceDE w:val="true"/>
              <w:rPr/>
            </w:pPr>
            <w:r>
              <w:rPr/>
              <w:t>минус –   не понравилось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/>
              <w:t>интересно-     все любопытные факт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уют высказыва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Высказывают свои впечатления об уроке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8 ЭТАП Домашнее задание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1.Стр. 44-45 учебник, читать, отвечать на вопрос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2. Подберите пословицы и поговорки по теме нашего урока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одобрать сказки, рассказы о стыде, вине, извинениях или составить самим рассказ.</w:t>
            </w:r>
            <w:r>
              <w:rPr>
                <w:rFonts w:eastAsia="SimSun;宋体"/>
                <w:b/>
                <w:bCs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.    Печ. т.:      стр. 21,    ур.21,     задание  3,4.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127" w:hanging="0"/>
        <w:rPr/>
      </w:pPr>
      <w:r>
        <w:rPr/>
      </w:r>
    </w:p>
    <w:sectPr>
      <w:type w:val="nextPage"/>
      <w:pgSz w:w="11906" w:h="16838"/>
      <w:pgMar w:left="1134" w:right="1416" w:gutter="1134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tshebotar</dc:creator>
  <dc:description/>
  <cp:keywords/>
  <dc:language>en-US</dc:language>
  <cp:lastModifiedBy>PC_USER</cp:lastModifiedBy>
  <cp:lastPrinted>2012-06-06T16:07:00Z</cp:lastPrinted>
  <dcterms:modified xsi:type="dcterms:W3CDTF">2023-09-14T06:38:00Z</dcterms:modified>
  <cp:revision>2</cp:revision>
  <dc:subject/>
  <dc:title/>
</cp:coreProperties>
</file>