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льга Владимировна Чудова  </w:t>
      </w:r>
    </w:p>
    <w:p>
      <w:pPr>
        <w:pStyle w:val="Normal"/>
        <w:shd w:fill="FFFFFF" w:val="clear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  <w:t>ОРГАНИЗАТОРУ И УЧАСТНИКУ</w:t>
      </w:r>
    </w:p>
    <w:p>
      <w:pPr>
        <w:pStyle w:val="Normal"/>
        <w:shd w:fill="FFFFFF" w:val="clear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  <mc:AlternateContent>
          <mc:Choice Requires="wps">
            <w:drawing>
              <wp:inline distT="0" distB="0" distL="0" distR="0">
                <wp:extent cx="4255770" cy="1149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92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8db3e2" stroked="t" o:allowincell="f" style="position:absolute;margin-left:0pt;margin-top:-90.6pt;width:335.05pt;height:90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Impact&quot;;font-size:12pt"/>
                <v:fill o:detectmouseclick="t" type="solid" color2="#724c1d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  <w:t>МЕТОДИЧЕСКОГО СЕМИНАРА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435725</wp:posOffset>
            </wp:positionH>
            <wp:positionV relativeFrom="margin">
              <wp:posOffset>3215640</wp:posOffset>
            </wp:positionV>
            <wp:extent cx="1889125" cy="1483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 xml:space="preserve">Вологд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Организационная подготовка  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 xml:space="preserve">Чек-лист подготовки к семинару   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 xml:space="preserve">Проектирование программы  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>Регистрация слушателей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 xml:space="preserve">Сертификат участника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hd w:fill="FFFFFF" w:val="clear"/>
        <w:ind w:left="284" w:firstLine="66"/>
        <w:jc w:val="both"/>
        <w:rPr/>
      </w:pPr>
      <w:r>
        <w:rPr/>
        <w:t xml:space="preserve">Содержательная подготовка  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>Отличительные особенности современного урока</w:t>
      </w:r>
    </w:p>
    <w:p>
      <w:pPr>
        <w:pStyle w:val="Normal"/>
        <w:numPr>
          <w:ilvl w:val="1"/>
          <w:numId w:val="26"/>
        </w:numPr>
        <w:shd w:fill="FFFFFF" w:val="clear"/>
        <w:ind w:left="1418" w:hanging="1058"/>
        <w:jc w:val="both"/>
        <w:rPr/>
      </w:pPr>
      <w:r>
        <w:rPr/>
        <w:t>Рекомендуемый план действий при подготовке открытого урока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>План самоанализа урока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>Рекомендуемая форма конспекта урока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>Содержательные требования к уроку с позиции ФГОС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 xml:space="preserve">Гигиенические требования к уроку 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>Модель анализа и оценки урока.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>Мастер-класс - как форма взаимообучения</w:t>
      </w:r>
    </w:p>
    <w:p>
      <w:pPr>
        <w:pStyle w:val="Normal"/>
        <w:numPr>
          <w:ilvl w:val="1"/>
          <w:numId w:val="26"/>
        </w:numPr>
        <w:shd w:fill="FFFFFF" w:val="clear"/>
        <w:jc w:val="both"/>
        <w:rPr/>
      </w:pPr>
      <w:r>
        <w:rPr/>
        <w:t xml:space="preserve">Иные формы деятельности на семинаре </w:t>
      </w:r>
    </w:p>
    <w:p>
      <w:pPr>
        <w:pStyle w:val="Normal"/>
        <w:numPr>
          <w:ilvl w:val="1"/>
          <w:numId w:val="26"/>
        </w:numPr>
        <w:shd w:fill="FFFFFF" w:val="clear"/>
        <w:ind w:left="1418" w:hanging="1058"/>
        <w:jc w:val="both"/>
        <w:rPr/>
      </w:pPr>
      <w:r>
        <w:rPr/>
        <w:t xml:space="preserve">Содержательные аспекты организации обратной связи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АЯ ПОДГОТОВКА К СЕМИНАРУ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 xml:space="preserve">ЧЕК-ЛИСТ ОРГАНИЗАТОР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31"/>
        <w:gridCol w:w="228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В период планирования (июнь-сент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имеющийся кадровый и методический потенциал на предмет проведения семинара на базе шко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мать предварительно тему и содержание семинара, исходя из общих ориентиров работы года и потенциала методического объединения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ить семинар в план рабо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месяц  </w:t>
            </w:r>
          </w:p>
        </w:tc>
        <w:tc>
          <w:tcPr>
            <w:tcW w:w="41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роект программы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нформировать учителей о предстоящем мероприятии, его проекте и плане подгото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одержательную учебу по подготовке к семинар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ь уроки заявившихся учителей и совместно с учителем проанализировать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Уточнить соответственно программе   тему открытого урока, приступить к проектированию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Учителя-участники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ть к проектированию мастер-клас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чителя-участники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ть к проектированию выступления из опыта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8"/>
                <w:szCs w:val="18"/>
              </w:rPr>
              <w:t>Учителя-участники</w:t>
            </w:r>
          </w:p>
        </w:tc>
      </w:tr>
      <w:tr>
        <w:trPr/>
        <w:tc>
          <w:tcPr>
            <w:tcW w:w="9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ве недели </w:t>
            </w:r>
          </w:p>
        </w:tc>
        <w:tc>
          <w:tcPr>
            <w:tcW w:w="41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ть проект программы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ть при необходимости проект програм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предварительные планы-конспекты планируемых открытых уроков/мастер-классов и тезисы выступ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ь консультацию по предварительным планам-конспектам планируемых открытых уроков/мастер-классов и тезисам выступ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участники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скорректировать планы-конспекты планируемых открытых уроков/мастер-классов и тезисы выступ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чителя-участники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неделю</w:t>
            </w:r>
          </w:p>
        </w:tc>
        <w:tc>
          <w:tcPr>
            <w:tcW w:w="41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ь отдельные организационные обязанности между сотрудниками – помощниками (встреча и навигация, чайная пауза, работа оборудования, фотосъемка, расстановка столов и стульев….)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рганизовать  подготовку к фотосъемке (фотоаппарат, чистая карта памяти, …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-помощни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18"/>
                <w:szCs w:val="18"/>
              </w:rPr>
              <w:t>Организовать подготовку к чайной паузе (кабинет, оборудование,…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отрудники-помощни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роект программы для утверждения и рассыл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ень</w:t>
            </w:r>
          </w:p>
        </w:tc>
        <w:tc>
          <w:tcPr>
            <w:tcW w:w="41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ить количество слушателей семинара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ечатать программы в … цветах (в зависимости от количества проводимых мероприят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ечатать листы обратной связи/журнал  отзывов и предлож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\согласовать лист регистр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18"/>
                <w:szCs w:val="18"/>
              </w:rPr>
              <w:t>Подготовить, распечатать и разместить навигац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готовность сотрудников- помощников (встреча и навигация, чайная пауза, работа оборудования, фотосъемка, расстановка столов и стульев…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/расставить столы и стулья в необходимых помещения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-помощники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готовность раздевал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готовность актового зала/общего кабин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готовность кабине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ень</w:t>
            </w:r>
          </w:p>
        </w:tc>
        <w:tc>
          <w:tcPr>
            <w:tcW w:w="41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готовность входа и навигацию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включение и контролировать работу оборудования в актовом зале/общем кабине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отрудники-помощни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ть и направлять гос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отрудники-помощни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крыть столы для чайной пауз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-помощни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ть фотографии на основных моментах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-помощни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з день</w:t>
            </w:r>
          </w:p>
        </w:tc>
        <w:tc>
          <w:tcPr>
            <w:tcW w:w="41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ть окончательные варианты планов –конспектов учителей, дидактические материалы, тезисы выступлений, другое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ь единообразно технически и заложить в методический банк шко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18"/>
                <w:szCs w:val="18"/>
              </w:rPr>
              <w:t>Направить методические материалы для закладки в методический банк гор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ести с карты памяти фотоаппарата снятые материалы, оформить в электронную пап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-помощни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18"/>
                <w:szCs w:val="18"/>
              </w:rPr>
              <w:t>Направить папку с фотографиями для размещения на сайте курирующего учреждения  и Управления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стить информацию о прошедшем мероприятии и фотографии на сайте шко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руководитель М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0110</wp:posOffset>
            </wp:positionH>
            <wp:positionV relativeFrom="paragraph">
              <wp:posOffset>-7620</wp:posOffset>
            </wp:positionV>
            <wp:extent cx="1296670" cy="1094740"/>
            <wp:effectExtent l="0" t="0" r="0" b="0"/>
            <wp:wrapTight wrapText="bothSides">
              <wp:wrapPolygon edited="0">
                <wp:start x="-487" y="-288"/>
                <wp:lineTo x="-487" y="21566"/>
                <wp:lineTo x="22088" y="21566"/>
                <wp:lineTo x="22088" y="-288"/>
                <wp:lineTo x="-487" y="-28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947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ПРОЕКТИРОВАНИЕ ПРОГРАММЫ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етодический  семинар по теме: </w:t>
      </w:r>
    </w:p>
    <w:p>
      <w:pPr>
        <w:pStyle w:val="Normal"/>
        <w:jc w:val="center"/>
        <w:rPr>
          <w:bCs/>
        </w:rPr>
      </w:pPr>
      <w:r>
        <w:rPr/>
        <w:t>«………………………………………………....</w:t>
      </w:r>
      <w:r>
        <w:rPr>
          <w:color w:val="000000"/>
        </w:rPr>
        <w:t>»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67"/>
        <w:gridCol w:w="3294"/>
      </w:tblGrid>
      <w:tr>
        <w:trPr/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актическая часть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оретическая част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00-12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0-16.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и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86"/>
        <w:gridCol w:w="13"/>
        <w:gridCol w:w="43"/>
        <w:gridCol w:w="1689"/>
      </w:tblGrid>
      <w:tr>
        <w:trPr/>
        <w:tc>
          <w:tcPr>
            <w:tcW w:w="7345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ЧАСТЬ </w:t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стреча и регистрация участников практической части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тствие. Визитка школы. </w:t>
            </w:r>
          </w:p>
          <w:p>
            <w:pPr>
              <w:pStyle w:val="Normal"/>
              <w:ind w:right="-285" w:hanging="0"/>
              <w:rPr/>
            </w:pPr>
            <w:r>
              <w:rPr>
                <w:i/>
                <w:sz w:val="18"/>
                <w:szCs w:val="18"/>
              </w:rPr>
              <w:t>ФИО, должность, название организации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овый зал/ кабинет№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Анонс программы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5" w:hanging="0"/>
              <w:rPr/>
            </w:pPr>
            <w:r>
              <w:rPr>
                <w:i/>
                <w:sz w:val="18"/>
                <w:szCs w:val="18"/>
              </w:rPr>
              <w:t>ФИО, должность, название организации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проектов уроков   </w:t>
            </w:r>
          </w:p>
          <w:p>
            <w:pPr>
              <w:pStyle w:val="Normal"/>
              <w:ind w:right="-28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, должность, название организаци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меститель директора или учителя)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ляция опыта работы учителей 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ллельно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 ……………..…   в  … клас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: «………………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, должность, категория, название организ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 ……………..…   в  … клас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: «………………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, должность, категория, название организ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 ……………..…   в  … клас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: «………………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, должность, категория, название организ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ая пауз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упления и мастер-классы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ллельно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пыта работы по теме: «………………….»</w:t>
            </w:r>
          </w:p>
          <w:p>
            <w:pPr>
              <w:pStyle w:val="Normal"/>
              <w:ind w:right="-28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ИО, должность, категория, название организ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 xml:space="preserve">Мастер-класс по  теме: « …………………»  </w:t>
            </w:r>
          </w:p>
          <w:p>
            <w:pPr>
              <w:pStyle w:val="Normal"/>
              <w:ind w:right="-28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ИО, должность, категория, название организ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пыта работы по теме: «………………….»</w:t>
            </w:r>
          </w:p>
          <w:p>
            <w:pPr>
              <w:pStyle w:val="Normal"/>
              <w:ind w:right="-28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ИО, должность, категория, название организ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 xml:space="preserve">Мастер-класс по  теме: « …………………»  </w:t>
            </w:r>
          </w:p>
          <w:p>
            <w:pPr>
              <w:pStyle w:val="Normal"/>
              <w:ind w:right="-28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ИО, должность, категория, название организ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едение итогов практической ча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</w:t>
            </w:r>
          </w:p>
          <w:p>
            <w:pPr>
              <w:pStyle w:val="Normal"/>
              <w:ind w:right="-285" w:hanging="0"/>
              <w:rPr/>
            </w:pPr>
            <w:r>
              <w:rPr>
                <w:i/>
                <w:sz w:val="18"/>
                <w:szCs w:val="18"/>
              </w:rPr>
              <w:t xml:space="preserve">(Все учителя, проводившие уроки)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АЯ ЧА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еятельно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и регистрация участников теоретической ч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по теме: «……………..»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ИО, должность, категория, название 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одведение итогов теоретической  части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…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ертификатов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Индивидуальные  консультации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ЛИСТ РЕГ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Style w:val="S1"/>
        </w:rPr>
      </w:pPr>
      <w:r>
        <w:rPr>
          <w:rStyle w:val="S1"/>
        </w:rPr>
        <w:t>ДАТА: …</w:t>
      </w:r>
    </w:p>
    <w:p>
      <w:pPr>
        <w:pStyle w:val="Normal"/>
        <w:jc w:val="both"/>
        <w:rPr/>
      </w:pPr>
      <w:r>
        <w:rPr>
          <w:rStyle w:val="S1"/>
        </w:rPr>
        <w:t xml:space="preserve">МЕСТО:  </w:t>
      </w:r>
      <w:r>
        <w:rPr>
          <w:rFonts w:eastAsia="Calibri"/>
        </w:rPr>
        <w:t xml:space="preserve"> 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РМА: …</w:t>
      </w:r>
    </w:p>
    <w:p>
      <w:pPr>
        <w:pStyle w:val="Normal"/>
        <w:jc w:val="both"/>
        <w:rPr/>
      </w:pPr>
      <w:r>
        <w:rPr/>
        <w:t>ТЕМА: «..»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85"/>
        <w:gridCol w:w="906"/>
      </w:tblGrid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ОУ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</wp:posOffset>
            </wp:positionH>
            <wp:positionV relativeFrom="paragraph">
              <wp:posOffset>175260</wp:posOffset>
            </wp:positionV>
            <wp:extent cx="4090670" cy="3007995"/>
            <wp:effectExtent l="0" t="0" r="0" b="0"/>
            <wp:wrapTight wrapText="bothSides">
              <wp:wrapPolygon edited="0">
                <wp:start x="-35" y="0"/>
                <wp:lineTo x="-35" y="21516"/>
                <wp:lineTo x="21600" y="21516"/>
                <wp:lineTo x="21600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ЕРТИФИКАТ УЧАСТНИКА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СОДЕРЖАТЕЛЬНАЯ ПОДГОТОВКА  К СЕМИНАР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ОТЛИЧИТЕЛЬНЫЕ ОСОБЕННОСТИ СОВРЕМЕННОГО УРОК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196850</wp:posOffset>
            </wp:positionV>
            <wp:extent cx="2148840" cy="1611630"/>
            <wp:effectExtent l="0" t="0" r="0" b="0"/>
            <wp:wrapSquare wrapText="bothSides"/>
            <wp:docPr id="5" name="fa42bf97762c481cc3b6fb7b9526aa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42bf97762c481cc3b6fb7b9526aa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Чудова Ольга Владимировна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годня в руках человека большое богатство-свобода выбора. В руках учителя еще большее богатство, бесценнейший капитал любой страны – это дети. Какая огромная ответственность! Зато какой вклад в будущее человечества - учитель сегодня призван не только передать знания, у него есть возможность маленькому человеку дать выбрать верную тропинку, которая приведет его к счастливому будущему, построенному им уже самостоятельно!     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93615</wp:posOffset>
            </wp:positionH>
            <wp:positionV relativeFrom="paragraph">
              <wp:posOffset>2931795</wp:posOffset>
            </wp:positionV>
            <wp:extent cx="4022090" cy="2916555"/>
            <wp:effectExtent l="0" t="0" r="0" b="0"/>
            <wp:wrapTight wrapText="bothSides">
              <wp:wrapPolygon edited="0">
                <wp:start x="-44" y="0"/>
                <wp:lineTo x="-44" y="21495"/>
                <wp:lineTo x="21600" y="21495"/>
                <wp:lineTo x="21600" y="0"/>
                <wp:lineTo x="-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годня на уроке изменяются роли учителя и ученика</w:t>
      </w:r>
      <w:r>
        <w:rPr/>
        <w:t xml:space="preserve">. Учитель перестает быть оракулом вещающим, перестает быть тренером натаскивающим, </w:t>
      </w:r>
      <w:r>
        <w:rPr>
          <w:b/>
        </w:rPr>
        <w:t>учитель и ученик становятся равноправными партнерами</w:t>
      </w:r>
      <w:r>
        <w:rPr/>
        <w:t xml:space="preserve">. Идеи личностно-ориентированного обучения как никогда актуальны на сегодняшний день. Системно-деятельностный подход являясь методологической основой стандарта, предполагает </w:t>
      </w:r>
      <w:r>
        <w:rPr>
          <w:b/>
        </w:rPr>
        <w:t>обучение в активной деятельности</w:t>
      </w:r>
      <w:r>
        <w:rPr/>
        <w:t xml:space="preserve">. Как раз здесь   необходимо партнерство учителя и ученика. Несмотря на то, что учитель будет принимать на себя роль все-таки старшего направляющего партнера, отношения должны оставаться равноправными. </w:t>
      </w:r>
    </w:p>
    <w:p>
      <w:pPr>
        <w:pStyle w:val="Normal"/>
        <w:ind w:firstLine="709"/>
        <w:jc w:val="both"/>
        <w:rPr/>
      </w:pPr>
      <w:r>
        <w:rPr/>
        <w:t xml:space="preserve">Где происходит взаимодействие? Эти равноправные партнеры взаимодействуют чаще всего в урочной деятельности. А это значит, что изменяется и пространство урока. Каков он, современный урок, урок, который подготовит к жизни?  </w:t>
      </w:r>
    </w:p>
    <w:p>
      <w:pPr>
        <w:pStyle w:val="Normal"/>
        <w:ind w:firstLine="709"/>
        <w:jc w:val="both"/>
        <w:rPr/>
      </w:pPr>
      <w:r>
        <w:rPr/>
        <w:t xml:space="preserve">Посещая   уроки талантливых учителей, которые смело смотрят в будущее и уже сейчас представляют как планируемые результаты   образования в целом, так и результаты отдельно взятого урока, можно отметить, что установление деловых партнерских  отношений с детьми, совместное с детьми планирование деятельности  действительно работает на достижение целей-ориентиров, обозначенных в стандарте. </w:t>
      </w:r>
      <w:r>
        <w:rPr>
          <w:b/>
        </w:rPr>
        <w:t>Ребенок</w:t>
      </w:r>
      <w:r>
        <w:rPr/>
        <w:t xml:space="preserve"> в руках такого учителя со временем действительно </w:t>
      </w:r>
      <w:r>
        <w:rPr>
          <w:b/>
        </w:rPr>
        <w:t>становится субъектом деятельности</w:t>
      </w:r>
      <w:r>
        <w:rPr/>
        <w:t xml:space="preserve">: он понимает и принимает, а впоследствии  самостоятельно формулирует цель деятельности, планирует последовательность шагов по достижению этой цели, становится способным контролировать и оценивать свою деятельность, соотнося цель и полученный результат, намечать пути дальнейшего развития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новлению субъектности </w:t>
      </w:r>
      <w:r>
        <w:rPr/>
        <w:t xml:space="preserve">ребенка на современном уроке также </w:t>
      </w:r>
      <w:r>
        <w:rPr>
          <w:b/>
        </w:rPr>
        <w:t>способствует определенная организация его структуры</w:t>
      </w:r>
      <w:r>
        <w:rPr/>
        <w:t xml:space="preserve">,  в которой обязательно будут прослеживаться мотивационный, операциональный и рефлексивно-оценочный этапы. Упомянутая структура, по сути  повторяет </w:t>
      </w:r>
      <w:r>
        <w:rPr>
          <w:b/>
        </w:rPr>
        <w:t>важнейшие компоненты учебной деятельности</w:t>
      </w:r>
      <w:r>
        <w:rPr/>
        <w:t xml:space="preserve">:   учебно-познавательная мотивация,   учебные задачи с соответствующими учебными операциями,   контроль и самоконтроль,   оценка и самооценка. В младшем школьном возрасте </w:t>
      </w:r>
      <w:r>
        <w:rPr>
          <w:b/>
        </w:rPr>
        <w:t>учебная деятельность является ведущей</w:t>
      </w:r>
      <w:r>
        <w:rPr/>
        <w:t xml:space="preserve"> среди других видов детской деятельности, однако </w:t>
      </w:r>
      <w:r>
        <w:rPr>
          <w:b/>
        </w:rPr>
        <w:t>целостности ее структуры удается добиться не всегда</w:t>
      </w:r>
      <w:r>
        <w:rPr/>
        <w:t xml:space="preserve">. </w:t>
      </w:r>
      <w:r>
        <w:rPr>
          <w:b/>
        </w:rPr>
        <w:t xml:space="preserve">Сформированная целостная структура учебной деятельности </w:t>
      </w:r>
      <w:r>
        <w:rPr/>
        <w:t>может послужить одним их показателей</w:t>
      </w:r>
      <w:r>
        <w:rPr>
          <w:b/>
        </w:rPr>
        <w:t xml:space="preserve"> умения учиться, </w:t>
      </w:r>
      <w:r>
        <w:rPr/>
        <w:t>которое  рассматривается как ключевая компетенция выпускника начальной школ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ким мы видим ученика начальной школы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  <w:r>
        <w:rPr/>
        <w:t>? Осознающим важность получения знаний, видящим свои успехи, умеющим определить причины неудач и пути  их устранения, способным применить свои знания в нестандартной ситуации, неравнодушным к делу, которым занимается,  и активно проявляющим инициативу. Такой ученик будет существовать в реальности, если мы  поставим  цель  обучая в активной деятельности,  дать возможность ребенку научиться быть хозяином своей деятельности, а значит научиться самостоятельно строить свое обучение в будущ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Участие ребенка в целеобразовании, планировании, поисковой деятельности по открытию нового знания, осуществлении   самоконтроля и самооценки</w:t>
      </w:r>
      <w:r>
        <w:rPr/>
        <w:t xml:space="preserve">  - все эти признаки всегда были присущи развивающему обучению, а теперь должны стать характерными и  для урока в массовой школе. Только активно участвующий в построении процесса обучения ребенок сможет приобрести ключевую компетенцию умение учиться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, несмотря на такой </w:t>
      </w:r>
      <w:r>
        <w:rPr>
          <w:b/>
        </w:rPr>
        <w:t>масштабный переход инициативы в руки ребенка</w:t>
      </w:r>
      <w:r>
        <w:rPr/>
        <w:t xml:space="preserve">, все-таки учитель остается старшим партнером, а это значит, что именно его мудрое тщательно продуманное заранее руководство должно привести к  решению обозначенных в начале урока задач. </w:t>
      </w:r>
    </w:p>
    <w:p>
      <w:pPr>
        <w:pStyle w:val="Normal"/>
        <w:ind w:firstLine="709"/>
        <w:jc w:val="both"/>
        <w:rPr/>
      </w:pPr>
      <w:r>
        <w:rPr>
          <w:b/>
        </w:rPr>
        <w:t>Что следует учесть при подготовке к современному уроку</w:t>
      </w:r>
      <w:r>
        <w:rPr/>
        <w:t xml:space="preserve">?  На этапе целеобразования огромнейшее значение имеет умение учителя </w:t>
      </w:r>
      <w:r>
        <w:rPr>
          <w:b/>
        </w:rPr>
        <w:t>четко, диагностично и адекватно требованиям программы сформулировать цель и задачи урока</w:t>
      </w:r>
      <w:r>
        <w:rPr/>
        <w:t>. Только видя ясные ориентиры можно понять суть и необходимость деятельности. Продуманные учителем точные формулировки позволят ребенку понять и принять суть деятельности, а затем научиться самому определять цели-ориентиры.</w:t>
      </w:r>
    </w:p>
    <w:p>
      <w:pPr>
        <w:pStyle w:val="Normal"/>
        <w:ind w:firstLine="709"/>
        <w:jc w:val="both"/>
        <w:rPr/>
      </w:pPr>
      <w:r>
        <w:rPr>
          <w:b/>
        </w:rPr>
        <w:t>Адекватным</w:t>
      </w:r>
      <w:r>
        <w:rPr/>
        <w:t xml:space="preserve"> задачам урока должен быть </w:t>
      </w:r>
      <w:r>
        <w:rPr>
          <w:b/>
        </w:rPr>
        <w:t>выбор методов</w:t>
      </w:r>
      <w:r>
        <w:rPr/>
        <w:t xml:space="preserve"> организации учебно-познавательной деятельности. Необходимо отметить, что, следуя делу достижения целей-ориентиров, обозначенных в стандарте, </w:t>
      </w:r>
      <w:r>
        <w:rPr>
          <w:b/>
        </w:rPr>
        <w:t>на первый план</w:t>
      </w:r>
      <w:r>
        <w:rPr/>
        <w:t xml:space="preserve">  на современном уроке выходят </w:t>
      </w:r>
      <w:r>
        <w:rPr>
          <w:b/>
        </w:rPr>
        <w:t>методы проблемно-поискового характера</w:t>
      </w:r>
      <w:r>
        <w:rPr/>
        <w:t>, которые наиболее успешно позволяют достигать важной группы образовательных результатов - результатов метапредметных, ведь именно исследуя, решая проблему, ребенок учится тем самым универсальным учебным действиям: анализировать происходящее и устанавливать причинно-следственные связи, планировать деятельность, выбирать необходимые средства для достижения цели, оценивать результат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обходимость направленности урока на формирование различных групп универсальных учебных действий диктует выбирать и </w:t>
      </w:r>
      <w:r>
        <w:rPr>
          <w:b/>
        </w:rPr>
        <w:t>особые формы работы</w:t>
      </w:r>
      <w:r>
        <w:rPr/>
        <w:t xml:space="preserve"> на современном уроке. На сегодняшний день </w:t>
      </w:r>
      <w:r>
        <w:rPr>
          <w:b/>
        </w:rPr>
        <w:t>недопустимо преобладание фронтальной формы</w:t>
      </w:r>
      <w:r>
        <w:rPr/>
        <w:t xml:space="preserve"> организации учебно-познавательной деятельности. </w:t>
      </w:r>
      <w:r>
        <w:rPr>
          <w:b/>
        </w:rPr>
        <w:t>Рациональное  сочетание фронтальной, индивидуальной и групповой форм</w:t>
      </w:r>
      <w:r>
        <w:rPr/>
        <w:t xml:space="preserve"> позволяет детям научиться взаимодействовать с окружающими людьми. Особую популярность приобретают групповые формы работы, где ребенок учиться не только правилам организации деятельности и коммуникации, но и просто нормам жизни. Однако следует помнить о рациональности выбора той или иной формы работы, она должна быть адекватна поставленным цели и задачам урока.</w:t>
      </w:r>
    </w:p>
    <w:p>
      <w:pPr>
        <w:pStyle w:val="Normal"/>
        <w:ind w:firstLine="709"/>
        <w:jc w:val="both"/>
        <w:rPr/>
      </w:pPr>
      <w:r>
        <w:rPr/>
        <w:t xml:space="preserve">Большое значение в деле обучения и воспитания подрастающего поколения имеет </w:t>
      </w:r>
      <w:r>
        <w:rPr>
          <w:b/>
        </w:rPr>
        <w:t>оптимальный отбор содержания</w:t>
      </w:r>
      <w:r>
        <w:rPr/>
        <w:t xml:space="preserve"> материала для урока. Обозначенный в стандарте базовый уровень, в обязательном порядке воссозданный  в учебно-методических комплектах, может потребовать дополнений различного характера из заданий повышенного уровня исходя из возможностей детей.  Здесь необходимо научиться правильно  </w:t>
      </w:r>
      <w:r>
        <w:rPr>
          <w:b/>
        </w:rPr>
        <w:t xml:space="preserve">определять достаточность и необходимость </w:t>
      </w:r>
      <w:r>
        <w:rPr/>
        <w:t xml:space="preserve">объема материала для изучения. Отражая в отобранном учебном материале ценностные ориентиры, практическую направленность  и  межпредметные связи, мы способствуем как формированию знаний, умений и навыков, так и освоению общих способов действ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уждая о технологичности структуры современного </w:t>
      </w:r>
      <w:r>
        <w:rPr>
          <w:b/>
        </w:rPr>
        <w:t>урока,  рассматриваем его   в комплексе, как целостную систему</w:t>
      </w:r>
      <w:r>
        <w:rPr/>
        <w:t xml:space="preserve">. Показателями  технологичности будут служить следующие признаки: адекватность всех компонентов урока поставленной цели, четкая логика организации учебно-познавательной деятельности, диагностичность цели, соответствие цели и результата урока, а также критериальная оценка полученного результата. </w:t>
      </w:r>
    </w:p>
    <w:p>
      <w:pPr>
        <w:pStyle w:val="Normal"/>
        <w:ind w:firstLine="709"/>
        <w:jc w:val="both"/>
        <w:rPr/>
      </w:pPr>
      <w:r>
        <w:rPr/>
        <w:t xml:space="preserve">Ребенок принявший цель деятельности, а тем более самостоятельно сформулировавший цель без труда воспроизведет этот ориентир на последующих уроках для определения путей дальнейшего развития – </w:t>
      </w:r>
      <w:r>
        <w:rPr>
          <w:b/>
        </w:rPr>
        <w:t>такая цель урока по праву может считаться диагностичной.</w:t>
      </w:r>
      <w:r>
        <w:rPr/>
        <w:t xml:space="preserve"> Залог успеха – в умении учителя правильно формулировать цели деятельности внутри программы предмета, года обучения, темы, урока и впоследствии передать это умение своим ученикам. Именно это пригодится в жизни нашим детям-умение правильно определять ориентиры.</w:t>
      </w:r>
    </w:p>
    <w:p>
      <w:pPr>
        <w:pStyle w:val="Normal"/>
        <w:ind w:firstLine="709"/>
        <w:jc w:val="both"/>
        <w:rPr/>
      </w:pPr>
      <w:r>
        <w:rPr>
          <w:b/>
        </w:rPr>
        <w:t>Анализ соответствия цели и полученного результата</w:t>
      </w:r>
      <w:r>
        <w:rPr/>
        <w:t xml:space="preserve"> современный учитель непременно проведет </w:t>
      </w:r>
      <w:r>
        <w:rPr>
          <w:b/>
        </w:rPr>
        <w:t>вместе с детьми</w:t>
      </w:r>
      <w:r>
        <w:rPr/>
        <w:t xml:space="preserve"> и сделает это на контрольно- оценочном этапе урока. В зависимости от типа и специфики урока в различных образовательных системах  этот этап (этапы) может претерпевать изменения, однако присутствовать в той или иной форме должен непременно. </w:t>
      </w:r>
    </w:p>
    <w:p>
      <w:pPr>
        <w:pStyle w:val="Normal"/>
        <w:ind w:firstLine="709"/>
        <w:jc w:val="both"/>
        <w:rPr/>
      </w:pPr>
      <w:r>
        <w:rPr>
          <w:b/>
        </w:rPr>
        <w:t>Методы контроля должны  быть адекватны цели и задачам</w:t>
      </w:r>
      <w:r>
        <w:rPr/>
        <w:t>, учитывать индивидуальные и возрастные особенности детей и обеспечивать обратную связь. Рефлексивная деятельность детей должна быть направлена на соотнесение цели и полученного результата, которое позволяет анализировать целесообразность использования способов деятельности и определять дальнейший ориентир.</w:t>
      </w:r>
    </w:p>
    <w:p>
      <w:pPr>
        <w:pStyle w:val="Normal"/>
        <w:ind w:firstLine="709"/>
        <w:jc w:val="both"/>
        <w:rPr/>
      </w:pPr>
      <w:r>
        <w:rPr>
          <w:b/>
        </w:rPr>
        <w:t>Критериальный подход к оцениванию</w:t>
      </w:r>
      <w:r>
        <w:rPr/>
        <w:t xml:space="preserve">  позволяет выявить как слабые, так и сильные стороны  деятельности по достижению поставленной цели, позволяет учителю создать ситуацию успеха, ребенку увидеть малейшую удачу, а, осознав свою успешность, он сможет безболезненно анализировать ошибки и находить пути их устранения. Это умение также очень важно маленькому человеку, ведь поняв и приняв ошибку раз, в следующий раз он может ее не совершить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На сегодняшнем уроке активная деятельность, общение и партнерство</w:t>
      </w:r>
      <w:r>
        <w:rPr/>
        <w:t xml:space="preserve">. Эти признаки навеяны требованиями времени. Наверное, одно останется неизменным всегда – это влияние </w:t>
      </w:r>
      <w:r>
        <w:rPr>
          <w:b/>
        </w:rPr>
        <w:t>личного  примера</w:t>
      </w:r>
      <w:r>
        <w:rPr/>
        <w:t xml:space="preserve"> учителя, его </w:t>
      </w:r>
      <w:r>
        <w:rPr>
          <w:b/>
        </w:rPr>
        <w:t>педагогический такт, культура, наконец, его жизненная позиция, его ценностные установки</w:t>
      </w:r>
      <w:r>
        <w:rPr/>
        <w:t>. Ведь как воздух подрастающему поколению сегодня необходимы  правильные человеческие ориентиры, поэтому сегодня учитель это, прежде всего Человек с большой буквы.</w:t>
      </w:r>
    </w:p>
    <w:p>
      <w:pPr>
        <w:pStyle w:val="Normal"/>
        <w:ind w:firstLine="709"/>
        <w:jc w:val="both"/>
        <w:rPr/>
      </w:pPr>
      <w:r>
        <w:rPr/>
        <w:t>Все в твоих руках, Учитель!</w:t>
      </w:r>
    </w:p>
    <w:p>
      <w:pPr>
        <w:pStyle w:val="Normal"/>
        <w:shd w:fill="D9D9D9" w:val="clear"/>
        <w:jc w:val="center"/>
        <w:rPr>
          <w:rFonts w:eastAsia="+mj-ea"/>
          <w:b/>
          <w:b/>
        </w:rPr>
      </w:pPr>
      <w:r>
        <w:rPr>
          <w:rFonts w:eastAsia="+mj-ea"/>
          <w:b/>
        </w:rPr>
        <w:t>РЕКОМЕНДУЕМЫЙ ПЛАН ДЕЙСТВИЙ                                           ПРИ ПОДГОТОВКЕ ОТКРЫТОГО УРОКА</w:t>
      </w:r>
    </w:p>
    <w:p>
      <w:pPr>
        <w:pStyle w:val="Normal"/>
        <w:numPr>
          <w:ilvl w:val="0"/>
          <w:numId w:val="20"/>
        </w:numPr>
        <w:jc w:val="both"/>
        <w:rPr>
          <w:rFonts w:eastAsia="+mj-ea"/>
        </w:rPr>
      </w:pPr>
      <w:r>
        <w:rPr>
          <w:rFonts w:eastAsia="+mj-ea"/>
        </w:rPr>
        <w:t xml:space="preserve">Определить  место урока в изучении темы и соответственно его тип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+mj-ea"/>
        </w:rPr>
        <w:t xml:space="preserve">Сформулировать цель урока и соотнести с ожидаемым результатом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+mj-ea"/>
        </w:rPr>
        <w:t>Сформулировать задачи (план) урока соответственно поставленной цели и ожидаемому результату</w:t>
      </w:r>
    </w:p>
    <w:p>
      <w:pPr>
        <w:pStyle w:val="Normal"/>
        <w:numPr>
          <w:ilvl w:val="0"/>
          <w:numId w:val="20"/>
        </w:numPr>
        <w:jc w:val="both"/>
        <w:rPr>
          <w:rFonts w:eastAsia="+mj-ea"/>
        </w:rPr>
      </w:pPr>
      <w:r>
        <w:rPr>
          <w:rFonts w:eastAsia="+mj-ea"/>
        </w:rPr>
        <w:t xml:space="preserve">Составить конспект урока, подбирая методы и формы работы соответственно цели и задачам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+mj-ea"/>
        </w:rPr>
        <w:t xml:space="preserve">«Примерить» на свой урок нормы СанПиН (прописать время)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+mj-ea"/>
        </w:rPr>
        <w:t xml:space="preserve">«Примерить» на свой урок критерии оценки урока и показатели, оценить самостоятельно максимально объективно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+mj-ea"/>
        </w:rPr>
        <w:t>Скорректировать конспект по необходимости</w:t>
      </w:r>
    </w:p>
    <w:p>
      <w:pPr>
        <w:pStyle w:val="Normal"/>
        <w:numPr>
          <w:ilvl w:val="0"/>
          <w:numId w:val="20"/>
        </w:numPr>
        <w:jc w:val="both"/>
        <w:rPr>
          <w:rFonts w:eastAsia="+mj-ea"/>
        </w:rPr>
      </w:pPr>
      <w:r>
        <w:rPr>
          <w:rFonts w:eastAsia="+mj-ea"/>
        </w:rPr>
        <w:t xml:space="preserve">Получить консультацию и согласовать конспект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+mj-ea"/>
        </w:rPr>
        <w:t xml:space="preserve">Продумать варианты на случай форс-мажора </w:t>
      </w:r>
      <w:r>
        <w:rPr>
          <w:rFonts w:eastAsia="+mj-ea"/>
          <w:i/>
          <w:iCs/>
        </w:rPr>
        <w:t xml:space="preserve">(вместо презентации картинки, вместо аудио-видео читать текст самостоятельно, ….)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+mj-ea"/>
        </w:rPr>
        <w:t xml:space="preserve">Сделать распечатку для слушателей семинара (технологическая карта, дидактические материалы, другое)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+mj-ea"/>
        </w:rPr>
        <w:t xml:space="preserve">Подготовиться к самоанализу по плану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ПЛАН САМОАНАЛИЗА УРОКА</w:t>
      </w:r>
    </w:p>
    <w:p>
      <w:pPr>
        <w:pStyle w:val="Normal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/>
        <w:t>Обозначьте тип, тему, место урока (в изучении курса, разделы темы), цели и задачи урока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/>
        <w:t>Адекватны ли цели требованиям программы и стандарта? Диагностично ли в формулировке образовательной цели отражен результат? Как была организована деятельность детей по принятию цели? Оцените организацию целеполагания на этапе проектирования урока и на самом уроке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/>
        <w:t>Каким образом подобрано содержание учебного материала? Как продуманы и реализовывались развивающий и ценностный компоненты? Как учитывался субъективный опыт обучающихся? Оцените содержание материала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/>
        <w:t>Какие этапы выделялись в ходе достижения цели? Обозначьте задачи на каждом этапе. Отличались ли этапы урока завершенностью и присутствовали ли логические переходы? Оцените логику организации УПД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/>
        <w:t>Какие методы и в каком сочетании были реализованы на уроке? Обоснуйте их соответствие поставленным целям и задачам. Оцените продуктивность используемых методов  на данном уроке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/>
        <w:t>В каких формах организовывалась учебно-познавательная деятельность?  Адекватны ли они задачам? Способствовали ли они проявлению деловой и познавательной активности обучающихся? Оцените целесообразность выбора форм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/>
        <w:t>Каким образом осуществлялась контрольно-оценочная деятельность на уроке? Как дети мотивировались к рефлексивной деятельности? Насколько оптимален контроль на уроке?  Оцените характер контрольно – оценочной деятельности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/>
        <w:t xml:space="preserve">Сопоставьте  цель и результат  урока.  Что удалось, что      не удалось?  Оцените результат на соответствие цели урока и присутствие обучающего, воспитывающего и развивающего эффекта. 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/>
        <w:t xml:space="preserve">Удалось ли создать атмосферу доверия, уверенности и комфортности на уроке? Чувствовали ли Вы расположение обучающихся к Вам? Во всех ли ситуациях удалось соблюсти педагогический такт?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ие саморекомендации Вы могли бы сформулировать по результатам урока? 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7770</wp:posOffset>
            </wp:positionH>
            <wp:positionV relativeFrom="paragraph">
              <wp:posOffset>90170</wp:posOffset>
            </wp:positionV>
            <wp:extent cx="2283460" cy="1993900"/>
            <wp:effectExtent l="0" t="0" r="0" b="0"/>
            <wp:wrapTight wrapText="bothSides">
              <wp:wrapPolygon edited="0">
                <wp:start x="-68" y="0"/>
                <wp:lineTo x="-68" y="21487"/>
                <wp:lineTo x="21600" y="21487"/>
                <wp:lineTo x="21600" y="0"/>
                <wp:lineTo x="-6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firstLine="709"/>
        <w:jc w:val="center"/>
        <w:rPr>
          <w:b/>
          <w:b/>
          <w:u w:val="single"/>
        </w:rPr>
      </w:pPr>
      <w:r>
        <w:rPr>
          <w:b/>
        </w:rPr>
        <w:t>РЕКОМЕНДУЕМАЯ ФОРМА КОНСПЕКТА УРОКА</w:t>
      </w:r>
    </w:p>
    <w:p>
      <w:pPr>
        <w:pStyle w:val="Normal"/>
        <w:ind w:firstLine="709"/>
        <w:rPr/>
      </w:pPr>
      <w:r>
        <w:rPr>
          <w:u w:val="single"/>
        </w:rPr>
        <w:t xml:space="preserve">Автор (ФИО, № ОУ) </w:t>
      </w:r>
      <w:r>
        <w:rPr/>
        <w:t>________________</w:t>
      </w:r>
    </w:p>
    <w:p>
      <w:pPr>
        <w:pStyle w:val="Normal"/>
        <w:ind w:firstLine="709"/>
        <w:rPr/>
      </w:pPr>
      <w:r>
        <w:rPr>
          <w:u w:val="single"/>
        </w:rPr>
        <w:t>Предмет</w:t>
      </w:r>
      <w:r>
        <w:rPr/>
        <w:t>:__________________________</w:t>
      </w:r>
    </w:p>
    <w:p>
      <w:pPr>
        <w:pStyle w:val="Normal"/>
        <w:ind w:firstLine="709"/>
        <w:rPr/>
      </w:pPr>
      <w:r>
        <w:rPr>
          <w:u w:val="single"/>
        </w:rPr>
        <w:t>УМК</w:t>
      </w:r>
      <w:r>
        <w:rPr/>
        <w:t>:_____________________________</w:t>
      </w:r>
    </w:p>
    <w:p>
      <w:pPr>
        <w:pStyle w:val="Normal"/>
        <w:ind w:firstLine="709"/>
        <w:rPr/>
      </w:pPr>
      <w:r>
        <w:rPr>
          <w:u w:val="single"/>
        </w:rPr>
        <w:t>Класс</w:t>
      </w:r>
      <w:r>
        <w:rPr/>
        <w:t>:_____________________________</w:t>
      </w:r>
    </w:p>
    <w:p>
      <w:pPr>
        <w:pStyle w:val="Normal"/>
        <w:ind w:firstLine="709"/>
        <w:rPr/>
      </w:pPr>
      <w:r>
        <w:rPr>
          <w:u w:val="single"/>
        </w:rPr>
        <w:t>Тип урока</w:t>
      </w:r>
      <w:r>
        <w:rPr/>
        <w:t>:_________________________</w:t>
      </w:r>
    </w:p>
    <w:p>
      <w:pPr>
        <w:pStyle w:val="Normal"/>
        <w:ind w:firstLine="709"/>
        <w:rPr>
          <w:b/>
          <w:b/>
        </w:rPr>
      </w:pPr>
      <w:r>
        <w:rPr>
          <w:u w:val="single"/>
        </w:rPr>
        <w:t>Тема</w:t>
      </w:r>
      <w:r>
        <w:rPr>
          <w:u w:val="single"/>
          <w:lang w:val="en-US"/>
        </w:rPr>
        <w:t>:</w:t>
      </w:r>
      <w:r>
        <w:rPr>
          <w:b/>
          <w:u w:val="single"/>
          <w:lang w:val="en-US"/>
        </w:rPr>
        <w:t xml:space="preserve"> </w:t>
      </w:r>
      <w:r>
        <w:rPr/>
        <w:t>«____________________________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774"/>
        <w:gridCol w:w="1479"/>
      </w:tblGrid>
      <w:tr>
        <w:trPr>
          <w:trHeight w:val="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Цели*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Отвечают на вопрос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 КАК?             </w:t>
            </w:r>
            <w:r>
              <w:rPr>
                <w:i/>
                <w:color w:val="FF0000"/>
                <w:sz w:val="20"/>
                <w:szCs w:val="20"/>
              </w:rPr>
              <w:t xml:space="preserve">будем идт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к обозначенному результат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Задачи – это план действий, поэтапное раскрытие ц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й результат  урока</w:t>
            </w:r>
          </w:p>
        </w:tc>
      </w:tr>
      <w:tr>
        <w:trPr>
          <w:trHeight w:val="23" w:hRule="atLeast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(приоритетная, чаще всего образовательная, раскладывается на задачи)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Отвечает на вопрос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ЧТО?</w:t>
            </w:r>
            <w:r>
              <w:rPr>
                <w:i/>
                <w:color w:val="FF0000"/>
                <w:sz w:val="20"/>
                <w:szCs w:val="20"/>
              </w:rPr>
              <w:t xml:space="preserve"> хотим получить в результат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Цель=планируемому результату ур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(равноположные приоритетной, реализуются параллельно, чаще всего не раскладываются на задачи):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Один из подходов к целеобразованию</w:t>
      </w:r>
    </w:p>
    <w:p>
      <w:pPr>
        <w:pStyle w:val="Normal"/>
        <w:ind w:firstLine="709"/>
        <w:jc w:val="center"/>
        <w:rPr/>
      </w:pPr>
      <w:r>
        <w:rPr>
          <w:b/>
        </w:rPr>
        <w:t>Краткая пояснительная записка к конспекту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Место урока в изучении темы, раздела;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Используемые формы работы и обоснование их целесообразности;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Используемые методы работы и обоснование их целесообразности;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Используемое оборуд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Используемые условные знаки и сокращ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од уро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73"/>
        <w:gridCol w:w="655"/>
        <w:gridCol w:w="764"/>
        <w:gridCol w:w="874"/>
        <w:gridCol w:w="1203"/>
        <w:gridCol w:w="1204"/>
        <w:gridCol w:w="450"/>
        <w:gridCol w:w="507"/>
        <w:gridCol w:w="457"/>
      </w:tblGrid>
      <w:tr>
        <w:trPr>
          <w:trHeight w:val="2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этап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этап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рабо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 приемы работ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содержания этапа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универсальные учебные действия</w:t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ятельности учи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ятельности  обучающихся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н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сканированное изображение страницы учебника и рабочей тетради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  <w:u w:val="single"/>
        </w:rPr>
        <w:t xml:space="preserve">Приложение 2 </w:t>
      </w:r>
      <w:r>
        <w:rPr>
          <w:b/>
          <w:color w:val="000000"/>
        </w:rPr>
        <w:t xml:space="preserve"> </w:t>
      </w:r>
      <w:r>
        <w:rPr>
          <w:color w:val="000000"/>
        </w:rPr>
        <w:t>Дополнительные дидактические материал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ind w:firstLine="709"/>
        <w:jc w:val="center"/>
        <w:rPr/>
      </w:pPr>
      <w:r>
        <w:rPr>
          <w:b/>
          <w:color w:val="000000"/>
        </w:rPr>
        <w:t xml:space="preserve">СОДЕРЖАТЕЛЬНЫЕ ТРЕБОВАНИЯ К УРОКУ  </w:t>
      </w:r>
    </w:p>
    <w:p>
      <w:pPr>
        <w:pStyle w:val="Normal"/>
        <w:shd w:fill="D9D9D9" w:val="clear"/>
        <w:ind w:firstLine="709"/>
        <w:jc w:val="center"/>
        <w:rPr/>
      </w:pPr>
      <w:r>
        <w:rPr>
          <w:b/>
          <w:color w:val="000000"/>
        </w:rPr>
        <w:t>С ПОЗИЦИИ ФГОС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74930</wp:posOffset>
            </wp:positionV>
            <wp:extent cx="2057400" cy="18561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труктуры урока положениям системно-деятельностного подхода: наличие мотивационно-целевого, операционального и рефлексивно-оценочного этапов, участие обучающихся в целеобразовании, планировании, поисковой деятельности по открытию нового знания, осуществление самоконтроля, самооценки, корректирующих действий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деятельности обучающихся на формирование универсальных учебных действий: познавательных, регулятивных, коммуникативных и личностных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ность структуры урока: диагностичность цели и задач, адекватность всех компонентов цели урока, соответствие цели и   результата, критериальная оценка результата, строгая логика действий учителя и учащих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й отбор содержания: ценностные ориентиры, научность, доступность, отражение межпредметных связей, практическая направленность, достаточность и необходимость объема для изучения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</w:rPr>
      </w:pPr>
      <w:bookmarkStart w:id="0" w:name="_Hlk145581099"/>
      <w:bookmarkEnd w:id="0"/>
      <w:r>
        <w:rPr>
          <w:b/>
        </w:rPr>
        <w:t>ГИГИЕНИЧЕСКИЕ ТРЕБОВАНИЯ К УРОК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2272F"/>
          <w:sz w:val="16"/>
          <w:szCs w:val="16"/>
        </w:rPr>
      </w:pPr>
      <w:bookmarkStart w:id="1" w:name="text"/>
      <w:bookmarkEnd w:id="1"/>
      <w:r>
        <w:rPr>
          <w:b/>
          <w:bCs/>
          <w:color w:val="22272F"/>
          <w:sz w:val="16"/>
          <w:szCs w:val="16"/>
        </w:rPr>
        <w:t>Постановление Главного государственного санитарного врача РФ от 28 января 2021 г. N 2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и дополнениями)</w:t>
      </w:r>
    </w:p>
    <w:p>
      <w:pPr>
        <w:pStyle w:val="Normal"/>
        <w:shd w:fill="D9D9D9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Выдержки для НОО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  <w:t xml:space="preserve">Требования к организации образовательного процесса  </w:t>
      </w:r>
      <w:r>
        <w:rPr>
          <w:color w:val="22272F"/>
          <w:sz w:val="16"/>
          <w:szCs w:val="16"/>
        </w:rPr>
        <w:t> </w:t>
      </w:r>
      <w:r>
        <w:rPr>
          <w:b/>
          <w:bCs/>
          <w:color w:val="22272F"/>
          <w:sz w:val="16"/>
          <w:szCs w:val="16"/>
        </w:rPr>
        <w:t>Таблица 6.6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10"/>
        <w:gridCol w:w="3115"/>
        <w:gridCol w:w="15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464C55"/>
                <w:sz w:val="16"/>
                <w:szCs w:val="16"/>
              </w:rPr>
              <w:t>Показатель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Организация, 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орматив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между последним уроком (занятием) и началом внеурочных / дополнительных занятий следующей смены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 мин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учебного занятия для обучающихся, не бол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 (сентябрь-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5 ми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 (январь-ма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0 ми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, в которых обучаются дети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0 ми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5 мин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дневной суммарной образовательной нагрузки для обучающихся, не боле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в расписание занятии 2-х уроков физической культуры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 урока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в расписание занятии 3-х уроков физической культуры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 урока и 1 раз в неделю - 5 уро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в расписание занятии 2-х уроков физической культуры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 уро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в расписание занятии 3-х уроков физической культуры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 уроков и 1 раз в неделю - 6 уроков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 при 5-дневной учебной неделе, не бол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1 ч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3 ч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 при 6-дневной учебной неделе, не бол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6 ч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двоенных уроков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е проводятся, за исключением уроков физической культуры по лыжной подготовке и плаванию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ерерывов между занятиями, не мен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 мин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еремен (перерывов), не мен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1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 ми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ы, перемены для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 ми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пауза (для 1-х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0 ми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ый объем внеурочной деятельности, не бол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 ч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учебной деятельности на учебном занятии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-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одного вида учебной деятельности на занятии, мин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урока (отношение времени, затраченного на учебную деятельность, к общему времени), %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60-80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во время занятий для гимнастики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 мин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выполнения домашних заданий, не бол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,0 ч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,5 ч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,0 ч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ежедневного комплекта учебников и письменных принадлежностей, не более, кг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  <w:t xml:space="preserve">Продолжительность использования ЭСО </w:t>
      </w:r>
      <w:r>
        <w:rPr>
          <w:b/>
          <w:color w:val="22272F"/>
          <w:sz w:val="16"/>
          <w:szCs w:val="16"/>
        </w:rPr>
        <w:t>Таблица</w:t>
      </w:r>
      <w:r>
        <w:rPr>
          <w:b/>
          <w:bCs/>
          <w:color w:val="22272F"/>
          <w:sz w:val="16"/>
          <w:szCs w:val="16"/>
        </w:rPr>
        <w:t xml:space="preserve"> 6.8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214"/>
        <w:gridCol w:w="868"/>
        <w:gridCol w:w="1086"/>
        <w:gridCol w:w="1502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464C55"/>
                <w:sz w:val="16"/>
                <w:szCs w:val="16"/>
              </w:rPr>
              <w:t>Электронные средства обучения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лассы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а уроке, мин, не более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суммарно в день в школе, мин, не более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суммарно в день дома (включая досуговую деятельность), мин, не более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доска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9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активная панель 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5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5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5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5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5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5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9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  <w:t>Шкала трудности учебных предметов на уровне начального общего образования Таблица 6.9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2325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464C55"/>
                <w:sz w:val="16"/>
                <w:szCs w:val="16"/>
              </w:rPr>
              <w:t>Учебные предметы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оличество баллов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/ Родной язык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22272F"/>
        </w:rPr>
      </w:pPr>
      <w:bookmarkStart w:id="2" w:name="_Hlk145581099"/>
      <w:bookmarkEnd w:id="2"/>
      <w:r>
        <w:rPr>
          <w:color w:val="22272F"/>
        </w:rPr>
        <w:t> 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</w:r>
    </w:p>
    <w:p>
      <w:pPr>
        <w:pStyle w:val="Normal"/>
        <w:shd w:fill="D9D9D9" w:val="clear"/>
        <w:jc w:val="center"/>
        <w:rPr>
          <w:b/>
          <w:b/>
          <w:sz w:val="18"/>
          <w:szCs w:val="18"/>
        </w:rPr>
      </w:pPr>
      <w:r>
        <w:rPr>
          <w:b/>
          <w:bCs/>
        </w:rPr>
        <w:t>МОДЕЛЬ АНАЛИЗА И ОЦЕНКИ  УРОКА*</w:t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9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4" w:firstLine="5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 И ПОКАЗАТЕЛИ ОЦЕНКИ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ЦЕЛЕПОЛАГАНИ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урока не вполне соответствуют требованиям стандарта и програм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урока сформулированы четко, конкретно, в соответствии с требованиями стандарта и программы. Отражают формирование универсальных учебных действ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сформулированы четко и диагностично в совместной (или самостоятельной)  деятельности с учетом субъективного опыта учащихся. Отражают формирование универсальных учебных действ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ебного материала не вполне адекватно целям и дидактическим принципам выбранного учебно-методического комплек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ебного материала соответствует целям и задачам, дидактическим принципам учебно-методического комплек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оответствует дидактическим требованиям, адекватно целям, органично включает ценностный (воспитывающий) и развивающий компонен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ЛОГИКА ОРГАНИЗАЦИИ УЧЕБНОЙ ДЕЯТЕЛЬНО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рока выделены недостаточно логично и не имеют завершен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рока выделены обоснованно, имеют логические переходы, но отдельные этапы затянуты во времен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завершенные, четкие, диагностичные. Переход к новым этапам осуществляется с помощью проблемных связок. Организация познавательной деятельности оптимальна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ЕТОДЫ ОРГАНИЗАЦИИ УЧЕБНОЙ ДЕЯТЕЛЬНО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рганизации УД недостаточно адекватны задачам урока. Структура методов слабо продумана. Преобладание репродуктивных методов не обосновано. Индивидуальные особенности учащихся практически не учитываютс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адекватны задачам. Наряду с репродуктивными обоснованно используются продуктивные методы. Структура методов в основном продумана и логичн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адекватны задачам урока. Сочетание методов оптимально стимулирует познавательную активность учащихся, учтены их индивидуальные особенности. Отражается своеобразие методической концепции УМ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ФОРМЫ ОРГАНИЗАЦИИ УЧЕБНОЙ ДЕЯТЕЛЬНО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ет фронтальная организация учебно-познавательной деятельности учащихся. Организационные формы не вполне соответствуют поставленным задачам, не способствуют формированию учебной деятель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адекватны целям и задачам. Организуется включение учащихся в другие формы организации УД (или индивидуальную, или групповую, или коллективную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преломление известных форм организации учебно-познавательной деятельности. Самостоятельность учащихся в выборе форм. Проявление деловой и творческой актив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РГАНИЗАЦИЯ КОНТРОЛЬНО-ОЦЕНОЧНОЙ ДЕЯТЕЛЬНО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лабо обеспечивает обратную связь. Преобладает оценочная деятельность учителя. Критерии оценки не называются или имеют общий характе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я обеспечивает обратную связь. Оценивание осуществляется на критериальной основе, но учащиеся не включены в ситуации самоконтроля и самооцен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я рациональна. Критериальный подход  к оценке деятельности. Учащиеся включаются в ситуации самоконтроля, взаимоконтроля, самооценив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РЕЗУЛЬТАТ ПРОВЕДЕННОГО УРО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а соответствующая поставленная цель. Продвижение учащихся в формировании универсальных учебных действий и знаний прослеживается очень слаб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поставленным целям в отношении знаний, умений, навыков. Универсальные учебные действия прослеживаются хуж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поставленным целям и диагностичен в аспекте знаний, умений, навыков и универсальных учебных действий. Высокий обучающий, воспитывающий и развивающий эффек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ЛИЧНЫЕ КАЧЕСТВА УЧИТЕЛ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такт, культура речи, эрудиция, внешний вид учителя недостаточно высокого уровн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такт, культура речи, эрудиция, внешний вид учителя относительно высокого уровн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такт, культура речи, эрудиция, внешний вид учителя высокого уровня, способность к творчеству, импров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. ЗДОРОВЬЕСБЕРЕГАЮЩИЙ РЕСУРС УРО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акопительная оценка. Выполнение каждого критерия урока добавляет 1 балл к общей сумме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видов учебной деятельности (от 4 до 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продолжительность одного вида учебной деятельности (не более 10 мин на каждый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минутка и/или эмоциональная разрядка (наличие, содержание, продолжительность, место на уроке – на 20 и/или 35 минут урока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ий климат на уроке (положительные эмоции учащихся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снижения учебной активности (утомление не ранее 40 минут от начала урока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За основу взят подход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Кокаревой З.А., к.п.н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Возможно оценивание в промежуточных баллах при затруднении выбора показател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,5 балла – если характеристика показателя приближается к варианту б);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5 балла – если характеристика показателя приближается к показателю в)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МАСТЕР-КЛАСС КАК ФОРМА ВЗАИМООБУЧЕНИЯ</w:t>
      </w:r>
    </w:p>
    <w:p>
      <w:pPr>
        <w:pStyle w:val="Normal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bCs/>
        </w:rPr>
        <w:t>Методические рекомендации </w:t>
      </w:r>
      <w:r>
        <w:rPr/>
        <w:t> </w:t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bCs/>
        </w:rPr>
        <w:t>по организации и проведению мастер-класса</w:t>
      </w:r>
      <w:r>
        <w:rPr/>
        <w:t> </w:t>
      </w:r>
    </w:p>
    <w:p>
      <w:pPr>
        <w:pStyle w:val="Normal"/>
        <w:ind w:firstLine="709"/>
        <w:jc w:val="center"/>
        <w:textAlignment w:val="baseline"/>
        <w:rPr/>
      </w:pPr>
      <w:r>
        <w:rPr/>
        <w:t> </w:t>
      </w:r>
    </w:p>
    <w:p>
      <w:pPr>
        <w:pStyle w:val="Normal"/>
        <w:ind w:firstLine="709"/>
        <w:textAlignment w:val="baselin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7410</wp:posOffset>
            </wp:positionH>
            <wp:positionV relativeFrom="paragraph">
              <wp:posOffset>104775</wp:posOffset>
            </wp:positionV>
            <wp:extent cx="2602865" cy="167576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Определение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</w:rPr>
        <w:t>Мастер-класс</w:t>
      </w:r>
      <w:r>
        <w:rPr/>
        <w:t xml:space="preserve"> – это интерактивная форма взаимообучения и обмена опытом, объединяющая формат тренинга и конференции. 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</w:rPr>
        <w:t>Мастер-класс</w:t>
      </w:r>
      <w:r>
        <w:rPr/>
        <w:t xml:space="preserve"> - это оригинальный способ организации деятельности педагогов в составе малой группы (7-15 участников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</w:rPr>
        <w:t>Мастер-класс</w:t>
      </w:r>
      <w:r>
        <w:rPr/>
        <w:t xml:space="preserve"> - локальная технология трансляции педагогического опыта демонстрирует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и участников для решения поставленной педагогической проблемы. 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/>
        </w:rPr>
        <w:t>Тематика</w:t>
      </w:r>
      <w:r>
        <w:rPr/>
        <w:t xml:space="preserve"> мастер-классов может включать в себя:  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/>
        <w:t>обзор актуальных проблем и технологий;  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/>
        <w:t>различные аспекты и приемы использования технологий;  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/>
        <w:t>авторские методы применения технологий на практике и др.  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</w:t>
      </w:r>
      <w:r>
        <w:rPr>
          <w:b/>
        </w:rPr>
        <w:t>Задачи</w:t>
      </w:r>
      <w:r>
        <w:rPr/>
        <w:t xml:space="preserve"> мастер-класса:  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  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совместная отработка методических подходов учителя-мастера и приемов решения поставленной в программе мастер-класса проблемы;  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рефлексия собственного профессионального мастерства участниками мастер-класса;  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 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</w:rPr>
        <w:t>В ходе</w:t>
      </w:r>
      <w:r>
        <w:rPr/>
        <w:t xml:space="preserve"> мастер-класса участники:  </w:t>
      </w:r>
    </w:p>
    <w:p>
      <w:pPr>
        <w:pStyle w:val="Normal"/>
        <w:numPr>
          <w:ilvl w:val="0"/>
          <w:numId w:val="22"/>
        </w:numPr>
        <w:shd w:fill="FFFFFF" w:val="clear"/>
        <w:ind w:left="1560" w:hanging="1276"/>
        <w:jc w:val="both"/>
        <w:textAlignment w:val="baseline"/>
        <w:rPr/>
      </w:pPr>
      <w:r>
        <w:rPr/>
        <w:t>изучают разработки по теме мастер-класса;  </w:t>
      </w:r>
    </w:p>
    <w:p>
      <w:pPr>
        <w:pStyle w:val="Normal"/>
        <w:numPr>
          <w:ilvl w:val="0"/>
          <w:numId w:val="22"/>
        </w:numPr>
        <w:shd w:fill="FFFFFF" w:val="clear"/>
        <w:ind w:left="1560" w:hanging="1276"/>
        <w:jc w:val="both"/>
        <w:textAlignment w:val="baseline"/>
        <w:rPr/>
      </w:pPr>
      <w:r>
        <w:rPr/>
        <w:t>участвуют в обсуждении полученных результатов;  </w:t>
      </w:r>
    </w:p>
    <w:p>
      <w:pPr>
        <w:pStyle w:val="Normal"/>
        <w:numPr>
          <w:ilvl w:val="0"/>
          <w:numId w:val="22"/>
        </w:numPr>
        <w:shd w:fill="FFFFFF" w:val="clear"/>
        <w:ind w:left="1560" w:hanging="1276"/>
        <w:jc w:val="both"/>
        <w:textAlignment w:val="baseline"/>
        <w:rPr/>
      </w:pPr>
      <w:r>
        <w:rPr/>
        <w:t>задают вопросы, получают консультации;  </w:t>
      </w:r>
    </w:p>
    <w:p>
      <w:pPr>
        <w:pStyle w:val="Normal"/>
        <w:numPr>
          <w:ilvl w:val="0"/>
          <w:numId w:val="22"/>
        </w:numPr>
        <w:shd w:fill="FFFFFF" w:val="clear"/>
        <w:ind w:left="709" w:hanging="425"/>
        <w:jc w:val="both"/>
        <w:textAlignment w:val="baseline"/>
        <w:rPr/>
      </w:pPr>
      <w:r>
        <w:rPr/>
        <w:t>предлагают для обсуждения собственные проблемы, вопросы, разработки;  </w:t>
      </w:r>
    </w:p>
    <w:p>
      <w:pPr>
        <w:pStyle w:val="Normal"/>
        <w:shd w:fill="FFFFFF" w:val="clear"/>
        <w:ind w:left="-142" w:hanging="142"/>
        <w:textAlignment w:val="baseline"/>
        <w:rPr/>
      </w:pPr>
      <w:r>
        <w:rPr/>
        <w:t xml:space="preserve">          </w:t>
      </w:r>
      <w:r>
        <w:rPr/>
        <w:t xml:space="preserve">-     высказывают свои предложения по решению обсуждаемых   </w:t>
      </w:r>
    </w:p>
    <w:p>
      <w:pPr>
        <w:pStyle w:val="Normal"/>
        <w:shd w:fill="FFFFFF" w:val="clear"/>
        <w:ind w:left="-142" w:hanging="142"/>
        <w:textAlignment w:val="baseline"/>
        <w:rPr/>
      </w:pPr>
      <w:r>
        <w:rPr/>
        <w:t xml:space="preserve">                 </w:t>
      </w:r>
      <w:r>
        <w:rPr/>
        <w:t>проблем. 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iCs/>
        </w:rPr>
        <w:t>Следует обратить внимание</w:t>
      </w:r>
      <w:r>
        <w:rPr/>
        <w:t> при подготовке мастер-класса на то, что в технологии проведения мастер-класса главное – не сообщить и освоить информацию, а </w:t>
      </w:r>
      <w:r>
        <w:rPr>
          <w:i/>
          <w:iCs/>
        </w:rPr>
        <w:t>передать продуктивные способы деятельности</w:t>
      </w:r>
      <w:r>
        <w:rPr/>
        <w:t xml:space="preserve">, будь то прием, метод, методика или технология.  </w:t>
      </w:r>
      <w:r>
        <w:rPr>
          <w:b/>
          <w:bCs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bCs/>
        </w:rPr>
        <w:t>Роли участников</w:t>
      </w:r>
      <w:r>
        <w:rPr>
          <w:bCs/>
        </w:rPr>
        <w:t xml:space="preserve"> мастер-класса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</w:rPr>
        <w:t>Учитель, проводящий мастер-класс, принимает роль Мастера, учителя-участники становятся учителями-учениками и экспертами одновременно.</w:t>
      </w:r>
      <w:r>
        <w:rPr/>
        <w:t> </w:t>
        <w:br/>
        <w:t>Учитель - Мастер проводит урок со слушателями, демонстрируя приёмы эффективной работы с учащимися.  </w:t>
        <w:br/>
        <w:t>Проводя мастер-класс, Мастер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  </w:t>
      </w:r>
    </w:p>
    <w:p>
      <w:pPr>
        <w:pStyle w:val="Normal"/>
        <w:ind w:firstLine="709"/>
        <w:jc w:val="both"/>
        <w:textAlignment w:val="baseline"/>
        <w:rPr/>
      </w:pPr>
      <w:r>
        <w:rPr/>
        <w:t>Мастер создаёт атмосферу открытости, доброжелательности, сотворчества в общении.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  <w:r>
        <w:rPr/>
        <w:t>Мастер исключает официальное оценивание работы участников мастер-класса, но через социализацию, афиширование работ дает возможность для самооценки педагога, его самокоррекции.  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о взаимоотношениях с коллегами Мастер должен применять определённый стиль, проявляя свои личностные качества: коммуникативность, общекультурное развитие, интеллигентность, взгляды, убеждения, мировоззрение, характер, волю, темперамент и др. </w:t>
      </w:r>
    </w:p>
    <w:p>
      <w:pPr>
        <w:pStyle w:val="Normal"/>
        <w:ind w:firstLine="709"/>
        <w:jc w:val="both"/>
        <w:textAlignment w:val="baseline"/>
        <w:rPr>
          <w:b/>
          <w:b/>
          <w:bCs/>
        </w:rPr>
      </w:pPr>
      <w:r>
        <w:rPr/>
        <w:t>Авторские технологии, представляемые в рамках мастер-класса, не обладают свойством фотографической воспроизводимости; однако каждая из них несёт идейный заряд, обладает множеством воспроизводимых деталей, приемов, элементов учительского мастерства.   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дна из моделей проведения мастер-класса</w:t>
      </w:r>
    </w:p>
    <w:tbl>
      <w:tblPr>
        <w:tblW w:w="5000" w:type="pct"/>
        <w:jc w:val="left"/>
        <w:tblInd w:w="-82" w:type="dxa"/>
        <w:tblLayout w:type="fixed"/>
        <w:tblCellMar>
          <w:top w:w="25" w:type="dxa"/>
          <w:left w:w="72" w:type="dxa"/>
          <w:bottom w:w="0" w:type="dxa"/>
          <w:right w:w="72" w:type="dxa"/>
        </w:tblCellMar>
      </w:tblPr>
      <w:tblGrid>
        <w:gridCol w:w="229"/>
        <w:gridCol w:w="1505"/>
        <w:gridCol w:w="3566"/>
        <w:gridCol w:w="2045"/>
      </w:tblGrid>
      <w:tr>
        <w:trPr>
          <w:trHeight w:val="540" w:hRule="atLeast"/>
        </w:trPr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Этапы работы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мастер-класса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Содержание этапа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Основные вопросы этапа </w:t>
            </w:r>
          </w:p>
        </w:tc>
      </w:tr>
      <w:tr>
        <w:trPr>
          <w:trHeight w:val="2473" w:hRule="atLeast"/>
        </w:trPr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резентация  опыта учителем-мастером  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  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ратко характеризуются основные идеи технологии;  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ратко описываются достижения в работе;  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оказывается результативность деятельности учащихся, свидетельствующая об эффективности технологии;  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ратко описывается система учебных занятий в режиме презентуемой технологии;  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пределяются проблемы и перспективы в работе учителя-мастера; 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пределяются основные приемы работы, которые мастер будет демонстрировать слушателям.  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Вы узнаете о... и научитесь…»</w:t>
            </w:r>
          </w:p>
        </w:tc>
      </w:tr>
      <w:tr>
        <w:trPr>
          <w:trHeight w:val="1671" w:hRule="atLeast"/>
        </w:trPr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Проведение имитационной игры 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читель-мастер проводит учебное занятие (этап) со слушателями, демонстрируя приемы эффективной работы с учащимися;  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лушатели одновременно играют две роли: учащихся  и экспертов, присутствующих на открытом занятии.  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109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ссмотрим , как применяется прием на практике…»</w:t>
            </w:r>
          </w:p>
        </w:tc>
      </w:tr>
      <w:tr>
        <w:trPr>
          <w:trHeight w:val="2447" w:hRule="atLeast"/>
        </w:trPr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Моделирование  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чителя-ученики выполняют самостоятельную работу по конструированию собственной модели учебного занятия (этапа) в режиме технологии учителя-мастера;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читель-мастер выполняет роль консультанта, организует самостоятельную работу слушателей и управляет ею;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астер совместно со слушателями проводит обсуждение авторских моделей учебного занятия.  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«Какие приемы работы можете предложить  на основе увиденного?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Как в данной ситуации поступили бы Вы…?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Как можно видоизменить прием, если…?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«Где еще можно найти применение приему…?» </w:t>
            </w:r>
          </w:p>
        </w:tc>
      </w:tr>
      <w:tr>
        <w:trPr>
          <w:trHeight w:val="1188" w:hRule="atLeast"/>
        </w:trPr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Рефлексия 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ind w:left="864" w:hanging="360"/>
              <w:contextualSpacing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водится  дискуссия по результатам совместной деятельности мастера и слушателей.  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Оцените эффективность увиденных приемов (разные способы оценки)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«Какие приемы работы возьмете себе в практику?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«Сформулируйте пожелания автору» 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ИНЫЕ ФОРМЫ ДЕЯТЕЛЬНОСТИ НА СЕМИНАРЕ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  <w:t>Защита детских исследовательских работ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  <w:t>Выступление детских творческих коллективов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Выставка школьных достижений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</w:rPr>
        <w:t xml:space="preserve">Образовательная  экскурсия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  <w:t>Педагогические чтения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Педагогический  квест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Работа по тематическим секциям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  <w:t>Проектирование образовательного продукта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оли участников круглого стола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rPr/>
      </w:pPr>
      <w:r>
        <w:rPr/>
        <w:t>Модератор (координатор и ведущий дискуссии)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rPr/>
      </w:pPr>
      <w:r>
        <w:rPr/>
        <w:t>Активные участники (спикеры, комментаторы)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rPr/>
      </w:pPr>
      <w:r>
        <w:rPr/>
        <w:t>Пассивные слушатели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rPr/>
      </w:pPr>
      <w:r>
        <w:rPr/>
        <w:t>Другие рол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Вариант последовательности работы на круглом столе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ключение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иветствие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ообщение регламента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едставление спикеров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ыступление № 1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Организованное обсуждение (плюсы, минусы, вопросы)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ыступление № 2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Организованное обсуждение (плюсы, минусы, вопросы)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…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одведение итогов. Открытый микрофон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ыключ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rFonts w:ascii="Helvetica" w:hAnsi="Helvetica" w:cs="Helvetica"/>
          <w:i/>
          <w:i/>
          <w:sz w:val="21"/>
          <w:szCs w:val="21"/>
        </w:rPr>
      </w:pPr>
      <w:r>
        <w:rPr>
          <w:i/>
        </w:rPr>
        <w:t>Идеальный модератор - подготовленный модера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модератора</w:t>
      </w:r>
    </w:p>
    <w:p>
      <w:pPr>
        <w:pStyle w:val="Normal"/>
        <w:numPr>
          <w:ilvl w:val="0"/>
          <w:numId w:val="16"/>
        </w:numPr>
        <w:rPr/>
      </w:pPr>
      <w:r>
        <w:rPr/>
        <w:t>Следить за регламентом и динамикой</w:t>
      </w:r>
    </w:p>
    <w:p>
      <w:pPr>
        <w:pStyle w:val="Normal"/>
        <w:numPr>
          <w:ilvl w:val="0"/>
          <w:numId w:val="16"/>
        </w:numPr>
        <w:rPr/>
      </w:pPr>
      <w:r>
        <w:rPr/>
        <w:t>Вести динамичное и продуктивное обсуждение, максимально вовлекая аудиторию</w:t>
      </w:r>
    </w:p>
    <w:p>
      <w:pPr>
        <w:pStyle w:val="Normal"/>
        <w:numPr>
          <w:ilvl w:val="0"/>
          <w:numId w:val="16"/>
        </w:numPr>
        <w:rPr/>
      </w:pPr>
      <w:r>
        <w:rPr/>
        <w:t>Стимулировать продуктивную и практическую дискуссию по теме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Подводить  миниитоги и постепенно раскрывать тему благодаря опыту спикеров, оставаясь нейтральным к точкам зрения спикер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амятка модератору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</w:rPr>
        <w:t>План действий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Предварительно проверьте явку и готовность всех спикеров 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Откройте работу круглого стола (секции). 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Поздоровайтесь с аудиторией и представьтесь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Представьте тему обсуждения.  Коротко расскажите, как эта тема вписывается в контекст всего мероприятия 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Обозначьте (сформулируйте совместно) цель работы и результат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Сообщите регламент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Задайте 1-2 коротких вопроса аудитории в стиле </w:t>
      </w:r>
      <w:hyperlink r:id="rId10" w:tgtFrame="_blank">
        <w:r>
          <w:rPr>
            <w:rStyle w:val="InternetLink"/>
            <w:u w:val="single"/>
          </w:rPr>
          <w:t>«поднимите руки те, кто…»</w:t>
        </w:r>
      </w:hyperlink>
      <w:r>
        <w:rPr/>
        <w:t>, чтоб быстро оценить, насколько аудитория разбирается в теме. Ориентируйтесь на ее реакцию при ведении дальнейшей дискуссии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Коротко представьте каждого спикера.  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outlineLvl w:val="3"/>
        <w:rPr>
          <w:b/>
          <w:b/>
          <w:bCs/>
        </w:rPr>
      </w:pPr>
      <w:r>
        <w:rPr/>
        <w:t xml:space="preserve">Передайте слово каждому выступающему по очереди согласно программе. 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После выступления задайте вопрос.  Первый вопрос — для разогрева, он не должен ставить спикера в тупик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Последующие вопросы — о возможностях, положительных сторонах. Затем — более сложные и провокационные — о рисках, проблемности в теме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Чередуйте свои вопросы с вопросами из зала или от спикеров друг другу. Если вопросов нет, то задайте заранее подготовленные вопросы сами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Подведите общие итоги работы, предложите высказаться желающим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0010</wp:posOffset>
            </wp:positionH>
            <wp:positionV relativeFrom="paragraph">
              <wp:posOffset>48260</wp:posOffset>
            </wp:positionV>
            <wp:extent cx="2093595" cy="1855470"/>
            <wp:effectExtent l="0" t="0" r="0" b="0"/>
            <wp:wrapTight wrapText="bothSides">
              <wp:wrapPolygon edited="0">
                <wp:start x="-115" y="0"/>
                <wp:lineTo x="-115" y="21465"/>
                <wp:lineTo x="21600" y="21465"/>
                <wp:lineTo x="21600" y="0"/>
                <wp:lineTo x="-115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ие рекомендации модератору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Не давайте спикерам скучать. Распределяйте вопросы равномерно, мешайте порядок их ответов. На один вопрос не обязательно должны отвечать всем спикерам, часто 2 ответа достаточно, а оставшимся спикерам можно задать связанный, более конкретный вопро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textAlignment w:val="baseline"/>
        <w:rPr/>
      </w:pPr>
      <w:r>
        <w:rPr/>
        <w:t>Вежливо, но твердо управляйте регламентом. Закончить вовремя-дело чести модератора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Следите за языком жестов, положением тела. Спикеры обычно копируют позу и манеру ведущего. Особенно важно это в плане зрительного контакта: задавая вопрос, посмотрите на спикера, потом обратите взгляд на аудиторию. Спикеры будут делать так же. Иначе спикеры будут смотреть только на вас, и аудитория будет чувствовать себя лишней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Не стесняйтесь вставлять технические комментарии, когда это уместно: просить спикеров говорить громче/тише, ближе к микрофону и т.п. 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Вы не обязаны принимать все вопросы из аудитории. Если вопрос не по теме, предложите обсудить это в перерыв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textAlignment w:val="baseline"/>
        <w:rPr/>
      </w:pPr>
      <w:r>
        <w:rPr/>
        <w:t>Приветствуйте разногласия. Это нормально, что у спикеров разные точки зрения, именно ради этого они участвуют в обсуждении. Разнообразие мнений интересно для аудитории. Главное — вам не нужно принимать ту или иную сторону, ваша задача — поддерживать дискуссию в продуктивном и позитивном русле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jc w:val="both"/>
        <w:rPr/>
      </w:pPr>
      <w:r>
        <w:rPr/>
        <w:t>Если вы хотите как следует высказаться по теме, то скажите организаторам, что вы должны быть среди спикеров, а не модераторов. Модератор — это посредник в дискуссии, он не должен отвечать на все вопросы аудитории самостоятельн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ные  темы для обсуждения на круглом столе 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уроков с учетом концептуальных особенностей    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екты  урока (особенности УМК,  структура урока, организация целеполагания, контрольно-оценочного и рефлексивных этапов, здоровьесберегающий ресурс, актуальность форм, методов и приемов работы, ….)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эффективного педагогического опыта работы 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тдельных учебников и учебных пособий   (новинки, открытия, плюсы, минусы, вариативность, …)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чих программ (успехи и трудности)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(успехи и трудности)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и их (успехи и трудности)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(успехи и трудности)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для формирования ИКТ-компетентности (успехи и трудности)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учения отдельных тем в курсах…. (обсуждение затруднений и путей выхода из них)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 язык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го чте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го мира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УМК относительно реализации требований ФГОС НОО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hd w:fill="D9D9D9" w:val="clear"/>
        <w:spacing w:lineRule="auto" w:line="360"/>
        <w:rPr>
          <w:b/>
          <w:b/>
        </w:rPr>
      </w:pPr>
      <w:r>
        <w:rPr>
          <w:b/>
        </w:rPr>
        <w:t>ФОРМЫ  ОРГАНИЗАЦИИ ОБРАТНОЙ СВЯЗ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Журнал  отзыв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Электронное   голосова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Электронные форм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Листы  обратной связ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крытый микрофон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АНКЕТЫ  ПО ИТОГАМ РАБОТЫ СЕМИНА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ариант анкеты  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>:</w:t>
      </w:r>
      <w:r>
        <w:rPr/>
        <w:t xml:space="preserve">   </w:t>
      </w:r>
      <w:r>
        <w:rPr>
          <w:rStyle w:val="S1"/>
        </w:rPr>
        <w:t>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 xml:space="preserve">Тема: </w:t>
      </w:r>
      <w:r>
        <w:rPr>
          <w:bCs/>
        </w:rPr>
        <w:t>«…»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Уважаемые коллеги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… </w:t>
      </w:r>
      <w:r>
        <w:rPr>
          <w:i/>
          <w:sz w:val="16"/>
          <w:szCs w:val="16"/>
          <w:lang w:val="en-US" w:eastAsia="en-US"/>
        </w:rPr>
        <w:t>(название организации)</w:t>
      </w:r>
      <w:r>
        <w:rPr>
          <w:i/>
          <w:sz w:val="16"/>
          <w:szCs w:val="16"/>
        </w:rPr>
        <w:t xml:space="preserve"> организует опрос участников семинара с целью оценки качества проводимой работы и повышения её эффективност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лагодарим вас за ответы на вопросы нашей анкеты.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ите работу семинара по критериям, используя   баллы   от 0 до 2   (2  - высокий уровень,  1  - средний уровень, 0  - низкий уровень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182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информ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цен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означьте проблемы, с которыми педагоги столкнулись на семинаре:</w:t>
      </w:r>
    </w:p>
    <w:p>
      <w:pPr>
        <w:pStyle w:val="Normal"/>
        <w:rPr/>
      </w:pPr>
      <w:r>
        <w:rPr/>
        <w:t xml:space="preserve">проблемы содержательного характера 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проблемы организационного характера 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формулируйте конструктивные предложения по предварительному планированию и организации дальнейшей методической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_______________________________________________________</w:t>
      </w:r>
    </w:p>
    <w:p>
      <w:pPr>
        <w:pStyle w:val="Normal"/>
        <w:jc w:val="both"/>
        <w:rPr/>
      </w:pPr>
      <w:r>
        <w:rPr/>
        <w:t>Формы_______________________________________________________</w:t>
      </w:r>
    </w:p>
    <w:p>
      <w:pPr>
        <w:pStyle w:val="Normal"/>
        <w:jc w:val="both"/>
        <w:rPr/>
      </w:pPr>
      <w:r>
        <w:rPr/>
        <w:t xml:space="preserve">Режим_______________________________________________________ </w:t>
      </w:r>
    </w:p>
    <w:p>
      <w:pPr>
        <w:pStyle w:val="Normal"/>
        <w:rPr/>
      </w:pPr>
      <w:r>
        <w:rPr/>
      </w:r>
    </w:p>
    <w:sectPr>
      <w:footerReference w:type="default" r:id="rId12"/>
      <w:type w:val="continuous"/>
      <w:pgSz w:orient="landscape" w:w="16838" w:h="11906"/>
      <w:pgMar w:left="720" w:right="720" w:gutter="0" w:header="0" w:top="720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3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2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firstLine="567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uxevent.com/3-tipa-voprosov-chtoby-rasshevelit-auditoriju/" TargetMode="External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8:00Z</dcterms:created>
  <dc:creator>User</dc:creator>
  <dc:description/>
  <cp:keywords/>
  <dc:language>en-US</dc:language>
  <cp:lastModifiedBy>PC_USER</cp:lastModifiedBy>
  <cp:lastPrinted>2019-01-15T08:58:00Z</cp:lastPrinted>
  <dcterms:modified xsi:type="dcterms:W3CDTF">2023-09-14T07:53:00Z</dcterms:modified>
  <cp:revision>12</cp:revision>
  <dc:subject/>
  <dc:title/>
</cp:coreProperties>
</file>