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льга Владимировна Чудов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УЧАСТНИКУ</w: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mc:AlternateContent>
          <mc:Choice Requires="wps">
            <w:drawing>
              <wp:inline distT="0" distB="0" distL="0" distR="0">
                <wp:extent cx="415226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4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67.5pt;width:326.9pt;height:6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</w:rPr>
      </w:pPr>
      <w:r>
        <w:rPr>
          <w:b/>
          <w:sz w:val="40"/>
          <w:szCs w:val="27"/>
        </w:rPr>
        <w:t>ПРОФЕССИОНАЛЬНОГО КОНКУРСА</w:t>
      </w:r>
    </w:p>
    <w:p>
      <w:pPr>
        <w:pStyle w:val="Normal"/>
        <w:shd w:fill="FFFFFF" w:val="clear"/>
        <w:jc w:val="center"/>
        <w:rPr>
          <w:b/>
          <w:b/>
          <w:sz w:val="40"/>
          <w:szCs w:val="27"/>
          <w:lang w:val="en-US" w:eastAsia="en-US"/>
        </w:rPr>
      </w:pPr>
      <w:r>
        <w:rPr>
          <w:b/>
          <w:sz w:val="40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640</wp:posOffset>
            </wp:positionH>
            <wp:positionV relativeFrom="paragraph">
              <wp:posOffset>169545</wp:posOffset>
            </wp:positionV>
            <wp:extent cx="2600960" cy="2095500"/>
            <wp:effectExtent l="0" t="0" r="0" b="0"/>
            <wp:wrapTight wrapText="bothSides">
              <wp:wrapPolygon edited="0">
                <wp:start x="-64" y="-79"/>
                <wp:lineTo x="-64" y="21568"/>
                <wp:lineTo x="21664" y="21568"/>
                <wp:lineTo x="21664" y="-79"/>
                <wp:lineTo x="-64" y="-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955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40"/>
          <w:szCs w:val="27"/>
        </w:rPr>
        <w:t>ПОДГОТОВКА УРОК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огда, 2023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РЕМЕННЫЙ УРОК, КАКОВ ОН?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Чудова Ольга Владимировна </w:t>
      </w:r>
    </w:p>
    <w:p>
      <w:pPr>
        <w:pStyle w:val="Normal"/>
        <w:ind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margin">
              <wp:posOffset>1015365</wp:posOffset>
            </wp:positionV>
            <wp:extent cx="2096135" cy="1649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497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егодня в руках человека большое богатство-свобода выбора. В руках учителя еще большее богатство, бесценнейший капитал любой страны – это дети. Какая огромная ответственность! Зато какой вклад в будущее человечества - учитель сегодня призван не только передать знания, у него есть возможность маленькому человеку дать выбрать верную тропинку, которая приведет его к счастливому будущему, построенному им уже самостоятельно!     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егодня на уроке изменяются роли учителя и ученика</w:t>
      </w:r>
      <w:r>
        <w:rPr>
          <w:sz w:val="27"/>
          <w:szCs w:val="27"/>
        </w:rPr>
        <w:t xml:space="preserve">. Учитель перестает быть оракулом вещающим, перестает быть тренером натаскивающим, </w:t>
      </w:r>
      <w:r>
        <w:rPr>
          <w:b/>
          <w:sz w:val="27"/>
          <w:szCs w:val="27"/>
        </w:rPr>
        <w:t>учитель и ученик становятся равноправными партнерами</w:t>
      </w:r>
      <w:r>
        <w:rPr>
          <w:sz w:val="27"/>
          <w:szCs w:val="27"/>
        </w:rPr>
        <w:t xml:space="preserve">. Идеи личностно-ориентированного обучения как никогда актуальны на сегодняшний день. Системно-деятельностный подход являясь методологической основой стандарта, предполагает </w:t>
      </w:r>
      <w:r>
        <w:rPr>
          <w:b/>
          <w:sz w:val="27"/>
          <w:szCs w:val="27"/>
        </w:rPr>
        <w:t>обучение в активной деятельности</w:t>
      </w:r>
      <w:r>
        <w:rPr>
          <w:sz w:val="27"/>
          <w:szCs w:val="27"/>
        </w:rPr>
        <w:t xml:space="preserve">. Как раз здесь   необходимо партнерство учителя и ученика. Несмотря на то, что учитель будет принимать на себя роль все-таки старшего направляющего партнера, отношения должны оставаться равноправны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де происходит взаимодействие? Эти равноправные партнеры взаимодействуют чаще всего в урочной деятельности. А это значит, что изменяется и пространство урока. Каков он, современный урок, урок, который подготовит к жизни?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ещая   уроки талантливых учителей, которые смело смотрят в будущее и уже сейчас представляют как планируемые результаты   образования в целом, так и результаты отдельно взятого урока, можно отметить, что установление деловых партнерских отношений с детьми, совместное с детьми планирование деятельности  действительно работает на достижение целей-ориентиров, обозначенных в стандарте. </w:t>
      </w:r>
      <w:r>
        <w:rPr>
          <w:b/>
          <w:sz w:val="27"/>
          <w:szCs w:val="27"/>
        </w:rPr>
        <w:t>Ребенок</w:t>
      </w:r>
      <w:r>
        <w:rPr>
          <w:sz w:val="27"/>
          <w:szCs w:val="27"/>
        </w:rPr>
        <w:t xml:space="preserve"> в руках такого учителя со временем действительно </w:t>
      </w:r>
      <w:r>
        <w:rPr>
          <w:b/>
          <w:sz w:val="27"/>
          <w:szCs w:val="27"/>
        </w:rPr>
        <w:t>становится субъектом деятельности</w:t>
      </w:r>
      <w:r>
        <w:rPr>
          <w:sz w:val="27"/>
          <w:szCs w:val="27"/>
        </w:rPr>
        <w:t xml:space="preserve">: он понимает и принимает, а впоследствии  самостоятельно формулирует цель деятельности, планирует последовательность шагов по достижению этой цели, становится способным контролировать и оценивать свою деятельность, соотнося цель и полученный результат, намечать пути дальнейшего развития. 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Становлению субъектности </w:t>
      </w:r>
      <w:r>
        <w:rPr>
          <w:sz w:val="27"/>
          <w:szCs w:val="27"/>
        </w:rPr>
        <w:t xml:space="preserve">ребенка на современном уроке также </w:t>
      </w:r>
      <w:r>
        <w:rPr>
          <w:b/>
          <w:sz w:val="27"/>
          <w:szCs w:val="27"/>
        </w:rPr>
        <w:t>способствует определенная организация его структуры</w:t>
      </w:r>
      <w:r>
        <w:rPr>
          <w:sz w:val="27"/>
          <w:szCs w:val="27"/>
        </w:rPr>
        <w:t xml:space="preserve">,  в которой обязательно будут прослеживаться мотивационный, операциональный и рефлексивно-оценочный этапы. Упомянутая структура, по сути  повторяет </w:t>
      </w:r>
      <w:r>
        <w:rPr>
          <w:b/>
          <w:sz w:val="27"/>
          <w:szCs w:val="27"/>
        </w:rPr>
        <w:t>важнейшие компоненты учебной деятельности</w:t>
      </w:r>
      <w:r>
        <w:rPr>
          <w:sz w:val="27"/>
          <w:szCs w:val="27"/>
        </w:rPr>
        <w:t xml:space="preserve">:   учебно-познавательная мотивация,   учебные задачи с соответствующими учебными операциями,   контроль и самоконтроль,   оценка и самооценка. В младшем школьном возрасте </w:t>
      </w:r>
      <w:r>
        <w:rPr>
          <w:b/>
          <w:sz w:val="27"/>
          <w:szCs w:val="27"/>
        </w:rPr>
        <w:t>учебная деятельность является ведущей</w:t>
      </w:r>
      <w:r>
        <w:rPr>
          <w:sz w:val="27"/>
          <w:szCs w:val="27"/>
        </w:rPr>
        <w:t xml:space="preserve"> среди других видов детской деятельности, однако </w:t>
      </w:r>
      <w:r>
        <w:rPr>
          <w:b/>
          <w:sz w:val="27"/>
          <w:szCs w:val="27"/>
        </w:rPr>
        <w:t>целостности ее структуры удается добиться не всегда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Сформированная целостная структура учебной деятельности </w:t>
      </w:r>
      <w:r>
        <w:rPr>
          <w:sz w:val="27"/>
          <w:szCs w:val="27"/>
        </w:rPr>
        <w:t>может послужить одним их показателей</w:t>
      </w:r>
      <w:r>
        <w:rPr>
          <w:b/>
          <w:sz w:val="27"/>
          <w:szCs w:val="27"/>
        </w:rPr>
        <w:t xml:space="preserve"> умения учиться, </w:t>
      </w:r>
      <w:r>
        <w:rPr>
          <w:sz w:val="27"/>
          <w:szCs w:val="27"/>
        </w:rPr>
        <w:t>которое  рассматривается как ключевая компетенция выпускника начальной школы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Каким мы видим ученика начальной школы </w:t>
      </w:r>
      <w:r>
        <w:rPr>
          <w:b/>
          <w:sz w:val="27"/>
          <w:szCs w:val="27"/>
          <w:lang w:val="en-US"/>
        </w:rPr>
        <w:t>XXI</w:t>
      </w:r>
      <w:r>
        <w:rPr>
          <w:b/>
          <w:sz w:val="27"/>
          <w:szCs w:val="27"/>
        </w:rPr>
        <w:t xml:space="preserve"> века</w:t>
      </w:r>
      <w:r>
        <w:rPr>
          <w:sz w:val="27"/>
          <w:szCs w:val="27"/>
        </w:rPr>
        <w:t>? Осознающим важность получения знаний, видящим свои успехи, умеющим определить причины неудач и пути  их устранения, способным применить свои знания в нестандартной ситуации, неравнодушным к делу, которым занимается,  и активно проявляющим инициативу. Такой ученик будет существовать в реальности, если мы  поставим  цель  обучая в активной деятельности,  дать возможность ребенку научиться быть хозяином своей деятельности, а значит научиться самостоятельно строить свое обучение в будущ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ие ребенка в целеобразовании, планировании, поисковой деятельности по открытию нового знания, осуществлении   самоконтроля и самооценки</w:t>
      </w:r>
      <w:r>
        <w:rPr>
          <w:sz w:val="27"/>
          <w:szCs w:val="27"/>
        </w:rPr>
        <w:t xml:space="preserve">  - все эти признаки всегда были присущи развивающему обучению, а теперь должны стать характерными и  для урока в массовой школе. Только активно участвующий в построении процесса обучения ребенок сможет приобрести ключевую компетенцию умение учи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отметить, что, несмотря на такой </w:t>
      </w:r>
      <w:r>
        <w:rPr>
          <w:b/>
          <w:sz w:val="27"/>
          <w:szCs w:val="27"/>
        </w:rPr>
        <w:t>масштабный переход инициативы в руки ребенка</w:t>
      </w:r>
      <w:r>
        <w:rPr>
          <w:sz w:val="27"/>
          <w:szCs w:val="27"/>
        </w:rPr>
        <w:t xml:space="preserve">, все-таки учитель остается старшим партнером, а это значит, что именно его мудрое тщательно продуманное заранее руководство должно привести к  решению обозначенных в начале урока задач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Что следует учесть при подготовке к современному уроку</w:t>
      </w:r>
      <w:r>
        <w:rPr>
          <w:sz w:val="27"/>
          <w:szCs w:val="27"/>
        </w:rPr>
        <w:t xml:space="preserve">?  На этапе целеобразования огромнейшее значение имеет умение учителя </w:t>
      </w:r>
      <w:r>
        <w:rPr>
          <w:b/>
          <w:sz w:val="27"/>
          <w:szCs w:val="27"/>
        </w:rPr>
        <w:t>четко, диагностично и адекватно требованиям программы сформулировать цель и задачи урока</w:t>
      </w:r>
      <w:r>
        <w:rPr>
          <w:sz w:val="27"/>
          <w:szCs w:val="27"/>
        </w:rPr>
        <w:t>. Только видя ясные ориентиры можно понять суть и необходимость деятельности. Продуманные учителем точные формулировки позволят ребенку понять и принять суть деятельности, а затем научиться самому определять цели-ориентир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Адекватным</w:t>
      </w:r>
      <w:r>
        <w:rPr>
          <w:sz w:val="27"/>
          <w:szCs w:val="27"/>
        </w:rPr>
        <w:t xml:space="preserve"> задачам урока должен быть </w:t>
      </w:r>
      <w:r>
        <w:rPr>
          <w:b/>
          <w:sz w:val="27"/>
          <w:szCs w:val="27"/>
        </w:rPr>
        <w:t>выбор методов</w:t>
      </w:r>
      <w:r>
        <w:rPr>
          <w:sz w:val="27"/>
          <w:szCs w:val="27"/>
        </w:rPr>
        <w:t xml:space="preserve"> организации учебно-познавательной деятельности. Необходимо отметить, что, следуя делу достижения целей-ориентиров, обозначенных в стандарте, </w:t>
      </w:r>
      <w:r>
        <w:rPr>
          <w:b/>
          <w:sz w:val="27"/>
          <w:szCs w:val="27"/>
        </w:rPr>
        <w:t>на первый план</w:t>
      </w:r>
      <w:r>
        <w:rPr>
          <w:sz w:val="27"/>
          <w:szCs w:val="27"/>
        </w:rPr>
        <w:t xml:space="preserve">  на современном уроке выходят </w:t>
      </w:r>
      <w:r>
        <w:rPr>
          <w:b/>
          <w:sz w:val="27"/>
          <w:szCs w:val="27"/>
        </w:rPr>
        <w:t>методы проблемно-поискового характера</w:t>
      </w:r>
      <w:r>
        <w:rPr>
          <w:sz w:val="27"/>
          <w:szCs w:val="27"/>
        </w:rPr>
        <w:t>, которые наиболее успешно позволяют достигать важной группы образовательных результатов - результатов метапредметных, ведь именно исследуя, решая проблему, ребенок учится тем самым универсальным учебным действиям: анализировать происходящее и устанавливать причинно-следственные связи, планировать деятельность, выбирать необходимые средства для достижения цели, оценивать результат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обходимость направленности урока на формирование различных групп универсальных учебных действий диктует выбирать и </w:t>
      </w:r>
      <w:r>
        <w:rPr>
          <w:b/>
          <w:sz w:val="27"/>
          <w:szCs w:val="27"/>
        </w:rPr>
        <w:t>особые формы работы</w:t>
      </w:r>
      <w:r>
        <w:rPr>
          <w:sz w:val="27"/>
          <w:szCs w:val="27"/>
        </w:rPr>
        <w:t xml:space="preserve"> на современном уроке. На сегодняшний день </w:t>
      </w:r>
      <w:r>
        <w:rPr>
          <w:b/>
          <w:sz w:val="27"/>
          <w:szCs w:val="27"/>
        </w:rPr>
        <w:t>недопустимо преобладание фронтальной формы</w:t>
      </w:r>
      <w:r>
        <w:rPr>
          <w:sz w:val="27"/>
          <w:szCs w:val="27"/>
        </w:rPr>
        <w:t xml:space="preserve"> организации учебно-познавательной деятельности. </w:t>
      </w:r>
      <w:r>
        <w:rPr>
          <w:b/>
          <w:sz w:val="27"/>
          <w:szCs w:val="27"/>
        </w:rPr>
        <w:t>Рациональное  сочетание фронтальной, индивидуальной и групповой форм</w:t>
      </w:r>
      <w:r>
        <w:rPr>
          <w:sz w:val="27"/>
          <w:szCs w:val="27"/>
        </w:rPr>
        <w:t xml:space="preserve"> позволяет детям научиться взаимодействовать с окружающими людьми. Особую популярность приобретают групповые формы работы, где ребенок учиться не только правилам организации деятельности и коммуникации, но и просто нормам жизни. Однако следует помнить о рациональности выбора той или иной формы работы, она должна быть адекватна поставленным цели и задачам уро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ольшое значение в деле обучения и воспитания подрастающего поколения имеет </w:t>
      </w:r>
      <w:r>
        <w:rPr>
          <w:b/>
          <w:sz w:val="27"/>
          <w:szCs w:val="27"/>
        </w:rPr>
        <w:t>оптимальный отбор содержания</w:t>
      </w:r>
      <w:r>
        <w:rPr>
          <w:sz w:val="27"/>
          <w:szCs w:val="27"/>
        </w:rPr>
        <w:t xml:space="preserve"> материала для урока. Обозначенный в стандарте базовый уровень, в обязательном порядке воссозданный  в учебно-методических комплектах, может потребовать дополнений различного характера из заданий повышенного уровня исходя из возможностей детей.  Здесь необходимо научиться правильно  </w:t>
      </w:r>
      <w:r>
        <w:rPr>
          <w:b/>
          <w:sz w:val="27"/>
          <w:szCs w:val="27"/>
        </w:rPr>
        <w:t xml:space="preserve">определять достаточность и необходимость </w:t>
      </w:r>
      <w:r>
        <w:rPr>
          <w:sz w:val="27"/>
          <w:szCs w:val="27"/>
        </w:rPr>
        <w:t xml:space="preserve">объема материала для изучения. Отражая в отобранном учебном материале ценностные ориентиры, практическую направленность  и  межпредметные связи, мы способствуем как формированию знаний, умений и навыков, так и освоению общих способов действ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уждая о технологичности структуры современного </w:t>
      </w:r>
      <w:r>
        <w:rPr>
          <w:b/>
          <w:sz w:val="27"/>
          <w:szCs w:val="27"/>
        </w:rPr>
        <w:t>урока,  рассматриваем его   в комплексе, как целостную систему</w:t>
      </w:r>
      <w:r>
        <w:rPr>
          <w:sz w:val="27"/>
          <w:szCs w:val="27"/>
        </w:rPr>
        <w:t xml:space="preserve">. Показателями  технологичности будут служить следующие признаки: адекватность всех компонентов урока поставленной цели, четкая логика организации учебно-познавательной деятельности, диагностичность цели, соответствие цели и результата урока, а также критериальная оценка полученного результа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бенок принявший цель деятельности, а тем более самостоятельно сформулировавший цель без труда воспроизведет этот ориентир на последующих уроках для определения путей дальнейшего развития – </w:t>
      </w:r>
      <w:r>
        <w:rPr>
          <w:b/>
          <w:sz w:val="27"/>
          <w:szCs w:val="27"/>
        </w:rPr>
        <w:t>такая цель урока по праву может считаться диагностичной.</w:t>
      </w:r>
      <w:r>
        <w:rPr>
          <w:sz w:val="27"/>
          <w:szCs w:val="27"/>
        </w:rPr>
        <w:t xml:space="preserve"> Залог успеха – в умении учителя правильно формулировать цели деятельности внутри программы предмета, года обучения, темы, урока и впоследствии передать это умение своим ученикам. Именно это пригодится в жизни нашим детям-умение правильно определять ориенти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Анализ соответствия цели и полученного результата</w:t>
      </w:r>
      <w:r>
        <w:rPr>
          <w:sz w:val="27"/>
          <w:szCs w:val="27"/>
        </w:rPr>
        <w:t xml:space="preserve"> современный учитель непременно проведет </w:t>
      </w:r>
      <w:r>
        <w:rPr>
          <w:b/>
          <w:sz w:val="27"/>
          <w:szCs w:val="27"/>
        </w:rPr>
        <w:t>вместе с детьми</w:t>
      </w:r>
      <w:r>
        <w:rPr>
          <w:sz w:val="27"/>
          <w:szCs w:val="27"/>
        </w:rPr>
        <w:t xml:space="preserve"> и сделает это на контрольно- оценочном этапе урока. В зависимости от типа и специфики урока в различных образовательных системах  этот этап (этапы) может претерпевать изменения, однако присутствовать в той или иной форме должен непременно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етоды контроля должны  быть адекватны цели и задачам</w:t>
      </w:r>
      <w:r>
        <w:rPr>
          <w:sz w:val="27"/>
          <w:szCs w:val="27"/>
        </w:rPr>
        <w:t>, учитывать индивидуальные и возрастные особенности детей и обеспечивать обратную связь. Рефлексивная деятельность детей должна быть направлена на соотнесение цели и полученного результата, которое позволяет анализировать целесообразность использования способов деятельности и определять дальнейший ориентир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ритериальный подход к оцениванию</w:t>
      </w:r>
      <w:r>
        <w:rPr>
          <w:sz w:val="27"/>
          <w:szCs w:val="27"/>
        </w:rPr>
        <w:t xml:space="preserve">  позволяет выявить как слабые, так и сильные стороны  деятельности по достижению поставленной цели, позволяет учителю создать ситуацию успеха, ребенку увидеть малейшую удачу, а, осознав свою успешность, он сможет безболезненно анализировать ошибки и находить пути их устранения. Это умение также очень важно маленькому человеку, ведь поняв и приняв ошибку раз, в следующий раз он может ее не соверши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сегодняшнем уроке активная деятельность, общение и партнерство</w:t>
      </w:r>
      <w:r>
        <w:rPr>
          <w:sz w:val="27"/>
          <w:szCs w:val="27"/>
        </w:rPr>
        <w:t xml:space="preserve">. Эти признаки навеяны требованиями времени. Наверное, одно останется неизменным всегда – это влияние </w:t>
      </w:r>
      <w:r>
        <w:rPr>
          <w:b/>
          <w:sz w:val="27"/>
          <w:szCs w:val="27"/>
        </w:rPr>
        <w:t>личного  примера</w:t>
      </w:r>
      <w:r>
        <w:rPr>
          <w:sz w:val="27"/>
          <w:szCs w:val="27"/>
        </w:rPr>
        <w:t xml:space="preserve"> учителя, его </w:t>
      </w:r>
      <w:r>
        <w:rPr>
          <w:b/>
          <w:sz w:val="27"/>
          <w:szCs w:val="27"/>
        </w:rPr>
        <w:t>педагогический такт, культура, наконец, его жизненная позиция, его ценностные установки</w:t>
      </w:r>
      <w:r>
        <w:rPr>
          <w:sz w:val="27"/>
          <w:szCs w:val="27"/>
        </w:rPr>
        <w:t>. Ведь как воздух подрастающему поколению сегодня необходимы  правильные человеческие ориентиры, поэтому сегодня учитель это, прежде всего Человек с большой букв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 твоих руках, Учитель!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+mj-ea"/>
          <w:b/>
          <w:b/>
          <w:sz w:val="27"/>
          <w:szCs w:val="27"/>
          <w:shd w:fill="D9D9D9" w:val="clear"/>
        </w:rPr>
      </w:pPr>
      <w:r>
        <w:rPr>
          <w:rFonts w:eastAsia="+mj-ea"/>
          <w:b/>
          <w:sz w:val="27"/>
          <w:szCs w:val="27"/>
          <w:shd w:fill="D9D9D9" w:val="clear"/>
        </w:rPr>
        <w:t>РЕКОМЕНДУЕМЫЙ ПЛАН ДЕ</w:t>
      </w:r>
      <w:r>
        <w:rPr>
          <w:b/>
          <w:sz w:val="27"/>
          <w:szCs w:val="27"/>
          <w:shd w:fill="D9D9D9" w:val="clear"/>
        </w:rPr>
        <w:t xml:space="preserve">ЙСТВИЙ                            </w:t>
      </w:r>
      <w:r>
        <w:rPr>
          <w:rFonts w:eastAsia="+mj-ea"/>
          <w:b/>
          <w:sz w:val="27"/>
          <w:szCs w:val="27"/>
          <w:shd w:fill="D9D9D9" w:val="clear"/>
        </w:rPr>
        <w:t>ПРИ ПОДГОТОВКЕ  КОНКУРСНОГО УРОК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+mj-ea"/>
          <w:sz w:val="27"/>
          <w:szCs w:val="27"/>
        </w:rPr>
        <w:t>Определить место урока в изучении темы и соответственно его тип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Сформулировать цель урока и ожидаемый результа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Сформулировать задачи (план) уро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 xml:space="preserve">Составить конспект урока, подбирая методы и формы работы соответственно цели и задачам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 xml:space="preserve">Примерить на свой урок нормы СанПиН (прописать время на каждый этап/вид деятельности)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«Примерить» на свой урок критерии оценки, оценить самостоятельно или с помощью коллег максимально объективн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Провести пробный урок в присутствии коллег, по возможности заснять ег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 xml:space="preserve">Оценить распределение времени на примере проведённого пробного урок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просить коллег оценить пробный урок по критериям, обсудить минус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Скорректировать конспект при необходим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 xml:space="preserve">Продумать варианты на случай форс-мажора </w:t>
      </w:r>
      <w:r>
        <w:rPr>
          <w:rFonts w:eastAsia="+mj-ea"/>
          <w:i/>
          <w:iCs/>
          <w:sz w:val="27"/>
          <w:szCs w:val="27"/>
        </w:rPr>
        <w:t>(вместо презентации картинки, вместо аудио-видео читать текст самостоятельно, …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Продумать материалы для изучения жюри (технологическая карта, дидактические материалы, другое)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7"/>
          <w:szCs w:val="27"/>
        </w:rPr>
      </w:pPr>
      <w:r>
        <w:rPr>
          <w:rFonts w:eastAsia="+mj-ea"/>
          <w:sz w:val="27"/>
          <w:szCs w:val="27"/>
        </w:rPr>
        <w:t>Подготовиться к самоанализу по плану.</w:t>
      </w:r>
    </w:p>
    <w:p>
      <w:pPr>
        <w:pStyle w:val="Normal"/>
        <w:shd w:fill="D9D9D9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САМОАНАЛИЗА УРОКА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Обозначьте тип, тему, место урока (в изучении курса, разделы темы), цели и задачи урок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Адекватны ли цели требованиям программы и стандарта? Диагностично ли в формулировке образовательной цели отражен результат? Как была организована деятельность детей по принятию цели? Оцените организацию целеполагания на этапе проектирования урока и на самом урок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Каким образом подобрано содержание учебного материала? Как продуманы и реализовывались развивающий и ценностный компоненты? Как учитывался субъективный опыт обучающихся? Оцените содержание материал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Какие этапы выделялись в ходе достижения цели? Обозначьте задачи на каждом этапе. Отличались ли этапы урока завершенностью и присутствовали ли логические переходы? Оцените логику организации УПД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Какие методы и в каком сочетании были реализованы на уроке? Обоснуйте их соответствие поставленным целям и задачам. Оцените продуктивность используемых методов  на данном урок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В каких формах организовывалась учебно-познавательная деятельность?  Адекватны ли они задачам? Способствовали ли они проявлению деловой и познавательной активности обучающихся? Оцените целесообразность выбора форм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>Каким образом осуществлялась контрольно-оценочная деятельность на уроке? Как дети мотивировались к рефлексивной деятельности? Насколько оптимален контроль на уроке?  Оцените характер контрольно – оценочной деятельност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 xml:space="preserve">Сопоставьте цель и результат урока.  Что удалось, что      не удалось?  Оцените результат на соответствие цели урока и присутствие обучающего, воспитывающего и развивающего эффекта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541655</wp:posOffset>
            </wp:positionV>
            <wp:extent cx="712470" cy="624205"/>
            <wp:effectExtent l="0" t="0" r="0" b="0"/>
            <wp:wrapTight wrapText="bothSides">
              <wp:wrapPolygon edited="0">
                <wp:start x="-102" y="-116"/>
                <wp:lineTo x="-102" y="21566"/>
                <wp:lineTo x="21702" y="21566"/>
                <wp:lineTo x="21702" y="-116"/>
                <wp:lineTo x="-102" y="-1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42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Удалось ли создать атмосферу доверия, уверенности и комфортности на уроке? Чувствовали ли Вы расположение обучающихся к Вам? Во всех ли ситуациях удалось соблюсти педагогический такт?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7"/>
          <w:szCs w:val="27"/>
        </w:rPr>
        <w:t xml:space="preserve">Какие саморекомендации Вы могли бы сформулировать по результатам урока? </w:t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</w:rPr>
        <w:t>РЕКОМЕНДУЕМАЯ ФОРМА КОНСПЕКТА УРОКА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u w:val="single"/>
        </w:rPr>
        <w:t xml:space="preserve">Автор (ФИО, № ОУ) </w:t>
      </w:r>
      <w:r>
        <w:rPr/>
        <w:t>________________</w:t>
      </w:r>
    </w:p>
    <w:p>
      <w:pPr>
        <w:pStyle w:val="Normal"/>
        <w:ind w:firstLine="709"/>
        <w:rPr/>
      </w:pPr>
      <w:r>
        <w:rPr>
          <w:u w:val="single"/>
        </w:rPr>
        <w:t>Предмет</w:t>
      </w:r>
      <w:r>
        <w:rPr/>
        <w:t>: __________________________</w:t>
      </w:r>
    </w:p>
    <w:p>
      <w:pPr>
        <w:pStyle w:val="Normal"/>
        <w:ind w:firstLine="709"/>
        <w:rPr/>
      </w:pPr>
      <w:r>
        <w:rPr>
          <w:u w:val="single"/>
        </w:rPr>
        <w:t>УМК</w:t>
      </w:r>
      <w:r>
        <w:rPr/>
        <w:t>: _____________________________</w:t>
      </w:r>
    </w:p>
    <w:p>
      <w:pPr>
        <w:pStyle w:val="Normal"/>
        <w:ind w:firstLine="709"/>
        <w:rPr/>
      </w:pPr>
      <w:r>
        <w:rPr>
          <w:u w:val="single"/>
        </w:rPr>
        <w:t>Класс</w:t>
      </w:r>
      <w:r>
        <w:rPr/>
        <w:t>: _____________________________</w:t>
      </w:r>
    </w:p>
    <w:p>
      <w:pPr>
        <w:pStyle w:val="Normal"/>
        <w:ind w:firstLine="709"/>
        <w:rPr/>
      </w:pPr>
      <w:r>
        <w:rPr>
          <w:u w:val="single"/>
        </w:rPr>
        <w:t>Тип урока</w:t>
      </w:r>
      <w:r>
        <w:rPr/>
        <w:t>: _________________________</w:t>
      </w:r>
    </w:p>
    <w:p>
      <w:pPr>
        <w:pStyle w:val="Normal"/>
        <w:ind w:firstLine="709"/>
        <w:rPr>
          <w:b/>
          <w:b/>
        </w:rPr>
      </w:pPr>
      <w:r>
        <w:rPr>
          <w:u w:val="single"/>
        </w:rPr>
        <w:t>Тема</w:t>
      </w:r>
      <w:r>
        <w:rPr>
          <w:u w:val="single"/>
          <w:lang w:val="en-US"/>
        </w:rPr>
        <w:t>:</w:t>
      </w:r>
      <w:r>
        <w:rPr>
          <w:b/>
          <w:u w:val="single"/>
          <w:lang w:val="en-US"/>
        </w:rPr>
        <w:t xml:space="preserve"> </w:t>
      </w:r>
      <w:r>
        <w:rPr/>
        <w:t>«____________________________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79"/>
        <w:gridCol w:w="1468"/>
      </w:tblGrid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*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Отвечают на вопрос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 КАК?             </w:t>
            </w:r>
            <w:r>
              <w:rPr>
                <w:i/>
                <w:color w:val="FF0000"/>
                <w:sz w:val="20"/>
                <w:szCs w:val="20"/>
              </w:rPr>
              <w:t xml:space="preserve">будем идт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к обозначенному результат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Задачи – это план действ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езультат урока</w:t>
            </w:r>
          </w:p>
        </w:tc>
      </w:tr>
      <w:tr>
        <w:trPr>
          <w:trHeight w:val="2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62230" simplePos="0" locked="0" layoutInCell="1" allowOverlap="1" relativeHeight="7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72720</wp:posOffset>
                      </wp:positionV>
                      <wp:extent cx="287655" cy="215900"/>
                      <wp:effectExtent l="24765" t="1460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11000">
                                <a:off x="0" y="0"/>
                                <a:ext cx="287640" cy="216000"/>
                              </a:xfrm>
                              <a:custGeom>
                                <a:avLst/>
                                <a:gdLst>
                                  <a:gd name="textAreaLeft" fmla="*/ 46800 w 163080"/>
                                  <a:gd name="textAreaRight" fmla="*/ 139680 w 163080"/>
                                  <a:gd name="textAreaTop" fmla="*/ 90720 h 122400"/>
                                  <a:gd name="textAreaBottom" fmla="*/ 1051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234"/>
                                    </a:moveTo>
                                    <a:lnTo>
                                      <a:pt x="6200" y="12868"/>
                                    </a:lnTo>
                                    <a:lnTo>
                                      <a:pt x="6200" y="15968"/>
                                    </a:lnTo>
                                    <a:lnTo>
                                      <a:pt x="15968" y="15968"/>
                                    </a:lnTo>
                                    <a:lnTo>
                                      <a:pt x="15968" y="6200"/>
                                    </a:lnTo>
                                    <a:lnTo>
                                      <a:pt x="12868" y="6200"/>
                                    </a:lnTo>
                                    <a:lnTo>
                                      <a:pt x="17234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191.05pt;margin-top:13.6pt;width:22.6pt;height:16.95pt;mso-wrap-style:none;v-text-anchor:middle;rotation:132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Цель (приоритетная, чаще всего образовательная, раскладывается на задачи)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Отвечает на вопрос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ЧТО?</w:t>
            </w:r>
            <w:r>
              <w:rPr>
                <w:i/>
                <w:color w:val="FF0000"/>
                <w:sz w:val="20"/>
                <w:szCs w:val="20"/>
              </w:rPr>
              <w:t xml:space="preserve"> хотим получить в результа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Цель=планируемому результату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(равноположные приоритетной, реализуются параллельно, чаще всего не раскладываются на задачи)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дин из подходов к целеобразованию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ткая пояснительная записка к конспекту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Место урока в изучении темы, раздела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спользуемые формы работы и обоснование их целесообразности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спользуемые методы работы и обоснование их целесообразности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спользуемое оборуд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спользуемые условные знаки и сокращения.</w:t>
      </w:r>
    </w:p>
    <w:p>
      <w:pPr>
        <w:pStyle w:val="Normal"/>
        <w:ind w:firstLine="709"/>
        <w:jc w:val="center"/>
        <w:rPr/>
      </w:pPr>
      <w:r>
        <w:rPr/>
        <w:t xml:space="preserve">Ход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02"/>
        <w:gridCol w:w="549"/>
        <w:gridCol w:w="664"/>
        <w:gridCol w:w="722"/>
        <w:gridCol w:w="924"/>
        <w:gridCol w:w="1054"/>
        <w:gridCol w:w="1086"/>
        <w:gridCol w:w="377"/>
        <w:gridCol w:w="423"/>
        <w:gridCol w:w="393"/>
      </w:tblGrid>
      <w:tr>
        <w:trPr>
          <w:trHeight w:val="26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этап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 этап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работ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ы и приемы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врем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одержания этапа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уемые 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еятельности учи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еятельности  обучающихся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н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ложение 1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канированное изображение страницы учебника и рабочей тетрад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  <w:sz w:val="20"/>
          <w:szCs w:val="20"/>
          <w:u w:val="single"/>
        </w:rPr>
        <w:t xml:space="preserve">Приложение 2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ые дидактические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материалы</w:t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  <w:color w:val="000000"/>
        </w:rPr>
        <w:t xml:space="preserve">СОДЕРЖАТЕЛЬНЫЕ ТРЕБОВАНИЯ К УРОКУ  </w:t>
      </w:r>
    </w:p>
    <w:p>
      <w:pPr>
        <w:pStyle w:val="Normal"/>
        <w:shd w:fill="D9D9D9" w:val="clear"/>
        <w:ind w:firstLine="709"/>
        <w:jc w:val="center"/>
        <w:rPr/>
      </w:pPr>
      <w:r>
        <w:rPr>
          <w:b/>
          <w:color w:val="000000"/>
        </w:rPr>
        <w:t>С ПОЗИЦИИ ФГОС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структуры урока положениям системно-деятельностного подхода: наличие мотивационно-целевого, операционального и рефлексивно-оценочного этапов, участие обучающихся в целеобразовании, планировании, поисковой деятельности по открытию нового знания, осуществление самоконтроля, самооценки, корректирующих действи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ность деятельности обучающихся на формирование универсальных учебных действий: познавательных, регулятивных, коммуникативных и личностных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чность структуры урока: диагностичность цели и задач, адекватность всех компонентов цели урока, соответствие цели и   результата, критериальная оценка результата, строгая логика действий учителя и учащих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тимальный отбор содержания: ценностные ориентиры, научность, доступность, отражение межпредметных связей, практическая направленность, достаточность и необходимость объема для изучения.</w:t>
      </w: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635</wp:posOffset>
            </wp:positionH>
            <wp:positionV relativeFrom="paragraph">
              <wp:posOffset>78105</wp:posOffset>
            </wp:positionV>
            <wp:extent cx="2185035" cy="1973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7358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  <w:u w:val="single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7"/>
          <w:szCs w:val="27"/>
        </w:rPr>
      </w:pPr>
      <w:r>
        <w:rPr>
          <w:b/>
        </w:rPr>
        <w:t>ГИГИЕНИЧЕСКИЕ ТРЕБОВАНИЯ К УРОК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  <w:bookmarkStart w:id="0" w:name="text"/>
      <w:bookmarkStart w:id="1" w:name="text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>Постановление Главного государственного санитарного врача РФ от 28 января 2021 г. N 2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и дополнениям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D9D9D9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Выдержки для НОО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 xml:space="preserve">Требования к организации образовательного процесса  </w:t>
      </w:r>
      <w:r>
        <w:rPr>
          <w:color w:val="22272F"/>
          <w:sz w:val="16"/>
          <w:szCs w:val="16"/>
        </w:rPr>
        <w:t> </w:t>
      </w:r>
      <w:r>
        <w:rPr>
          <w:b/>
          <w:bCs/>
          <w:color w:val="22272F"/>
          <w:sz w:val="16"/>
          <w:szCs w:val="16"/>
        </w:rPr>
        <w:t>Таблица 6.6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10"/>
        <w:gridCol w:w="3115"/>
        <w:gridCol w:w="15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Показатель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рганизация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рматив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между последним уроком (занятием) и началом внеурочных / дополнительных занятий следующей смены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учебного занятия для обучающихся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 (сентяб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5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 (январь-м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в которых обучаются дети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 уро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 урока и 1 раз в неделю - 5 уро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 уро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 уроков и 1 раз в неделю - 6 уроков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при 5-дневной учебной неделе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1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3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при 6-дневной учебной неделе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6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двоенных уроков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е проводятся, за исключением уроков физической культуры по лыжной подготовке и плавани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ерерывов между занятиями, не мен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еремен (перерывов), не мен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, перемены для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 мин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 (для 1-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 м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ый объем внеурочной деятельности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 ч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учебной деятельности на учебном заняти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одного вида учебной деятельности на занятии, мин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0-80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во время занятий для гимнастики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 мин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ыполнения домашних заданий, не боле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0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5 ч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,0 ч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 xml:space="preserve">Продолжительность использования ЭСО </w:t>
      </w:r>
      <w:r>
        <w:rPr>
          <w:b/>
          <w:color w:val="22272F"/>
          <w:sz w:val="16"/>
          <w:szCs w:val="16"/>
        </w:rPr>
        <w:t>Таблица</w:t>
      </w:r>
      <w:r>
        <w:rPr>
          <w:b/>
          <w:bCs/>
          <w:color w:val="22272F"/>
          <w:sz w:val="16"/>
          <w:szCs w:val="16"/>
        </w:rPr>
        <w:t xml:space="preserve"> 6.8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214"/>
        <w:gridCol w:w="868"/>
        <w:gridCol w:w="1086"/>
        <w:gridCol w:w="1502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Электронные средства обучения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лассы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а уроке, мин, не более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уммарно в день в школе, мин, не более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уммарно в день дома (включая досуговую деятельность), мин, не более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активная панель 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0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ласс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5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>Шкала трудности учебных предметов на уровне начального общего образования Таблица 6.9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2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464C55"/>
                <w:sz w:val="16"/>
                <w:szCs w:val="16"/>
              </w:rPr>
              <w:t>Учебные предметы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/ Родной язы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МОДЕЛЬ АНАЛИЗА И ОЦЕНКИ  УРОКА*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9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4" w:firstLine="5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 И ПОКАЗАТЕЛИ ОЦЕНКИ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ЦЕЛЕПОЛАГА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 и задачи урока не вполне соответствуют требованиям стандарта и програм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 и задачи урока сформулированы четко, конкретно, в соответствии с требованиями стандарта и программы. Отражают формирование универсальных учебных действ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сформулированы четко и диагностично в совместной (или самостоятельной)  деятельности с учетом субъективного опыта учащихся. Отражают формирование универсальных учебных действ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атериала не вполне адекватно целям и дидактическим принципам выбранного учебно-методического компле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учебного материала соответствует целям и задачам, дидактическим принципам учебно-методического компле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соответствует дидактическим требованиям, адекватно целям, органично включает ценностный (воспитывающий) и развивающий компонен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ОГИКА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 выделены недостаточно логично и не имеют завершен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тапы урока выделены обоснованно, имеют логические переходы, но отдельные этапы затянуты во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тапы завершенные, четкие, диагностичные. Переход к новым этапам осуществляется с помощью проблемных связок. Организация познавательной деятельности оптимальна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ЕТОДЫ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организации УД недостаточно адекватны задачам урока. Структура методов слабо продумана. Преобладание репродуктивных методов не обосновано. Индивидуальные особенности учащихся практически не учитываютс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адекватны задачам. Наряду с репродуктивными обоснованно используются продуктивные методы. Структура методов в основном продумана и логич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ы адекватны задачам урока. Сочетание методов оптимально стимулирует познавательную активность учащихся, учтены их индивидуальные особенности. Отражается своеобразие методической концепции УМ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ОРМЫ ОРГАНИЗАЦИИ УЧЕБ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адекватны целям и задачам. Организуется включение учащихся в другие формы организации УД (или индивидуальную, или групповую, или коллективную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РГАНИЗАЦИЯ КОНТРОЛЬНО-ОЦЕНОЧНОЙ ДЕЯТЕЛЬНО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 слабо обеспечивает обратную связь. Преобладает оценочная деятельность учителя. Критерии оценки не называются или имеют общий характе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контроля обеспечивает обратную связь. Оценивание осуществляется на критериальной основе, но учащиеся не включены в ситуации самоконтроля и самооцен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контроля рациональна. Критериальный подход  к оценке деятельности. Учащиеся включаются в ситуации самоконтроля, взаимоконтроля, самооцени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РЕЗУЛЬТАТ ПРОВЕДЕННОГО УРО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а соответствующая поставленная цель. Продвижение учащихся в формировании универсальных учебных действий и знаний прослеживается очень слаб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поставленным целям в отношении знаний, умений, навыков. Универсальные учебные действия прослеживаются хуж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ует поставленным целям и диагностичен в аспекте знаний, умений, навыков и универсальных учебных действий. Высокий обучающий, воспитывающий и развивающий эффек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ЛИЧНЫЕ КАЧЕСТВА УЧИТЕЛ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недостаточно высокого уровн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относительно высокого уровн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ческий такт, культура речи, эрудиция, внешний вид учителя высокого уровня, способность к творчеству, импров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9. ЗДОРОВЬЕСБЕРЕГАЮЩИЙ РЕСУРС УРО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копительная оценка. Выполнение каждого критерия урока добавляет 1 балл к общей сумм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видов учебной деятельности (от 4 до 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одного вида учебной деятельности (не более 10 мин на каждый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зминутка и/или эмоциональная разрядка (наличие, содержание, продолжительность, место на уроке – на 20 и/или 35 минут урок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й климат на уроке (положительные эмоции учащихся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нижения учебной активности (утомление не ранее 40 минут от начала урок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За основу взят подход</w:t>
      </w:r>
      <w:r>
        <w:rPr>
          <w:b/>
          <w:bCs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 xml:space="preserve">Кокаревой З.А., к.п.н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Возможно оценивание в промежуточных баллах при затруднении выбора показател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,5 балла – если характеристика показателя приближается к варианту б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5 балла – если характеристика показателя приближ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shd w:fill="FFFFFF" w:val="clear"/>
        <w:spacing w:lineRule="auto" w:line="360" w:before="0" w:after="280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  <w:t>Удачи вам, сельские и городские</w:t>
        <w:br/>
        <w:t>уважаемые учителя,</w:t>
        <w:br/>
        <w:t>Добрые, злые и никакие</w:t>
        <w:br/>
        <w:t>капитаны на мостике корабля!</w:t>
        <w:br/>
        <w:t>Удачи вам, дебютанты и асы, удачи!</w:t>
        <w:br/>
        <w:t>Особенно по утрам,</w:t>
        <w:br/>
        <w:t>когда вы входите в школьные классы,</w:t>
        <w:br/>
        <w:t>Одни – как в клетку, другие – как в храм.</w:t>
        <w:br/>
        <w:t>Удачи вам, занятые делами,</w:t>
        <w:br/>
        <w:t>которых не завершить всё равно,</w:t>
        <w:br/>
        <w:t>Накрепко скованные кандалами</w:t>
        <w:br/>
        <w:t>Инструкций и окриков из гороно.</w:t>
        <w:br/>
        <w:t>Удачи вам, по-разному выглядящие,</w:t>
        <w:br/>
        <w:t>с затеями и без всяких затей,</w:t>
        <w:br/>
        <w:t>любящие или ненавидящие</w:t>
        <w:br/>
        <w:t>этих – будь они трижды... – детей.</w:t>
        <w:br/>
        <w:t>Вы знаете, мне по-прежнему верится,</w:t>
        <w:br/>
        <w:t>что если останется жить Земля,</w:t>
        <w:br/>
        <w:t>высшим достоинством человечества</w:t>
        <w:br/>
        <w:t>станут когда-нибудь учителя!</w:t>
        <w:br/>
        <w:t>Не на словах, а по вещей традиции,</w:t>
        <w:br/>
        <w:t>которая завтрашней жизни под стать.</w:t>
        <w:br/>
        <w:t>Учителем надо будет родиться</w:t>
        <w:br/>
        <w:t>и только после этого – стать.</w:t>
        <w:br/>
        <w:t>В нём будет мудрость талантливо-дерзкая,</w:t>
        <w:br/>
        <w:t>Он будет солнце нести на крыле.</w:t>
        <w:br/>
        <w:t>Учитель – профессия дальнего действия,</w:t>
        <w:br/>
        <w:t>Главная на земле!</w:t>
      </w:r>
    </w:p>
    <w:p>
      <w:pPr>
        <w:pStyle w:val="Style17"/>
        <w:shd w:fill="FFFFFF" w:val="clear"/>
        <w:spacing w:lineRule="auto" w:line="360" w:before="0" w:after="280"/>
        <w:jc w:val="right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  <w:t>Роберт Рождественский</w:t>
      </w:r>
    </w:p>
    <w:p>
      <w:pPr>
        <w:pStyle w:val="Normal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5:00Z</dcterms:created>
  <dc:creator>User</dc:creator>
  <dc:description/>
  <cp:keywords/>
  <dc:language>en-US</dc:language>
  <cp:lastModifiedBy>PC_USER</cp:lastModifiedBy>
  <cp:lastPrinted>2021-01-28T09:50:00Z</cp:lastPrinted>
  <dcterms:modified xsi:type="dcterms:W3CDTF">2023-09-14T07:52:00Z</dcterms:modified>
  <cp:revision>5</cp:revision>
  <dc:subject/>
  <dc:title/>
</cp:coreProperties>
</file>