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ФРАГМЕНТЫ РАБОЧЕЙ ТЕТРАД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 xml:space="preserve">по инновацион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Модуль «Основы светской этики»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Составитель: Честнокова Татьяна Павловна,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МОУ «Каслинская СОШ №27»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Каслинского муниципального района</w:t>
      </w:r>
    </w:p>
    <w:p>
      <w:pPr>
        <w:pStyle w:val="Normal"/>
        <w:spacing w:lineRule="auto" w:line="276" w:before="0" w:after="20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ММЕНТАРИИ ДЛЯ ПЕДАГОГОВ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Данные рабочие листы составлены для организации деятельности учащихся на занятиях по предмету ОРКСЭ (Модуль «Основы светской этики»). Материал  продуктивных заданий  соответствует темам  уроков по учебнику «Основы духовно-нравственной культуры народов России. Светская этика. 4-5 кл.» Образовательной системы «Школа 2100» (авт. Р.Н.Бунеев, Д.Д.Данилов, И.И.Кремлева).</w:t>
      </w:r>
      <w:r>
        <w:rPr>
          <w:color w:val="0033CC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истематическое использование представленных заданий создает возможности учащимся для </w:t>
      </w:r>
      <w:r>
        <w:rPr>
          <w:sz w:val="28"/>
          <w:szCs w:val="28"/>
          <w:u w:val="single"/>
        </w:rPr>
        <w:t>осмысления личного нравственного опыта</w:t>
      </w:r>
      <w:r>
        <w:rPr>
          <w:sz w:val="28"/>
          <w:szCs w:val="28"/>
        </w:rPr>
        <w:t xml:space="preserve">, помогает в формировании личностного восприятия, эмоционального, оценочного отношения к окружающему миру. 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листы включены специальные упражнения на </w:t>
      </w:r>
      <w:r>
        <w:rPr>
          <w:sz w:val="28"/>
          <w:szCs w:val="28"/>
          <w:u w:val="single"/>
        </w:rPr>
        <w:t>активное применение в речи изучаемых этических понятий</w:t>
      </w:r>
      <w:r>
        <w:rPr>
          <w:sz w:val="28"/>
          <w:szCs w:val="28"/>
        </w:rPr>
        <w:t>. Они позволяют школьникам научиться понимать и объяснять значение важных слов, на которых основаны общечеловеческие правила поведения и культура народов России.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тетради представлены также </w:t>
      </w:r>
      <w:r>
        <w:rPr>
          <w:sz w:val="28"/>
          <w:szCs w:val="28"/>
          <w:u w:val="single"/>
        </w:rPr>
        <w:t>технологические карты «Учимся планировать проекты»</w:t>
      </w:r>
      <w:r>
        <w:rPr>
          <w:sz w:val="28"/>
          <w:szCs w:val="28"/>
        </w:rPr>
        <w:t xml:space="preserve">. Темы проектов не дублируют подобные задания учебника, а расширяют и дополняют их. В тетради содержатся рекомендации по организации представления проектов </w:t>
      </w:r>
      <w:r>
        <w:rPr>
          <w:sz w:val="28"/>
          <w:szCs w:val="28"/>
          <w:u w:val="single"/>
        </w:rPr>
        <w:t>в форме фестивалей «Калейдоскоп добра», «Источники нравственности»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Значительная часть заданий адресует учащихся к родным и близким людям. Это </w:t>
      </w:r>
      <w:r>
        <w:rPr>
          <w:sz w:val="28"/>
          <w:szCs w:val="28"/>
          <w:u w:val="single"/>
        </w:rPr>
        <w:t>активизирует семейно-школьные отношения</w:t>
      </w:r>
      <w:r>
        <w:rPr>
          <w:sz w:val="28"/>
          <w:szCs w:val="28"/>
        </w:rPr>
        <w:t xml:space="preserve">, обеспечивает эффективное сотрудничество в духовно-нравственном воспитании младших школьников. </w:t>
      </w:r>
    </w:p>
    <w:p>
      <w:pPr>
        <w:pStyle w:val="Normal"/>
        <w:ind w:firstLine="708"/>
        <w:jc w:val="both"/>
        <w:rPr>
          <w:rFonts w:eastAsia="@Arial Unicode MS"/>
          <w:bCs/>
          <w:iCs/>
          <w:color w:val="000000"/>
          <w:sz w:val="28"/>
          <w:szCs w:val="28"/>
        </w:rPr>
      </w:pPr>
      <w:r>
        <w:rPr>
          <w:rFonts w:eastAsia="@Arial Unicode MS"/>
          <w:bCs/>
          <w:iCs/>
          <w:color w:val="000000"/>
          <w:sz w:val="28"/>
          <w:szCs w:val="28"/>
        </w:rPr>
        <w:t xml:space="preserve">Данные материалы могут быть использованы для подготовки учебных занятий по курсу «Основы религиозных культур и светской этики» (модуль «Основы светской этики») </w:t>
      </w:r>
      <w:r>
        <w:rPr>
          <w:rFonts w:eastAsia="@Arial Unicode MS"/>
          <w:bCs/>
          <w:iCs/>
          <w:color w:val="000000"/>
          <w:sz w:val="28"/>
          <w:szCs w:val="28"/>
          <w:u w:val="single"/>
        </w:rPr>
        <w:t>по любым учебникам</w:t>
      </w:r>
      <w:r>
        <w:rPr>
          <w:rFonts w:eastAsia="@Arial Unicode MS"/>
          <w:bCs/>
          <w:iCs/>
          <w:color w:val="000000"/>
          <w:sz w:val="28"/>
          <w:szCs w:val="28"/>
        </w:rPr>
        <w:t>, а также при реализации плана внеурочной деятельности (духовно-нравственное направление)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ВВЕДЕНИЕ. РОССИЯ  - НАША РОДИНА!</w:t>
      </w:r>
    </w:p>
    <w:p>
      <w:pPr>
        <w:pStyle w:val="Normal"/>
        <w:ind w:firstLine="708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начинаю изучать новый учебный курс </w:t>
      </w:r>
      <w:r>
        <w:rPr>
          <w:b/>
          <w:color w:val="0033CC"/>
          <w:sz w:val="28"/>
          <w:szCs w:val="28"/>
        </w:rPr>
        <w:t>«Светская этик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помощью учебника Образовательной системы «Школа 2100» (авт. Р.Н.Бунеев, Д.Д.Данилов, И.И.Кремлева) я узнал, зачем и как мы будем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Я хочу научить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Мне будет интерес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Построй дом Культуры народов России</w:t>
      </w:r>
      <w:r>
        <w:rPr>
          <w:sz w:val="28"/>
          <w:szCs w:val="28"/>
        </w:rPr>
        <w:t>: используя материал учебника, напиши, какие ценности являются фундаментом нашей культуры? Отметь знаком «+» те ценности, которые тебе понятны, а знак «?» поставь около слов, значение которых ты хотел бы уточ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63.45pt;height:38.95pt;mso-wrap-style:none;v-text-anchor:middle" type="_x0000_t136">
            <v:path textpathok="t"/>
            <v:textpath on="t" fitshape="t" string="ИДЕАЛЫ" style="font-family:&quot;Arial Black&quot;;font-size:12pt"/>
            <v:fill o:detectmouseclick="t" type="solid" color2="black"/>
            <v:stroke color="#0033cc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trHeight w:val="1390" w:hRule="atLeast"/>
        </w:trPr>
        <w:tc>
          <w:tcPr>
            <w:tcW w:w="9889" w:type="dxa"/>
            <w:gridSpan w:val="6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  <w:t>Культура народов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  <w:t>России</w:t>
            </w:r>
          </w:p>
          <w:p>
            <w:pPr>
              <w:pStyle w:val="Normal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РАВЕДЛИВОСТЬ</w:t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ЗНЬ</w:t>
            </w:r>
          </w:p>
        </w:tc>
        <w:tc>
          <w:tcPr>
            <w:tcW w:w="1914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ВЕСТЬ</w:t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9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ЧЕМ БОГАТ ДУХОВНЫЙ МИР ЧЕЛОВЕКА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5715000" cy="790575"/>
                <wp:effectExtent l="6350" t="1905" r="43815" b="11430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внутренний духовный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1.6pt;margin-top:9.45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внутренний духовный мир</w:t>
                      </w:r>
                    </w:p>
                  </w:txbxContent>
                </v:textbox>
                <v:path textpathok="t"/>
                <v:textpath on="t" fitshape="t" string="Мой внутренний духовный мир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чувства</w:t>
      </w:r>
    </w:p>
    <w:p>
      <w:pPr>
        <w:pStyle w:val="Normal"/>
        <w:jc w:val="both"/>
        <w:rPr/>
      </w:pPr>
      <w:r>
        <w:rPr>
          <w:sz w:val="28"/>
          <w:szCs w:val="28"/>
        </w:rPr>
        <w:t>Я радуюс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горча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уб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Я убежден(а), что хорошо,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 убежден(а), что плохо,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мы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о моей сем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 о мое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о моей Ро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интере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исуй или сделай коллаж)</w:t>
      </w:r>
    </w:p>
    <w:p>
      <w:pPr>
        <w:pStyle w:val="Normal"/>
        <w:jc w:val="both"/>
        <w:rPr>
          <w:color w:val="0033CC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96850</wp:posOffset>
                </wp:positionV>
                <wp:extent cx="5947410" cy="1295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5.5pt;width:468.25pt;height:101.95pt;mso-wrap-style:none;v-text-anchor:middle"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41910</wp:posOffset>
                </wp:positionV>
                <wp:extent cx="5715000" cy="790575"/>
                <wp:effectExtent l="6985" t="0" r="44450" b="0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уховные ценности моих близки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45pt;margin-top:3.3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уховные ценности моих близких</w:t>
                      </w:r>
                    </w:p>
                  </w:txbxContent>
                </v:textbox>
                <v:path textpathok="t"/>
                <v:textpath on="t" fitshape="t" string="Духовные ценности моих близких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0033CC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33CC"/>
          <w:sz w:val="28"/>
          <w:szCs w:val="28"/>
        </w:rPr>
        <w:t>Проведи опрос своих близких и друзей.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15265</wp:posOffset>
                </wp:positionV>
                <wp:extent cx="2400300" cy="2676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моей ма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.3pt;margin-top:16.9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моей ма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3968115</wp:posOffset>
                </wp:positionV>
                <wp:extent cx="2400300" cy="2676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312.4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1901190</wp:posOffset>
                </wp:positionV>
                <wp:extent cx="2400300" cy="267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149.7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15265</wp:posOffset>
                </wp:positionV>
                <wp:extent cx="2400300" cy="2676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моего д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6.9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моего д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3358515</wp:posOffset>
                </wp:positionV>
                <wp:extent cx="2400300" cy="2676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64.4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261610</wp:posOffset>
                </wp:positionV>
                <wp:extent cx="2400300" cy="2676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СДЕЛАЙ ВЫВ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ые ценности моих близких похожи (разны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414.3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СДЕЛАЙ ВЫВОД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ые ценности моих близких похожи (разные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color w:val="0033CC"/>
          <w:sz w:val="28"/>
          <w:szCs w:val="28"/>
        </w:rPr>
        <w:t>ТЕМА: ЧЕСТЬ И ДОСТОИНСТВО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ind w:left="360" w:hanging="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1.Допиши предлож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щищал(а) честь (класса, школы, города, района, области и т.д.), когда __________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КА ПОЧЁТА НАШЕГО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пиши фамилии одноклассников или приклей фотографии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3335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еди свою правую руку и </w:t>
      </w:r>
      <w:r>
        <w:rPr>
          <w:b/>
          <w:color w:val="0033CC"/>
          <w:sz w:val="28"/>
          <w:szCs w:val="28"/>
        </w:rPr>
        <w:t>напиши имена людей, которых ты уважаешь</w:t>
      </w:r>
      <w:r>
        <w:rPr>
          <w:sz w:val="28"/>
          <w:szCs w:val="28"/>
        </w:rPr>
        <w:t xml:space="preserve">. Обведи левую руку и </w:t>
      </w:r>
      <w:r>
        <w:rPr>
          <w:b/>
          <w:color w:val="0033CC"/>
          <w:sz w:val="28"/>
          <w:szCs w:val="28"/>
        </w:rPr>
        <w:t>запиши качества, за которые можно уважать теб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3133725" cy="34766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476520"/>
                        </a:xfrm>
                        <a:custGeom>
                          <a:avLst/>
                          <a:gdLst>
                            <a:gd name="textAreaLeft" fmla="*/ 86400 w 1776600"/>
                            <a:gd name="textAreaRight" fmla="*/ 1690200 w 1776600"/>
                            <a:gd name="textAreaTop" fmla="*/ 86400 h 1971000"/>
                            <a:gd name="textAreaBottom" fmla="*/ 188460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63"/>
                              </a:lnTo>
                              <a:arcTo wR="3600" hR="3600" stAng="10800000" swAng="-5400000"/>
                              <a:lnTo>
                                <a:pt x="18000" y="23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ЕНЯ УВАЖА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05pt;margin-top:1.65pt;width:246.7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ЕНЯ УВАЖАЮТ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20955</wp:posOffset>
                </wp:positionV>
                <wp:extent cx="3152775" cy="3476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7652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1971000"/>
                            <a:gd name="textAreaBottom" fmla="*/ 18838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8"/>
                              </a:lnTo>
                              <a:arcTo wR="3600" hR="3600" stAng="10800000" swAng="-5400000"/>
                              <a:lnTo>
                                <a:pt x="18000" y="23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Я УВАЖ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.65pt;width:248.2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Я УВАЖАЮ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17335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декс чести рыцарей нашего класса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й Кодекс чести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я защищаю честь своей семьи.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СЧАСТЬЕ И СМЫСЛ ЖИЗНИ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Вспомни</w:t>
      </w:r>
      <w:r>
        <w:rPr>
          <w:sz w:val="28"/>
          <w:szCs w:val="28"/>
        </w:rPr>
        <w:t>, какие мечты у тебя были 1-2 года назад?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ись ли эти мечты? Почему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я меч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 или от чего зависит исполнение этой мечты?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2567940" cy="1720850"/>
                <wp:effectExtent l="8255" t="8255" r="8382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720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МОЁ СЧАС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-0.15pt;margin-top:8.7pt;width:202.15pt;height:1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МОЁ СЧАСТЬЕ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110490</wp:posOffset>
                </wp:positionV>
                <wp:extent cx="2639695" cy="1769110"/>
                <wp:effectExtent l="8890" t="8255" r="83820" b="83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769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МАМИНО СЧАС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234.95pt;margin-top:8.7pt;width:207.8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МАМИНО СЧАСТЬЕ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65405</wp:posOffset>
                </wp:positionV>
                <wp:extent cx="2880360" cy="1930400"/>
                <wp:effectExtent l="8255" t="8255" r="83820" b="124460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30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Слагается УЧИТЕЛЬСКОЕ СЧАСТЬЕ из ваших ученических побед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ff" stroked="t" o:allowincell="f" style="position:absolute;margin-left:254.1pt;margin-top:5.15pt;width:226.7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Слагается УЧИТЕЛЬСКОЕ СЧАСТЬЕ из ваших ученических побед!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2567940" cy="1720850"/>
                <wp:effectExtent l="8255" t="8255" r="83820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720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СЧАСТЬЕ МОЕГО Д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-0.15pt;margin-top:5.55pt;width:202.15pt;height:1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СЧАСТЬЕ МОЕГО ДРУГА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</wp:posOffset>
                </wp:positionV>
                <wp:extent cx="3394710" cy="1574800"/>
                <wp:effectExtent l="8255" t="8255" r="83820" b="331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5746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Когда ты счастлив сам, счастьем поделись с други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91.25pt;margin-top:0.85pt;width:267.2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Когда ты счастлив сам, счастьем поделись с другим!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4508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лейдоскоп счастья моих близких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лейдоскоп счастья сказочных героев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счастливая профессия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и со счастливым фин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24765</wp:posOffset>
                </wp:positionV>
                <wp:extent cx="5715000" cy="790575"/>
                <wp:effectExtent l="6985" t="0" r="43815" b="6985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лотое правило нравств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95pt;margin-top:-1.95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лотое правило нравственности</w:t>
                      </w:r>
                    </w:p>
                  </w:txbxContent>
                </v:textbox>
                <v:path textpathok="t"/>
                <v:textpath on="t" fitshape="t" string="Золотое правило нравственности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33CC"/>
        </w:rPr>
        <w:t>«НЕ ДЕЛАЙ ДРУГОМУ ТОГО, ЧЕГО НЕ ЖЕЛАЕШЬ СЕБЕ!»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Style19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Примеряю» золотое правило нравственности на себя: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    </w:t>
      </w:r>
      <w:r>
        <w:rPr>
          <w:b/>
          <w:i/>
          <w:color w:val="0033CC"/>
          <w:sz w:val="28"/>
          <w:szCs w:val="28"/>
        </w:rPr>
        <w:t>не</w:t>
      </w:r>
      <w:r>
        <w:rPr>
          <w:sz w:val="28"/>
          <w:szCs w:val="28"/>
        </w:rPr>
        <w:t xml:space="preserve">  буду называть одноклассников обидными прозвищами, так как мне бы было неприятно слышать такие слов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 </w:t>
      </w:r>
      <w:r>
        <w:rPr>
          <w:b/>
          <w:i/>
          <w:color w:val="0033CC"/>
          <w:sz w:val="28"/>
          <w:szCs w:val="28"/>
        </w:rPr>
        <w:t>не</w:t>
      </w:r>
      <w:r>
        <w:rPr>
          <w:sz w:val="28"/>
          <w:szCs w:val="28"/>
        </w:rPr>
        <w:t xml:space="preserve"> буду применять физическую силу в решении проблем с одноклассниками, так как я сам   не хочу испытывать боль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     буду  ____________________________________, так как мне     приятно,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328930</wp:posOffset>
                </wp:positionV>
                <wp:extent cx="2276475" cy="952500"/>
                <wp:effectExtent l="314960" t="5080" r="5080" b="242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Пап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25.9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Пап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color w:val="0033CC"/>
          <w:sz w:val="28"/>
          <w:szCs w:val="28"/>
        </w:rPr>
        <w:t>Расспроси своих родных, как в общении с людьми они определяют, что хорошо, а что плохо</w:t>
      </w:r>
      <w:r>
        <w:rPr>
          <w:color w:val="0033CC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37465</wp:posOffset>
                </wp:positionV>
                <wp:extent cx="2276475" cy="952500"/>
                <wp:effectExtent l="314960" t="5080" r="5080" b="242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а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2.95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а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195</wp:posOffset>
                </wp:positionH>
                <wp:positionV relativeFrom="paragraph">
                  <wp:posOffset>26670</wp:posOffset>
                </wp:positionV>
                <wp:extent cx="2276475" cy="952500"/>
                <wp:effectExtent l="314960" t="5080" r="5080" b="242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Дру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.1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Дру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b/>
          <w:color w:val="0033CC"/>
          <w:sz w:val="28"/>
          <w:szCs w:val="28"/>
        </w:rPr>
        <w:t>Близки ли эти правила к золотому правилу нравственности</w:t>
      </w:r>
      <w:r>
        <w:rPr>
          <w:color w:val="0033CC"/>
          <w:sz w:val="28"/>
          <w:szCs w:val="28"/>
        </w:rPr>
        <w:t>?</w:t>
      </w:r>
      <w:r>
        <w:rPr>
          <w:sz w:val="28"/>
          <w:szCs w:val="28"/>
        </w:rPr>
        <w:t xml:space="preserve"> 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амо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меть верное утвер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всегда выполняю золотое правило нравственнос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выполнять золотое правило нравственнос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трудно выполнять золотое правило нравственности.</w:t>
      </w:r>
    </w:p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5905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/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Style19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Золотое правило нравственности в мультфильмах и детских песнях».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, И.А. Авторские сценарии внеурочных занятий с младшими школьниками на темы этикета / И.А. Агапова, М.А. Давыдова. – М.: Планета, 2011. – 25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неев, Р.Н. Основы духовно-нравственной культуры народов России. Светская этика.   4 кл. : учеб. для общеобразоват. учреждений / Р.Н. Бунеев, Д.Д. Данилов,  И.И. Кремлева.  – М. : Баласс, 2012. - 8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неев, Р.Н. Основы духовно-нравственной культуры народов России. Светская этика.   5 кл. : учеб. для общеобразоват. учреждений / Р.Н. Бунеев, Д.Д. Данилов, И.И. Кремлева.  – М. : Баласс, 2012. - 12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лезкина,  А.М.  Школа оптимизма: Внеклассные мероприятия, классные часы: 1- 4 классы / А.М. Железкина, О.Н. Курамшина. – М. : ВАКО, 2008. – 16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неев, Р.Н., </w:t>
      </w:r>
      <w:r>
        <w:rPr>
          <w:sz w:val="28"/>
          <w:szCs w:val="28"/>
        </w:rPr>
        <w:t xml:space="preserve">Рабочая программа курса «Основы религиозных культур и светской этики. Основы светской этики». 4–5 классы </w:t>
      </w:r>
      <w:r>
        <w:rPr>
          <w:bCs/>
          <w:sz w:val="28"/>
          <w:szCs w:val="28"/>
        </w:rPr>
        <w:t xml:space="preserve"> [Электронный ресурс] /Р.Н. Бунеев, Д.Д. Данилов,  И.И. Кремлева. –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www.school2100.ru/uroki/elementary/DNV.php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ы и презентации уроков по предмету «Основы светской этики» </w:t>
      </w:r>
      <w:r>
        <w:rPr>
          <w:bCs/>
          <w:sz w:val="28"/>
          <w:szCs w:val="28"/>
        </w:rPr>
        <w:t>[Электронный ресурс]</w:t>
      </w:r>
      <w:r>
        <w:rPr>
          <w:bCs/>
          <w:color w:val="0033CC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school2100.ru/pedagogam/ lessons/general.php?SECTION_ID=1606</w:t>
        </w:r>
      </w:hyperlink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33CC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CC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33C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8"/>
      <w:u w:val="single"/>
    </w:rPr>
  </w:style>
  <w:style w:type="character" w:styleId="WW8Num18z0">
    <w:name w:val="WW8Num18z0"/>
    <w:qFormat/>
    <w:rPr>
      <w:b/>
      <w:color w:val="0033C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33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33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rFonts w:ascii="Symbol" w:hAnsi="Symbol" w:cs="Symbol"/>
      <w:color w:val="0033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33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33CC"/>
      <w:sz w:val="28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33CC"/>
    </w:rPr>
  </w:style>
  <w:style w:type="character" w:styleId="WW8Num47z0">
    <w:name w:val="WW8Num47z0"/>
    <w:qFormat/>
    <w:rPr>
      <w:b/>
      <w:color w:val="0033CC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chool2100.ru/uroki/elementary/DNV.php" TargetMode="External"/><Relationship Id="rId6" Type="http://schemas.openxmlformats.org/officeDocument/2006/relationships/hyperlink" Target="http://www.school2100.ru/pedagogam/ lessons/general.php?SECTION_ID=16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User</dc:creator>
  <dc:description/>
  <cp:keywords/>
  <dc:language>en-US</dc:language>
  <cp:lastModifiedBy>User</cp:lastModifiedBy>
  <dcterms:modified xsi:type="dcterms:W3CDTF">2017-12-05T08:27:00Z</dcterms:modified>
  <cp:revision>2</cp:revision>
  <dc:subject/>
  <dc:title/>
</cp:coreProperties>
</file>