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е объединение: что написать в положении и как планировать работу </w:t>
      </w:r>
      <w:r>
        <w:rPr>
          <w:rFonts w:cs="Times New Roman" w:ascii="Times New Roman" w:hAnsi="Times New Roman"/>
          <w:sz w:val="24"/>
          <w:szCs w:val="24"/>
        </w:rPr>
        <w:t>// Справочник заместителя директора школы. - 2017. - № 3. - С. 98-111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Что написать в Положении о методическом совете</w:t>
      </w:r>
      <w:r>
        <w:rPr>
          <w:rFonts w:cs="Times New Roman" w:ascii="Times New Roman" w:hAnsi="Times New Roman"/>
          <w:sz w:val="24"/>
          <w:szCs w:val="24"/>
        </w:rPr>
        <w:t> // Справочник заместителя директора школы. - 2017. - № 1. - С. 106-108.</w:t>
      </w:r>
    </w:p>
    <w:p>
      <w:pPr>
        <w:pStyle w:val="Style19"/>
        <w:rPr/>
      </w:pPr>
      <w:r>
        <w:rPr>
          <w:bCs/>
        </w:rPr>
        <w:t>Айрикян А.С.</w:t>
      </w:r>
      <w:r>
        <w:rPr/>
        <w:br/>
        <w:t>   Актуальные аспекты деятельности методических объединений / А.С. Айрикян // Всё для администратора школы! . - 2017. - № 10. - С. 13-2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дина Т.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Методическая работа: механизмы управления, способствующие формированию профессиональных компетенций учителя / Т.Б. Юдина // Управление современной школой. Завуч . - 2017. - № 7. - С. 53-6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шман М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Инновационные технологии развития профессиональной компетентности учителей / М.В. Кишман    // Всё для администратора школы! . - 2018. - № 2. - С. 36-4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Щербакова 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План методической работы на первое учебное полугодие, чтобы улучшить ВСОКО / Т. Щербакова    // Справочник заместителя директора школы . - 2018. - № 9. - С. 12-28.</w:t>
      </w:r>
    </w:p>
    <w:p>
      <w:pPr>
        <w:pStyle w:val="Style19"/>
        <w:rPr/>
      </w:pPr>
      <w:r>
        <w:rPr>
          <w:bCs/>
        </w:rPr>
        <w:t>Кочеткова И.Г.</w:t>
      </w:r>
      <w:r>
        <w:rPr/>
        <w:br/>
        <w:t>   План работы методического объединения учителей-предметников на учебный год / И.Г. Кочеткова    // Всё для администратора школы! . - 2018. - № 1. - С. 19-28.</w:t>
      </w:r>
    </w:p>
    <w:p>
      <w:pPr>
        <w:pStyle w:val="Style19"/>
        <w:rPr/>
      </w:pPr>
      <w:r>
        <w:rPr>
          <w:bCs/>
        </w:rPr>
        <w:t>Айрикян А.С.</w:t>
      </w:r>
      <w:r>
        <w:rPr/>
        <w:br/>
        <w:t>   Планирование работы методического объединения, проведение экспертизы и анализа деятельности   / А.С. Айрикян    // Всё для администратора школы! . - 2018. - № 5-6. - С. 26-3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трикова 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Как по-новому проводить методические объединения и семинары с учителями / Т. Патрикова    // Справочник заместителя директора школы . - 2019. - № 11. - С. 12-27.</w:t>
      </w:r>
    </w:p>
    <w:p>
      <w:pPr>
        <w:pStyle w:val="Style19"/>
        <w:rPr/>
      </w:pPr>
      <w:r>
        <w:rPr>
          <w:bCs/>
        </w:rPr>
        <w:t>Якимова Н.</w:t>
      </w:r>
      <w:r>
        <w:rPr/>
        <w:br/>
        <w:t>   Два новых метода для итогового заседания методического объединения учителей / Н. Якимова    // Управление начальной школой . - 2019. - № 5. - С. 10-15.</w:t>
      </w:r>
    </w:p>
    <w:p>
      <w:pPr>
        <w:pStyle w:val="Style19"/>
        <w:rPr/>
      </w:pPr>
      <w:r>
        <w:rPr>
          <w:bCs/>
        </w:rPr>
        <w:t>Кудрова Л.</w:t>
      </w:r>
      <w:r>
        <w:rPr/>
        <w:br/>
        <w:t>   Образовательный курс для вашего методобъединения. Как формировать универсальные учебные действия на уроках / Л. Кудрова    // Управление начальной школой . - 2020. - № 1. - С. 50-58.</w:t>
      </w:r>
    </w:p>
    <w:p>
      <w:pPr>
        <w:pStyle w:val="Style19"/>
        <w:rPr/>
      </w:pPr>
      <w:r>
        <w:rPr>
          <w:bCs/>
        </w:rPr>
        <w:t>Кудрова Л.</w:t>
      </w:r>
      <w:r>
        <w:rPr/>
        <w:br/>
        <w:t>   Образовательный курс для вашего методобъединения. Урок "открытия" нового знания или освоения УУД / Л. Кудрова    // Управление начальной школой . - 2020. - № 2. - С. 24-34.</w:t>
      </w:r>
    </w:p>
    <w:p>
      <w:pPr>
        <w:pStyle w:val="Style19"/>
        <w:rPr/>
      </w:pPr>
      <w:r>
        <w:rPr>
          <w:bCs/>
        </w:rPr>
        <w:t>Кудрова Л.</w:t>
      </w:r>
      <w:r>
        <w:rPr/>
        <w:br/>
        <w:t>   Образовательный курс для вашего методобъединения. Урок закрепления / Л. Кудрова    // Управление начальной школой . - 2020. - № 3. - С. 37-46.</w:t>
      </w:r>
    </w:p>
    <w:p>
      <w:pPr>
        <w:pStyle w:val="Style19"/>
        <w:rPr/>
      </w:pPr>
      <w:r>
        <w:rPr>
          <w:bCs/>
        </w:rPr>
        <w:t>Кудрова Л.</w:t>
      </w:r>
      <w:r>
        <w:rPr/>
        <w:br/>
        <w:t>   Новый курс для вашего методобъединения. Занятие "Аспектный анализ урока" / Л. Кудрова    // Управление начальной школой. - 2020. - № 6. - С. 64-75.</w:t>
      </w:r>
    </w:p>
    <w:p>
      <w:pPr>
        <w:pStyle w:val="Style19"/>
        <w:rPr/>
      </w:pPr>
      <w:r>
        <w:rPr>
          <w:bCs/>
        </w:rPr>
        <w:t>Кудрова Л.</w:t>
      </w:r>
      <w:r>
        <w:rPr/>
        <w:br/>
        <w:t>   Образовательный курс для вашего методобъединения. Что рассказать о типах современного урока / Л. Кудрова    // Управление начальной школой. - 2019. - № 12. - С. 20-30.</w:t>
      </w:r>
    </w:p>
    <w:p>
      <w:pPr>
        <w:pStyle w:val="Style19"/>
        <w:rPr/>
      </w:pPr>
      <w:r>
        <w:rPr>
          <w:bCs/>
        </w:rPr>
        <w:t>Жегалина Н.</w:t>
      </w:r>
      <w:r>
        <w:rPr/>
        <w:br/>
        <w:t>   Циклограмма руководителя методобъединения на сентябрь / Н. Жегалина    // Управление начальной школой. - 2020. - № 8. - С. 22-24.</w:t>
      </w:r>
    </w:p>
    <w:p>
      <w:pPr>
        <w:pStyle w:val="Style19"/>
        <w:rPr/>
      </w:pPr>
      <w:r>
        <w:rPr>
          <w:bCs/>
        </w:rPr>
        <w:t>Жегалина Н.</w:t>
      </w:r>
      <w:r>
        <w:rPr/>
        <w:br/>
        <w:t>   Циклограмма руководителя методобъединения на июнь и август / Н. Жегалина    // Управление начальной школой. - 2020. - № 6. - С. 34-37.</w:t>
      </w:r>
    </w:p>
    <w:p>
      <w:pPr>
        <w:pStyle w:val="Style19"/>
        <w:rPr/>
      </w:pPr>
      <w:r>
        <w:rPr>
          <w:bCs/>
        </w:rPr>
        <w:t>Жегалина Н.</w:t>
      </w:r>
      <w:r>
        <w:rPr/>
        <w:br/>
        <w:t>   Циклограмма руководителя методобъединения на октябрь / Н. Жегалина    // Управление начальной школой. - 2020. - № 9. - С. 22-24.</w:t>
      </w:r>
    </w:p>
    <w:p>
      <w:pPr>
        <w:pStyle w:val="Style19"/>
        <w:rPr/>
      </w:pPr>
      <w:r>
        <w:rPr>
          <w:bCs/>
        </w:rPr>
        <w:t>Якимова Н.</w:t>
      </w:r>
      <w:r>
        <w:rPr/>
        <w:br/>
        <w:t>   Как проводить интерактивные уроки во втором полугодии. План-конспект методобъединения / Н. Якимова    // Управление начальной школой. - 2020. - № 11. - С. 12-20.</w:t>
      </w:r>
    </w:p>
    <w:p>
      <w:pPr>
        <w:pStyle w:val="Style19"/>
        <w:rPr/>
      </w:pPr>
      <w:r>
        <w:rPr>
          <w:bCs/>
        </w:rPr>
        <w:t>Жегалина Н.</w:t>
      </w:r>
      <w:r>
        <w:rPr/>
        <w:br/>
        <w:t>   14 дел в новой циклограмме руководителя методобъединения на декабрь / Н. Жегалина    // Управление начальной школой. - 2020. - № 11. - С. 30-3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дратенко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Готовые инструменты, чтобы оценить результаты методической работы за 2019/20 учебный год / Е. Кондратенко    // Справочник заместителя директора школы. - 2020. - № 6. - С. 84-9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дратенко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Как подвести итоги работы методобъединений / Е. Кондратенко    // Справочник заместителя директора школы. - 2020. - № 6. - С. 96-10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пряшина С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Ресурсы и механизмы обновления методического сопровождения педагогов образовательных организаций на муниципальном уровне / С.И. Купряшина    // Методист. - 2020. - № 5. - С. 20-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шин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бота / О.А. Паршина // Управление современной школой. Завуч. – 2016. - № 5. – С. 80-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работы в школе / Н.В. Зайцева // Управление современной школой. Завуч. – 2015. - № 3. – С. 39-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енко Н.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содержание и формы методической работы в образовательном учреждении / Н.В. Василенко // Всё для администратора школы!. – 2015. - № 6. – С. 2-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щенко Т. Какие документы методических объединений проверить в феврале / Т. Фещенко // Справочник заместителя директора школы. – 2021. - № 2. – С. 60-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ова Л. Образовательный курс для методобъединения. Занятия «Как оценивать первоклассников» // Управление начальной школой. – 2021. - № 8. – С. 56-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галина Н. Как провести итоговое заседание методобъединения учителей. План-конспект и допматериалы к нему // Управление начальной школой. – 2021. - № 5. – С. 10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ова Л. Новый образовательный курс для вашего методобъединения – контроль, оценка и отметка / Л. Кудрова // Управление начальной школой. – 2021. - № 5. – С. 26-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галина Н. 15 дел руководителя методобъединения в готовой циклограмме на апрель / Н. Жегалина // Управление начальной школой. – 2021. - № 3. – С. 18-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дина Л. Пять мастер-классов по приемам обучения для вашего методобъединения / Л. Раудина, О. Пахардымова, Н. Платон и др. // Управление начальной школой. – 2021. - № 1. – С. 18-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3:00Z</dcterms:created>
  <dc:creator>pc_user</dc:creator>
  <dc:description/>
  <cp:keywords/>
  <dc:language>en-US</dc:language>
  <cp:lastModifiedBy>PC_USER</cp:lastModifiedBy>
  <dcterms:modified xsi:type="dcterms:W3CDTF">2023-09-14T07:23:00Z</dcterms:modified>
  <cp:revision>2</cp:revision>
  <dc:subject/>
  <dc:title/>
</cp:coreProperties>
</file>