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отокол № 5 от 05.06.202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аналитическ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езультатами оценочных процеду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ьга Владимировна Чудов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. Вологда АОУ ВО ДПО «ВИ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288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налитическая 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ная часть любой профессиональной деятельности. Она предназначена для оценки информации и подготовки принятия ре</w:t>
        <w:softHyphen/>
        <w:t xml:space="preserve">шений. 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бразования аналитическая работа необходима для оценки полученных результатов на предмет соответствия требованиям федеральных государственных образовательных стандартов и принятия последующих решений относительно составляющих деятельности образовательной организации и деятельности педагогических работников, в частности. Правильно организованная аналитическая работа способствует повышению качества образования.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фессиональному стандарту педаго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ческий анализ эффективности учебных занятий и подходов к обучению </w:t>
      </w:r>
      <w:r>
        <w:rPr>
          <w:rFonts w:cs="Times New Roman" w:ascii="Times New Roman" w:hAnsi="Times New Roman"/>
          <w:sz w:val="28"/>
          <w:szCs w:val="28"/>
        </w:rPr>
        <w:t>- одно из обязательных трудовых действий, закрепленных в рамках выполнения общепедагогической функции «Обучение», а к</w:t>
      </w:r>
      <w:r>
        <w:rPr>
          <w:rFonts w:cs="Times New Roman" w:ascii="Times New Roman" w:hAnsi="Times New Roman"/>
          <w:sz w:val="28"/>
          <w:szCs w:val="28"/>
          <w:lang w:eastAsia="ru-RU"/>
        </w:rPr>
        <w:t>орректировка учебной деятельности исходя из данных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результатов – трудовой функции «Педагогическая деятельность по реализации программ начального общего образования».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опрос описания форм и специфики проведения аналитической работы по результатам оценочных процедур, является актуальным.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ых рекомендаций является оказание методической поддержки в части организации и проведения аналитической работы по результатам оценочных процедур. 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ссматривают вопрос проведения аналитической работы на примере результатов всероссийских проверочных работ (далее – ВПР), адресованы заместителям руководителей, курирующим начальное общее образование, руководителям школьных методических объединений, учителям начальных классов. 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И МАТЕРИАЛОВ ДЛЯ АНАЛИЗА </w:t>
      </w:r>
    </w:p>
    <w:p>
      <w:pPr>
        <w:pStyle w:val="Normal"/>
        <w:autoSpaceDE w:val="false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учебных занятий и подходов к обучению и последующую корректировку учебной деятельности возможно проводить на основе результатов оценочных процедур.</w:t>
      </w:r>
    </w:p>
    <w:p>
      <w:pPr>
        <w:pStyle w:val="ConsPlusNormal"/>
        <w:spacing w:before="0" w:after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очной процедурой следует понимать работу продолжительностью не менее 30 минут, выполняемую в классе и всеми учениками. Количественно оценочные процедуры могут занимать не более 10 % от общего количества часов, выделяемых на изучение учебного предмета. 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и иных уровнях оценочные процедуры организуются в рамках проведения мониторинговых исследований качества образования.</w:t>
      </w:r>
    </w:p>
    <w:p>
      <w:pPr>
        <w:pStyle w:val="ConsPlus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уровне общеобразовательной организации оценочные процедуры   преимущественно организуются во время проведения тематического контроля и </w:t>
      </w:r>
      <w:r>
        <w:rPr>
          <w:bCs/>
          <w:sz w:val="28"/>
          <w:szCs w:val="28"/>
        </w:rPr>
        <w:t>внутреннего мониторинга образовательных достижений</w:t>
      </w:r>
      <w:r>
        <w:rPr>
          <w:sz w:val="28"/>
          <w:szCs w:val="28"/>
        </w:rPr>
        <w:t xml:space="preserve">.  </w:t>
      </w:r>
    </w:p>
    <w:p>
      <w:pPr>
        <w:pStyle w:val="ConsPlusNormal"/>
        <w:spacing w:before="0" w:after="28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аким образом, в зависимости от уровня проведения оценочные процедуры можно разделить на внешние и внутренние. </w:t>
      </w:r>
    </w:p>
    <w:p>
      <w:pPr>
        <w:pStyle w:val="ConsPlusNormal"/>
        <w:spacing w:before="0" w:after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ей оценочной процедурой, проводимой в виде письменных работ, являются всероссийские проверочные работы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ВПР могут быть использованы образовательными организациями для оценки качества общеобразовательной подготовки обучающихся четвертых классов в соответствии с требованиями стандарта. 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результаты применимы для анализа и последующего принятия решения о необходимости совершенствования методики преподавания предмета в начальной школе либо других мер. </w:t>
      </w:r>
    </w:p>
    <w:p>
      <w:pPr>
        <w:pStyle w:val="ConsPlusNormal"/>
        <w:spacing w:before="0" w:after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результатов внутренних оценочных процедур, проводимых в рамках тематического контроля или, может быть осуществлен по аналогии с анализом результатов внешних оценочных процеду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НАЛИТИЧЕСКАЯ РАБОТА С РЕЗУЛЬТАТАМИ ВПР НА УРОВНЕ ОБРАЗОВАТЕЛЬНОЙ ОРГАНИЗАЦИИ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790</wp:posOffset>
            </wp:positionH>
            <wp:positionV relativeFrom="margin">
              <wp:posOffset>7054850</wp:posOffset>
            </wp:positionV>
            <wp:extent cx="3141345" cy="1379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ая информационная система оценки качества образования после проведения ВПР предоставляет образовательным организациям-участникам ряд материалов, в которых представлены количественные результаты по различным направлениям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тчете «Выполнение заданий» (рис.1) отражено процентное освоение каждого задания работы учениками всей школы. Его анализ позволяет получить данные в сравнении со средними показателями по стране, региону, городу и определить место результата в аналогичных условиях разных классов и других образовательных организаций. Осмысление этих данных дает основание для планирования работы методического объединения и курсовой подготовки педагог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958215</wp:posOffset>
            </wp:positionV>
            <wp:extent cx="2792730" cy="12820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чет «Достижение планируемых результатов» (рис.2) позволяет позадачно определить процент соответствия полученного результата относительно требований стандарта. Анализ плюсов и минусов позволяет сделать вывод по качеству методики преподавания, соответствия учебников и прогноз относительно обучения выпускников в основной школе по конкретным учебным разделам программ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21355</wp:posOffset>
            </wp:positionH>
            <wp:positionV relativeFrom="margin">
              <wp:posOffset>2818130</wp:posOffset>
            </wp:positionV>
            <wp:extent cx="2714625" cy="16859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478655</wp:posOffset>
            </wp:positionV>
            <wp:extent cx="3313430" cy="16617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чет </w:t>
      </w:r>
      <w:r>
        <w:rPr>
          <w:rFonts w:cs="Times New Roman" w:ascii="Times New Roman" w:hAnsi="Times New Roman"/>
          <w:bCs/>
          <w:sz w:val="28"/>
          <w:szCs w:val="28"/>
        </w:rPr>
        <w:t>«Статистика по отметкам» (рис.3) позволяет облечь в количественную форму результаты достижения планируемых результатов, отслеживать динамику, сравнивать со средними показателями, принимать решения относительно выбора форм и методов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86175</wp:posOffset>
            </wp:positionH>
            <wp:positionV relativeFrom="margin">
              <wp:posOffset>6359525</wp:posOffset>
            </wp:positionV>
            <wp:extent cx="2254250" cy="16789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чет «Распределение первичных баллов» (рис. 4) позволяет сделать предварительный вывод об объективности проведения работы на всех этапах. Присутствие резких скачков должно привести к системному анализу ситуации и усилению мер по обеспечению объективност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«Гистограмма сравнения отметок с годовыми» (рис. 5) извлекает в визуальную форму информацию из сданного протокола и наглядно представляет ситуацию относительно соответствия системы оценки школы федеральным подхода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данных, представленных в федеральных отчетах, на уровне образовательной организации рекомендуется разработка информационно-аналитической справки, в которой описываются не только количественные результаты, но и выделяются закономерности, устанавливаются причинно-следственные связи и формируются адресные рекоменд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данные необходимо располагать в последовательности, удобной и понятной для разработки дальнейшего плана действий по совершенствованию качества образов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Newton-Regular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лан информационно-аналитической справки по результатам ВПР на уровне образовательной организации представлена в Приложении 1.  Аналогичный план может быть применен для справок по результатам внутришкольных мониторингов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Newton-Regular;MS Gothic" w:cs="Times New Roman"/>
          <w:i/>
          <w:i/>
          <w:sz w:val="28"/>
          <w:szCs w:val="28"/>
        </w:rPr>
      </w:pPr>
      <w:r>
        <w:rPr>
          <w:rFonts w:eastAsia="Newton-Regular;MS Gothic" w:cs="Times New Roman" w:ascii="Times New Roman" w:hAnsi="Times New Roman"/>
          <w:bCs/>
          <w:i/>
          <w:sz w:val="28"/>
          <w:szCs w:val="28"/>
        </w:rPr>
        <w:t>Для формирования выводов и рекомендации при подготовке информационно-аналитической справки рекомендуется пользоваться таблицей приорите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31"/>
        <w:gridCol w:w="412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Г/С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Г/С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на достаточно высоком уровне, реализация учебных программ и использование учебников эффективны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Г/С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Г/С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отдается сильному ученику,   используются  продуктивные методы обучения, однако слабый ученик испытывает трудности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Г/С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Г/С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отдается слабому и среднему ученику, чаще используются репродуктивные методы обучения. Сильный ученик остается в стороне, его потенциал развивается в меньшей степен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Г/С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Г/С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иоритетов. Необходимо пересмотрение методов и форм работы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НАЛИТИЧЕСКАЯ РАБОТА УЧИТЕЛЯ С ИНДИВИДУАЛЬНЫМИ РЕЗУЛЬТАТАМИ ВПР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Следует уделить особое внимание организации аналитической работы отдельно взятого педагога с результатами своего класса.  Педагогический локальный, вдумчивый анализ позволяет не только увидеть и предупредить проблемные аспекты, но и служит для совершенствования методических компетентностей самого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9685</wp:posOffset>
            </wp:positionH>
            <wp:positionV relativeFrom="margin">
              <wp:posOffset>7562850</wp:posOffset>
            </wp:positionV>
            <wp:extent cx="3380740" cy="10509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осредственно после выполнения ВПР результаты обучающихся вносятся в специально подготовленную таблицу (рис. 6)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ая может служить инструментом для анализа, поскольку содержит как информацию по каждому участнику, так и сводные данные по клас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выполнении работы каждым участником находится горизонтально в каждой строке и может служить учителю материалом для выявления успешно сформированных умений и проблемных моментов относительно отдельного ученика.  Причина затруднений в каждом индивидуальном случае будет своя, и выяснить ее, обозначить, обдумать, а затем спроектировать индивидуальный маршрут устранения проблемы-задача уч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результатах выполнения заданий по классу  находится вертикально в столбцах и  дает  понятие об уровне усвоения в целом и о качестве преподавания предмета по отдельным его аспектам, о качестве выбранного УМК и возможности с помощью его реализовывать требования стандар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таблице указываются данные об отметке за 3 четверть и автоматически - об отметке за работу. Эти данные в сравнении необходимо использовать для анализа текущей ситуации по использованию оценочных подходов в рамках действующей внутренней системы оценки на предмет соответствия федеральным требования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Для визуального представления информации об индивидуальных результатах обучающихся и последующего формулирования рекомендаций и саморекомендаций учителю рекомендуется заполнить таблицу (приложение 2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</w:rPr>
        <w:t xml:space="preserve">В целях обеспечения вопроса преемственности проанализированные данные рекомендуется обсудить на педагогическом совете и передать будущему учителю-предметнику. </w:t>
      </w:r>
    </w:p>
    <w:p>
      <w:pPr>
        <w:pStyle w:val="Normal"/>
        <w:ind w:firstLine="709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>Для принятия педагогами необходимости вести анализ собственной деятельности администрации рекомендуется вести последовательную систематическую работу по анализу текущего контроля и принять на уровне школы форму анализа текущих контрольных работ (Приложение 3)</w:t>
      </w:r>
      <w:r>
        <w:rPr>
          <w:rFonts w:cs="Times New Roman" w:ascii="Times New Roman" w:hAnsi="Times New Roman"/>
          <w:bCs/>
          <w:sz w:val="28"/>
          <w:szCs w:val="28"/>
        </w:rPr>
        <w:t>. Следует отметить, что в целях снижения нагрузки на педагогов все предлагаемые формы могут быть автоматиз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проблемных зон, причин возникновения трудностей и путей устранения – одна из первостепенных задач учителя, руководителя методического объединения, администратора.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вильно построенная аналитическая работа позволяет образовательной организации видеть точки рос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 образовательных результатов обучающихся, так и методических компетенций педагого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8"/>
        <w:ind w:firstLine="709"/>
        <w:jc w:val="both"/>
        <w:rPr>
          <w:rFonts w:eastAsia="Newton-Regular;MS Gothi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еденные схемы позволяют отслеживать динамику и выделять тенденции с разных позиций, анализировать аспекты методики преподавания, выявлять зависимости и качество методической подготовки кадрового состава, оценивать объективность проведения и проверки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Рособрнадзор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29.06.2023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инистерства просвещ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29.06.2023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знаний обучающихся, оканчивающих начальную школу/ Н.Ф.Виноградова и др. – М.: Дрофа, 2001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менов, А.Ю. Качество образования: внутришкольная система оценки / А.Ю. Пименов // Директор школы. – 2012. – №8. – С.20-3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firstLine="709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уркова, Е.И. Современный подход к оценке учебно-познавательной деятельности учащихся учреждением [Текст] / Е.И. Тануркова // Управление современной школой. Завуч. – 2012. – № 4. – С. 4-8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жатый план информационно-аналитической справки по результатам выполнения ВП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яснительная запис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л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фика континген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або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або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фика провед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по направления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во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ресные рекоменд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му объединен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я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план информационно-аналитической справки по результатам выполнения ВП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2-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л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фика континге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з особеннос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2 частях (1 часть-диктант и грамматическое задание, 2 часть – открытые вопро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сылка на демо или тексты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фика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2 урок первой смены, видеонаблюдение, сторонний организатор </w:t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Newton-Regular;MS Gothic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о направления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Таблица 1. Результаты ВПР по школе в сравнении со средними результатами территор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6"/>
        <w:gridCol w:w="936"/>
        <w:gridCol w:w="935"/>
        <w:gridCol w:w="935"/>
        <w:gridCol w:w="938"/>
        <w:gridCol w:w="1246"/>
        <w:gridCol w:w="1628"/>
      </w:tblGrid>
      <w:tr>
        <w:trPr>
          <w:trHeight w:val="2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ло работу (чел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по полученным отметкам (%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выбор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нализируя данные таблицы 1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. Динамика показателей результативности ВП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088"/>
        <w:gridCol w:w="1955"/>
        <w:gridCol w:w="208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ируя данные таблицы 2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</w:tbl>
    <w:p>
      <w:pPr>
        <w:pStyle w:val="TextBody"/>
        <w:autoSpaceDE w:val="false"/>
        <w:ind w:left="709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3. Наложение и динамика показателей качества </w:t>
      </w:r>
      <w:r>
        <w:rPr>
          <w:rFonts w:eastAsia="Newton-Regular;MS Gothic" w:cs="Times New Roman" w:ascii="Times New Roman" w:hAnsi="Times New Roman"/>
          <w:i/>
          <w:sz w:val="24"/>
          <w:szCs w:val="24"/>
        </w:rPr>
        <w:t>в 4-х классах на показатели качества в 5-х классах в разрезе территор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4"/>
        <w:gridCol w:w="927"/>
        <w:gridCol w:w="1147"/>
        <w:gridCol w:w="927"/>
        <w:gridCol w:w="928"/>
        <w:gridCol w:w="1146"/>
        <w:gridCol w:w="928"/>
        <w:gridCol w:w="927"/>
      </w:tblGrid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анные таблицы 3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</w:tbl>
    <w:p>
      <w:pPr>
        <w:pStyle w:val="TextBody"/>
        <w:shd w:fill="FFFFFF" w:val="clear"/>
        <w:autoSpaceDE w:val="false"/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4. Наложение и динамика показателей успеваемости </w:t>
      </w:r>
      <w:r>
        <w:rPr>
          <w:rFonts w:eastAsia="Newton-Regular;MS Gothic" w:cs="Times New Roman" w:ascii="Times New Roman" w:hAnsi="Times New Roman"/>
          <w:i/>
          <w:sz w:val="24"/>
          <w:szCs w:val="24"/>
        </w:rPr>
        <w:t>в 4-х классах на показатели успеваемости в 5-х классах в разрезе территор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4"/>
        <w:gridCol w:w="927"/>
        <w:gridCol w:w="1147"/>
        <w:gridCol w:w="927"/>
        <w:gridCol w:w="928"/>
        <w:gridCol w:w="1146"/>
        <w:gridCol w:w="928"/>
        <w:gridCol w:w="927"/>
      </w:tblGrid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анные таблицы 4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</w:tr>
    </w:tbl>
    <w:p>
      <w:pPr>
        <w:pStyle w:val="TextBody"/>
        <w:autoSpaceDE w:val="false"/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5. Динамика показателей качества обученности (%) в 4-х классах в разрезе кадрового состава школы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51"/>
        <w:gridCol w:w="2152"/>
        <w:gridCol w:w="2149"/>
        <w:gridCol w:w="2149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анные таблицы 5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TextBody"/>
        <w:autoSpaceDE w:val="false"/>
        <w:ind w:left="28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аблица 6. Динамика показателей успеваемости (%) в 4-х классах в разрезе кадрового состава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51"/>
        <w:gridCol w:w="2152"/>
        <w:gridCol w:w="2149"/>
        <w:gridCol w:w="2149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ируя данные таблицы 6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TextBody"/>
        <w:autoSpaceDE w:val="false"/>
        <w:ind w:left="349" w:hanging="0"/>
        <w:jc w:val="both"/>
        <w:rPr>
          <w:rFonts w:eastAsia="Newton-Regular;MS Gothic"/>
          <w:sz w:val="28"/>
          <w:szCs w:val="28"/>
        </w:rPr>
      </w:pPr>
      <w:r>
        <w:rPr>
          <w:rFonts w:eastAsia="Newton-Regular;MS Gothic"/>
          <w:sz w:val="28"/>
          <w:szCs w:val="28"/>
        </w:rPr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 7</w:t>
      </w:r>
      <w:r>
        <w:rPr/>
        <w:t xml:space="preserve">. Соответствие отметок за ВПР с отметкой по журналу в разрезе классов и кадрового состава школы.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23"/>
        <w:gridCol w:w="1740"/>
        <w:gridCol w:w="1742"/>
        <w:gridCol w:w="1743"/>
      </w:tblGrid>
      <w:tr>
        <w:trPr>
          <w:trHeight w:val="27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23 (%)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 ( Отм.&lt; Отм.по журнал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(Отм.=Отм.по журнал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 (Отм.&gt; Отм.по журнал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анные таблицы 7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Таблица 8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стижение планируемых результатов в соответствии с ФГОС НО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в сравнении с муниципальными, региональными и федеральными результатами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4362"/>
      </w:tblGrid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уме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анные таблицы 8</w:t>
      </w:r>
      <w:r>
        <w:rPr/>
        <w:t>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ные рекомендации по вывод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му объединению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лан анализа индивидуальных результатов выполнения ВПР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…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 xml:space="preserve"> классе за 2022-2023 учебный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76"/>
        <w:gridCol w:w="1425"/>
        <w:gridCol w:w="1692"/>
        <w:gridCol w:w="565"/>
        <w:gridCol w:w="1234"/>
        <w:gridCol w:w="1562"/>
      </w:tblGrid>
      <w:tr>
        <w:trPr>
          <w:trHeight w:val="53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уме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о класс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оказавшие наиболее ВЫСОКИЕ результаты (ФИ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оказавшие наиболее НИЗКИЕ результаты</w:t>
            </w:r>
          </w:p>
        </w:tc>
      </w:tr>
      <w:tr>
        <w:trPr>
          <w:trHeight w:val="82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ошибочн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, соблюд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ализируя данные таблицы, можно сделать следующие выв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90"/>
        <w:gridCol w:w="2992"/>
        <w:gridCol w:w="29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чи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 xml:space="preserve">Рекомендации учителю предметни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анализа контроль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перио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(нужное подчеркнуть\вписать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ИМ\КИМ находится в ООП или РП как демо\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енные результат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1"/>
        <w:gridCol w:w="1394"/>
        <w:gridCol w:w="1664"/>
        <w:gridCol w:w="287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(при необходимост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енный анализ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06"/>
        <w:gridCol w:w="3170"/>
        <w:gridCol w:w="873"/>
        <w:gridCol w:w="163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ая прич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рекоменд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10"/>
      <w:footerReference w:type="first" r:id="rId11"/>
      <w:type w:val="continuous"/>
      <w:pgSz w:w="11906" w:h="16838"/>
      <w:pgMar w:left="1701" w:right="850" w:gutter="0" w:header="0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obrnadzor.gov.ru/vpr/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6:00Z</dcterms:created>
  <dc:creator>PC_USER</dc:creator>
  <dc:description/>
  <cp:keywords/>
  <dc:language>en-US</dc:language>
  <cp:lastModifiedBy>PC_USER</cp:lastModifiedBy>
  <dcterms:modified xsi:type="dcterms:W3CDTF">2023-09-05T12:34:00Z</dcterms:modified>
  <cp:revision>84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