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отокол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0.05.2023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ектированию урока работы над ошибками на основе приемов дифференциации и индивидуал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Arial" w:cs="Arial" w:ascii="Arial" w:hAnsi="Arial"/>
          <w:color w:val="1A1A1A"/>
          <w:sz w:val="24"/>
          <w:szCs w:val="24"/>
          <w:lang w:eastAsia="ru-RU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ст сектора начального общего образования ЦНППМ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г. Вологда АОУ ВО ДПО «ВИР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наблюдаемой проблемой в современной массовой школе является недостаточность использования форм и методов работы, построенных на приемах дифференциации и индивидуализации процесса обучения и воспитания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конодательно педагогические работники обладают свободой преподавания, свободой выбора и использования педагогически обоснованных форм, средств, методов обучения и воспитания. Таким образом, педагоги ведут образовательную деятельность, опираясь на собственные профессиональные навыки, и включение приемов дифференциации и индивидуализации зачастую является вопросом выбо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снове ФГОС НОО лежат представления об уникальности личности и индивидуальных возможностях каждого обучающегося, а дифференциация и индивидуализация обучения и воспитания с учетом особенностей когнитивного и эмоционального развит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– одно и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о-педагогических условий реализации программы начального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вопрос дополнительного освещения приемов дифференциации и индивидуализации является актуальны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тодические рекомендации адресованы учителям начальных классов, руководителям школьных методических объединений, заместителям руководителя, курирующим начальные класс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казание методической поддержки в части использования приемов дифференциации и индивидуал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раскрывают приемы дифференциации и индивидуализации на примере проектирования урока работы над ошибками. Описанная стратегия действий может быть использована и в других типах уроков. </w:t>
      </w:r>
    </w:p>
    <w:p>
      <w:pPr>
        <w:pStyle w:val="ConsPlus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</w:t>
      </w:r>
    </w:p>
    <w:p>
      <w:pPr>
        <w:pStyle w:val="ConsPlus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нят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– э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лоение, разделение единого на составляющие части, ступени или формы.  Дифференциация говорит об использовании деления обучаемых на группы. Группирование детей может производиться явным образом, то есть с четким разделением, или неявным – наличие возможности свободного перемещения участник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акже дифференциация обу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– это учет индивидуальных и типологических особенностей личности в форме группирования детей и различного построения процесса обучения в образовавшихся группах. 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я – эт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дин из дидактических принципов, предусматривающий такой подход к организации учебного процесса, при котором учитываются личностные особенности обучаемых, оказывающие влияние на успешность уч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работы является апофеозом дифференциации, когда собственное продвижение и успех может чувствовать абсолютно любой ребёнок, независимо от исходного уровня возможност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 всякого сомнения, принципы дифференциации и индивидуализации будут работать на эффективный результат только в том случае, если они выстроены и используются не разово, а в систем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истема включает в себя набор элементов, взаимодействующих между собой и дающих результат.  Под элементами системы дифференциации и индивидуализации понимаются основные установки, подходы в организации процесса обучения, единые требования, дидактические материалы и другое. Одним из элементов системы дифференциации и индивидуализации в начальной школе может стать специальный подход к проектированию и проведению урока над ошибка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чимость использования приемов дифференциации и индивидуализации на уроке работы над ошибками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е место в типологии уроков в начальной школе занимает урок работы над ошибками. Как правило, он проводится после контрольной работы и должен носить рефлексивный характер для каждого ребенка индивидуальн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 позволяют сформулировать мысль о том, что учителя чаще всего на уроке работы над ошибками работают над общими ошибками всего класса, мало внимания уделяя индивидуальным ошибкам и их индивидуальным причина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как во время правильно организованного урока работы над ошибками ребенок видит свои индивидуальные достижения и свои недочеты, осмысливает их причины, совместно с педагогом может наметить пути исправления ошибок и не допускать их в будущем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одробно особенности проектирования урока работы над ошибками, построенного на принципах дифференциации и индивидуал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и проектирование урок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а работы над ошибками, спроектированного на принципах дифференциации и индивидуализации, требует серьезной предварительной подготовки учителя. Приложение 1 содержит вспомогательные материалы для учителя, позволяющие грамотно спланировать и наполнить содержательно этап подготов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подготовки учитель проверяет работы учеников. Для оптимизации использования временных и физических ресурсов рекомендуется параллельно с проверкой или сразу после вносить полученные результаты в специально подготовленные таблицы в печатном или электронном виде.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подготовки необходимо выполнить качественный рефлексивный анализ полученных результатов. Во время такого анализа учитель подводит не только количественные, но и качественные итоги. Качественный анализ предполагает выделение типичных ошибок, допущенных учениками, определение причин этих ошибок и рекомендации/саморекомендации по их устранению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и количественно, педагог может сформировать группы детей по полученным отметкам. Подводя итоги качественно – сформировать группы детей по допущенным ошибками. Для формирования подобных групп удобно пользоваться электронными таблицами, устанавливая в них систему фильтрац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е заранее группы детей на уроке работы над ошибками будут выполнять различные задания, двигаясь по собственным индивидуальным маршрута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м аспектом деления на группы служит тот или иной тип ошибки. В зависимости от ошибки и причины, к ней приведшей, учитель продумывает задания на урок и эти задания группирует соответственно группам детей по типу ошибки. Получаются группы дополнительных карточек, к выполнению которых дети приступят после того, как выполнят индивидуальную работу над ошибками. Задания на дополнительных карточках должны тренировать недостаточно сформированные умения и закрывать проблемные зоны в дальнейше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внимания требует вопрос организации индивидуальной работы над ошибками.  Вспомогательные материалы должны быть перед глазами на уроке у каждого ученика. Учителю желательно подготовить их или уточнить заранее. Примеры таких опорных материалов для ученика представлены в приложении 2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посредственно план самого урока над ошиб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на основе приемов дифференциации и индивидуализац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менту его проведения у учителя выполнены количественный и качественный анализ результатов, ученики разделены на группы по отметкам и типам ошибок, подготовлены дополнительные карточки по группам ошибок, подготовлены визуальные четыре опоры для учеников (приложение 2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Важным этапом является этап предъявления результатов и последующий самоанализ ребенка. Провести это этап нужно максимально четко с личностной ориентацией на каждого ученика. Называть отметки вслух при всем классе нельзя, нужно грамотно подвести учеников к самоанализ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Учитель, используя опору 1, предлагает ученикам посмотреть на результаты свое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 </w:t>
      </w:r>
      <w:r>
        <w:rPr>
          <w:rFonts w:eastAsia="+mn-ea" w:cs="Times New Roman" w:ascii="Times New Roman" w:hAnsi="Times New Roman"/>
          <w:sz w:val="28"/>
          <w:szCs w:val="28"/>
        </w:rPr>
        <w:t xml:space="preserve">ответить на следующие вопросы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iCs/>
          <w:sz w:val="28"/>
          <w:szCs w:val="28"/>
        </w:rPr>
        <w:t xml:space="preserve">Какие умения проверяла работа?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iCs/>
          <w:sz w:val="28"/>
          <w:szCs w:val="28"/>
        </w:rPr>
        <w:t xml:space="preserve">Что получилось?  Количество ошибок уменьшилось или увеличилось в сравнении с предыдущей работой? Можешь лучше?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iCs/>
          <w:sz w:val="28"/>
          <w:szCs w:val="28"/>
        </w:rPr>
        <w:t xml:space="preserve">Что не получилось? Почему?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+mn-ea" w:cs="Times New Roman"/>
          <w:iCs/>
          <w:sz w:val="28"/>
          <w:szCs w:val="28"/>
        </w:rPr>
      </w:pPr>
      <w:r>
        <w:rPr>
          <w:rFonts w:eastAsia="+mn-ea" w:cs="Times New Roman" w:ascii="Times New Roman" w:hAnsi="Times New Roman"/>
          <w:iCs/>
          <w:sz w:val="28"/>
          <w:szCs w:val="28"/>
        </w:rPr>
        <w:t>Ты согласен с отметкой?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iCs/>
          <w:sz w:val="28"/>
          <w:szCs w:val="28"/>
        </w:rPr>
        <w:t>Над какими умениями тебе надо еще работать? Как работать?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iCs/>
          <w:sz w:val="28"/>
          <w:szCs w:val="28"/>
        </w:rPr>
        <w:t xml:space="preserve">Какая сегодня у тебя цель урока?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ть на   первый вопрос нужно вслух, на все следующие – про себя. Часть учеников, возможно, захочет ответить вслух и на последующие вопросы, нужно поощрить это желание и выслушать. Если желающих не находится, учителю рекомендуется доброжелательно инициировать ответы нескольких ученик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+mn-ea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iCs/>
          <w:sz w:val="28"/>
          <w:szCs w:val="28"/>
        </w:rPr>
        <w:t>Далее организуется этап планирования и идет выбор индивидуальных маршрутов с использованием опоры 2</w:t>
      </w:r>
      <w:r>
        <w:rPr>
          <w:rFonts w:eastAsia="+mn-ea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ршрут показывает организационно движение ребёнка в зависимости от полученной отметки за работу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+mn-ea" w:cs="Times New Roman"/>
          <w:iCs/>
          <w:sz w:val="28"/>
          <w:szCs w:val="28"/>
        </w:rPr>
      </w:pPr>
      <w:r>
        <w:rPr>
          <w:rFonts w:eastAsia="+mn-ea" w:cs="Times New Roman" w:ascii="Times New Roman" w:hAnsi="Times New Roman"/>
          <w:iCs/>
          <w:sz w:val="28"/>
          <w:szCs w:val="28"/>
        </w:rPr>
        <w:t>Здесь также учениками предлагается проговаривать про себя дальнейшую последовательность действий. Часть детей могут высказаться вслух, не называя своей отметки. Например, ученик, получивший «2», выполняет индивидуальную работу над ошибками по плану, а затем проверяет ее с помощью сильных учеников. Ученик, получивший «4», выполняет индивидуальную работу над ошибками по плану, затем работает с дополнительными карточками с заданием соответственно его ошибками, проверяет их и. если остается время, выполняет задания повышенного уровня. Для того, чтобы слабые ученики имели дополнительную визуальную опору, можно предложить «прочертить» путь цветом непосредственно в опоре 2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ученики определились с индивидуальными маршрутами, у учителя начинается дифференцированное взаимодействие с группами учеников. Главная его задача сейчас – координировать процессы</w:t>
      </w:r>
      <w:r>
        <w:rPr>
          <w:rFonts w:eastAsia="+mn-ea" w:cs="Times New Roman" w:ascii="Times New Roman" w:hAnsi="Times New Roman"/>
          <w:sz w:val="28"/>
          <w:szCs w:val="28"/>
        </w:rPr>
        <w:t xml:space="preserve"> индивидуальной работы над ошибками, работы с дополнительными карточками по группам ошибок и с дополнительными карточками с заданиями повышенного уровня, проверки заданий на дополнительных карточках с помощью сильных учеников. 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карточки рекомендуется разместить так, чтобы ученики, свободно перемещаясь за ними по классу, не создавали сутолоку. Возможно размещение карточек на отдельной парт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и анализ выполнения заданий </w:t>
      </w:r>
      <w:r>
        <w:rPr>
          <w:rFonts w:cs="Times New Roman" w:ascii="Times New Roman" w:hAnsi="Times New Roman"/>
          <w:color w:val="313131"/>
          <w:kern w:val="2"/>
          <w:sz w:val="28"/>
          <w:szCs w:val="28"/>
        </w:rPr>
        <w:t>повышенного уровня у сильных учеников осуществляется в возникающие пауз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глазами учеников, в большинстве своем первостепенно выполняющих индивидуальную работу над ошибками, все это время находится памятка, представленная в опоре 4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урок рефлексивно-оценочным этапом, который можно провести с возвратом к изначально поставленной индивидуальной цели каждого ученика в начале урока, так и с отметкой о выполнении всех намеченных пунктов плана в индивидуальном маршрут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ование приемов дифференциации и индивидуализации на уроке работы над ошибками в виде деления на группы и формирования индивидуальных маршрутов позволяет ребенку увидеть и проанализировать результаты своей работы, вместе с учителем определить трудности и их причины, поработать над профилактикой возникновения ошибок в будуще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ный подход с активным включением учеников в обсуждение и последующее индивидуальное решение имеющихся собственных проблем позволяет не только совершенствовать предметные компетенции, но и формировать и поддерживать внутреннюю мотивацию к обу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з С.М. Работа над ошибками // Начальная школа, 2004, №8, с.40-4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А. Где прячутся ошибки: Дидакт. Материал: Пособие для учащихся нач. шк. – М.: 199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ова Т.В. Самоконтроль в работе над грамотностью. Алгоритм поиска и квалификации орфографической ошибки // Вестник, 2003, №11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ло В.В. Повышение грамотности и развитие мышления: Пособие для учителя.- М.: Дрофа, 200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М.Р., Рамзаева Т.Г., Светловская Н.Н. Методика обучения русскому языку в начальных классах. - М.: Просвещение, 1987 - 41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знаний обучающихся, оканчивающих начальную школу/ Н.Ф.Виноградова и др. – М.: Дрофа, 2001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вко, Г. К. Современные образовательные технологии: учеб. пособие / Г. К. Селевко. – М.: Народное образование, 1998. – 256 с.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чик М.С. Русский  язык в начальных классах. Теория  и практика обучения. –М., 199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иманская И.С. Личностно-ориентированное обучение в современной школе – М., 1996. – 347 с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+mj-ea" w:cs="Times New Roman"/>
          <w:b/>
          <w:b/>
          <w:bCs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</w:rPr>
        <w:t>МАТЕРИАЛЫ ДЛЯ УЧ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+mj-ea" w:cs="Times New Roman"/>
          <w:b/>
          <w:b/>
          <w:bCs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йствий для учителя во время подготовки к уроку работы над ошиб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роверка рабо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результатов в таблиц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Анализ результатов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Выявление групп учеников количественно и качественно </w:t>
      </w:r>
      <w:r>
        <w:rPr>
          <w:rFonts w:eastAsia="+mn-ea" w:cs="Times New Roman" w:ascii="Times New Roman" w:hAnsi="Times New Roman"/>
          <w:i/>
          <w:iCs/>
          <w:sz w:val="28"/>
          <w:szCs w:val="28"/>
        </w:rPr>
        <w:t>(Сколько 5,4,3,2? Кто допустил ту или иную ошибку?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Определение трудностей </w:t>
      </w:r>
      <w:r>
        <w:rPr>
          <w:rFonts w:eastAsia="+mn-ea" w:cs="Times New Roman" w:ascii="Times New Roman" w:hAnsi="Times New Roman"/>
          <w:i/>
          <w:iCs/>
          <w:sz w:val="28"/>
          <w:szCs w:val="28"/>
        </w:rPr>
        <w:t>(Почему допущена та или иная ошибка?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одготовка заданий по группам ошибок с учетом определенных трудност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Уточнение плана индивидуальной работы над ошибк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ие памятки для выполнения работы над ошиб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 таблицы для внесения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411"/>
        <w:gridCol w:w="1400"/>
        <w:gridCol w:w="1064"/>
        <w:gridCol w:w="1329"/>
        <w:gridCol w:w="1607"/>
        <w:gridCol w:w="993"/>
        <w:gridCol w:w="429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шибк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мые безударные гласные в корне сл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е согласные в корне сл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лавная буква в именах собственн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уск, перестановка, замена, употребление лишней буквы или неизученная орф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 сло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к, ч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схема анализ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/>
        <w:t>Организ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95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пери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(нужное подчеркнуть\вписать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КИМ\КИМ находится в ООП или РП как демо\дру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 xml:space="preserve">Количественные результаты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83"/>
        <w:gridCol w:w="60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/>
        <w:t xml:space="preserve">Качественный анализ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62"/>
        <w:gridCol w:w="2408"/>
        <w:gridCol w:w="1183"/>
        <w:gridCol w:w="174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льная прич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комендации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одителям обучающихся, получивших «2»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действий для учителя во время урока работы над ошиб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Предъявление результатов и анализ/самоанализ результатов в класс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iCs/>
          <w:sz w:val="28"/>
          <w:szCs w:val="28"/>
        </w:rPr>
        <w:t>Уточнение индивидуальных маршрутов</w:t>
      </w:r>
      <w:r>
        <w:rPr>
          <w:rFonts w:eastAsia="+mn-ea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Установка и координирование индивидуальной работы над ошибками по план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Установка и координирование работы с дополнительными карточками по группам ошибок и с дополнительными карточками с заданиями повышенного уровн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Установка и координирование проверки заданий на дополнительных карточках с помощью сильных ученико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заданий </w:t>
      </w:r>
      <w:r>
        <w:rPr>
          <w:rFonts w:cs="Times New Roman" w:ascii="Times New Roman" w:hAnsi="Times New Roman"/>
          <w:color w:val="313131"/>
          <w:kern w:val="2"/>
          <w:sz w:val="28"/>
          <w:szCs w:val="28"/>
        </w:rPr>
        <w:t>повышенного уровня у сильных ученик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+mj-ea" w:cs="Times New Roman"/>
          <w:b/>
          <w:b/>
          <w:bCs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</w:rPr>
        <w:t>МАТЕРИАЛЫ ДЛЯ УЧЕ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+mj-ea" w:cs="Times New Roman"/>
          <w:b/>
          <w:b/>
          <w:bCs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а 1. План действий для ученика на уроке работы над ошибк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ознакомься с результатом своей рабо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Ответь на вопросы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i/>
          <w:iCs/>
          <w:sz w:val="28"/>
          <w:szCs w:val="28"/>
        </w:rPr>
        <w:t xml:space="preserve">Какие умения проверяла работа?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i/>
          <w:iCs/>
          <w:sz w:val="28"/>
          <w:szCs w:val="28"/>
        </w:rPr>
        <w:t xml:space="preserve">Что получилось?  Количество ошибок уменьшилось или увеличилось в сравнении с предыдущей работой? Можешь лучше?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i/>
          <w:iCs/>
          <w:sz w:val="28"/>
          <w:szCs w:val="28"/>
        </w:rPr>
        <w:t xml:space="preserve">Что не получилось? Почему?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+mn-ea" w:cs="Times New Roman"/>
          <w:i/>
          <w:i/>
          <w:iCs/>
          <w:sz w:val="28"/>
          <w:szCs w:val="28"/>
        </w:rPr>
      </w:pPr>
      <w:r>
        <w:rPr>
          <w:rFonts w:eastAsia="+mn-ea" w:cs="Times New Roman" w:ascii="Times New Roman" w:hAnsi="Times New Roman"/>
          <w:i/>
          <w:iCs/>
          <w:sz w:val="28"/>
          <w:szCs w:val="28"/>
        </w:rPr>
        <w:t>Ты согласен с отметкой?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i/>
          <w:iCs/>
          <w:sz w:val="28"/>
          <w:szCs w:val="28"/>
        </w:rPr>
        <w:t>Над какими умениями тебе надо еще работать? Как работать?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i/>
          <w:iCs/>
          <w:sz w:val="28"/>
          <w:szCs w:val="28"/>
        </w:rPr>
        <w:t xml:space="preserve">Какая сегодня у тебя цель урока?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Выбери в зависимости от отметки свой индивидуальный маршрут, обозначь его цвето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й своему маршрут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роверь выполненные зад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+mj-ea" w:cs="Times New Roman"/>
          <w:b/>
          <w:b/>
          <w:bCs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</w:rPr>
        <w:t>Опора 2. Индивидуальные маршру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14"/>
        <w:gridCol w:w="1945"/>
        <w:gridCol w:w="2099"/>
        <w:gridCol w:w="2098"/>
        <w:gridCol w:w="2099"/>
      </w:tblGrid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kern w:val="2"/>
                <w:sz w:val="24"/>
                <w:szCs w:val="24"/>
              </w:rPr>
              <w:t xml:space="preserve">Отметка 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kern w:val="2"/>
                <w:sz w:val="24"/>
                <w:szCs w:val="24"/>
              </w:rPr>
              <w:t xml:space="preserve">Первостепенно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kern w:val="2"/>
                <w:sz w:val="24"/>
                <w:szCs w:val="24"/>
              </w:rPr>
              <w:t xml:space="preserve">По мере выполнения  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kern w:val="2"/>
                <w:sz w:val="24"/>
                <w:szCs w:val="24"/>
              </w:rPr>
              <w:t xml:space="preserve">«5» 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kern w:val="2"/>
                <w:sz w:val="24"/>
                <w:szCs w:val="24"/>
              </w:rPr>
              <w:t xml:space="preserve">Выполнение заданий повышенного уровня на дополнительных карточках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kern w:val="2"/>
                <w:sz w:val="24"/>
                <w:szCs w:val="24"/>
              </w:rPr>
              <w:t xml:space="preserve">Проверка выполнения заданий на дополнительных карточках у учеников групп 4,3,2 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kern w:val="2"/>
                <w:sz w:val="24"/>
                <w:szCs w:val="24"/>
              </w:rPr>
              <w:t xml:space="preserve">«4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kern w:val="2"/>
                <w:sz w:val="24"/>
                <w:szCs w:val="24"/>
              </w:rPr>
              <w:t xml:space="preserve">Индивидуальная работа над ошибкам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kern w:val="2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kern w:val="2"/>
                <w:sz w:val="24"/>
                <w:szCs w:val="24"/>
              </w:rPr>
              <w:t xml:space="preserve">с дополнительными карточкам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kern w:val="2"/>
                <w:sz w:val="24"/>
                <w:szCs w:val="24"/>
              </w:rPr>
              <w:t xml:space="preserve">Проверка выполнения индивидуальной работы над ошибками и заданий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вышен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kern w:val="2"/>
                <w:sz w:val="24"/>
                <w:szCs w:val="24"/>
              </w:rPr>
              <w:t xml:space="preserve">«3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kern w:val="2"/>
                <w:sz w:val="24"/>
                <w:szCs w:val="24"/>
              </w:rPr>
              <w:t xml:space="preserve">Индивидуальная работа над ошибкам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kern w:val="2"/>
                <w:sz w:val="24"/>
                <w:szCs w:val="24"/>
              </w:rPr>
              <w:t xml:space="preserve">Работа с дополнительными карточками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kern w:val="2"/>
                <w:sz w:val="24"/>
                <w:szCs w:val="24"/>
              </w:rPr>
              <w:t xml:space="preserve">Проверка выполнения индивидуальной работы над ошибками и заданий  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kern w:val="2"/>
                <w:sz w:val="24"/>
                <w:szCs w:val="24"/>
              </w:rPr>
              <w:t xml:space="preserve">«2» 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kern w:val="2"/>
                <w:sz w:val="24"/>
                <w:szCs w:val="24"/>
              </w:rPr>
              <w:t xml:space="preserve">Индивидуальная работа над ошибками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kern w:val="2"/>
                <w:sz w:val="24"/>
                <w:szCs w:val="24"/>
              </w:rPr>
              <w:t xml:space="preserve">Проверка выполнения индивидуальной работы над ошибками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ора 3. План выполнения у индивидуальной работы над ошибками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Рассмотри внимательно свою работ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Сосчитай количество твоих ошибок, запиши это число на полях, столько пунктов плана у тебя буд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Выполни работу над ошибками, пользуясь памятко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роверь количество пунктов плана и ответь на вопрос, над всеми ли своими ошибками ты поработа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Вернись к работе, если не все еще ошибки проработ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ора 4. Памятка для выполнения работы над ошибками по русскому язы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0"/>
        <w:gridCol w:w="5131"/>
        <w:gridCol w:w="3764"/>
      </w:tblGrid>
      <w:tr>
        <w:trPr>
          <w:trHeight w:val="21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шибки в написании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горитм работы над ошибкой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уск, перестановка, замена, употребление лишней буквы или неизученная орфограмма.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ши слово. Подчеркни место, где была допущена ошибка.  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лавная буква в начал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лесу поспела земляника.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ши предложение правильно. Приведи  свой пример.</w:t>
            </w:r>
          </w:p>
        </w:tc>
      </w:tr>
      <w:tr>
        <w:trPr>
          <w:trHeight w:val="47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лавная буква в именах собственных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сия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логда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твей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тон.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ши слово правильно, приведи свой пример.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 слов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зем-ля-ни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май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мас-с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о-жд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-гу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ши слово, раздели его на слоги и раздели для перен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|на .Приведи  свой пример.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веряемые  безударные гласные в корне слова: 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по словарю)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 слово в словаре, запиши верно, выдели корень, поставь ударение, подчеркни орфограмму, приведи свой пример.</w:t>
            </w:r>
          </w:p>
        </w:tc>
      </w:tr>
      <w:tr>
        <w:trPr>
          <w:trHeight w:val="50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веряемые  согласные в корне слова: 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ловарю)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 слово в словаре, запиши верно, выдели корень, подчеркни орфограмму, приведи свой пример.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–и, - а, -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после шипящих соглас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ыш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, чащ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, щ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а.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ши слово, подчеркни орфограмму, приведи свой пример.</w:t>
            </w:r>
          </w:p>
        </w:tc>
      </w:tr>
      <w:tr>
        <w:trPr>
          <w:trHeight w:val="80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мые безударные  гласные  в корне слова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а - травы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ери проверочное слово, запиши слово верно, поставь  ударение, выдели корень, подчеркни орфограмму, приведи свой пример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е согласные в корне сл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– заводы, берё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а- берёзы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ери проверочное слово, запиши слово  верно, выдели корень, подчеркни орфограмму, приведи свой пример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износимые согласные в корне слова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ый – уста, че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ый – че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пасный - опасен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ери проверочное слово, запиши слово верно, выдели корень, подчеркни орфограмму, приведи свой пример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–чк,- ч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 щн, р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пишется без мягкого знака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ч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, н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ч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, сли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ч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ый, о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щ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ши слово. Подчеркни сочетание, приведи свой пример.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для обозначения мягкости согласных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ь,   вольно,   ходьба  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ши слово правильно, приведи свой пример.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дел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зд, 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явление, 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ёт,  по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 часть слова. Запиши слово правильно, приведи свой пример.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ые гласны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– е-  -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окончаниях имён существ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знал (о чём)?)о газ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 1-е скл., пр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сказал (о чём?) о журна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, ( 2-е скл., пр. п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писал (о чём?) о пове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( 3-е скл., пр.п.)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ши словосочетание с вопросом. Определи склонение и падеж имён существительных. Вспомни правило, запиши  слово верно. Выдели окончание, приведи свой пример.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 на конце существительных в именительном падеже единственного числа после шипя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чь (ж.р.);   ключ (м.р..)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 род и склонение имени существительного. Вспомни правило. Запиши слово правильно, приведи свой пример.</w:t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военные согласные в корн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ассажир ( по словарю)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 слово в словаре, запиши верно, выдели корень, подчеркни орфограмму, приведи свой пример</w:t>
            </w:r>
          </w:p>
        </w:tc>
      </w:tr>
      <w:tr>
        <w:trPr>
          <w:trHeight w:val="50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военные согласные на стыке ча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ый, 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ши слово. Выдели части слова. Подчеркни удвоенную согласную, приведи свой пример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 приста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ехал, приехал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слово с  предлогом, запиши их, поставив между предлогом и словом вопрос или другое слово, обозначь орфограмму-пробел. Приведи свой при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слово с приставкой, запиши его и выдели приставку, приведи свой пример.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– о, - е-  в окончаниях имён существительных творительного падежа после шипящих и 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ю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, полотен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, ерш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 падеж существительного. Запиши слово правильно. Выдели окончание, приведи свой пример.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 предлогов с существительными и местоим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 (какому?) _ небу, по_темному не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говаривал (с кем?) со_мной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слово с  предлогом, запиши их, поставив между предлогом и словом вопрос или другое слово, обозначь орфограмму-пробел. Приведи свой пример.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ё –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сле шипящих в корн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ёлтый – желтеть, шёпот – шеп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помни: шорох, шорты, крыжовник, обжора, изжога, шов, ш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ши слово правильно. Подбери родственное слово так, чтобы в нем была буква  -е-  напиши его, приведи свой пример.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 –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сл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ц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ра, ле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я (на ция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, Си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пом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u w:val="single"/>
                <w:shd w:fill="FFFFFF" w:val="clear"/>
              </w:rPr>
              <w:t>Цы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ган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u w:val="single"/>
                <w:shd w:fill="FFFFFF" w:val="clear"/>
              </w:rPr>
              <w:t>цы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почках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u w:val="single"/>
                <w:shd w:fill="FFFFFF" w:val="clear"/>
              </w:rPr>
              <w:t>цы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плёнку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цыкнул 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u w:val="single"/>
                <w:shd w:fill="FFFFFF" w:val="clear"/>
              </w:rPr>
              <w:t>цы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ц.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 часть слова. Запиши правильно. Выдели часть слова, приведи свой пример.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ительные гласны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у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ход, зем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рясение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 корни сложного слова. Запиши слово правильно. Выдели корни. Подчерни соединительную гласную, приведи свой пример.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ые гласные в окончаниях прилагательных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том (ка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?) ран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м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уществительного задай вопрос к прилагательному, запиши. Выдели окончание у вопроса и у прилагательного, приведи  свой пример.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ая гласная в личном окончании глагола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(знать1спр.), бр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е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брить1спр.ис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и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и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пилить 2с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лышит ( слыш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ь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 2 спр иск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ЗАПОМНИ!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ончания   глаголов    можно    определить    по неопределё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 II спряжению относятся глаголы на -ить (кром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рить, стели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). Глаголы исключ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мотреть, обиде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лышать, видеть, ненавиде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нать, держать, дышать, вертет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висеть, и терпе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тальные глаголы I спряжения.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 время глагола. Поставь глагол в неопределённую форму, определи спряжение. Запиши слово правильно, выдели окончание, приведи свой пример.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ая в окончании глагола прошедшего врем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с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ж.р.) скрипе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ж.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ре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ср.р.) скрипе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ср.р.)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 время, род глагола. Запиши слово правильно. Выдели окончание, приведи свой пример.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после шипящих в окончании глагола 2-го лица единственного чис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у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ш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( 2-е л. ед.ч.)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 лицо, число глагола. Вспомни правило. Напиши слово правильно, выдели окончание, приведи  свой пример.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после шипящих в неопределённой форме глаг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что делать?) бер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ч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ь вопрос к глаголу. Определи форму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ши слово правильно, подчеркни орфограмму, приведи свой пример.</w:t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ьное написание частицы НЕ с глагол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печалься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 частицу. Определи часть речи.  Запиши верно, подчеркни орфограмму, приведи свой пример.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 с -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ся, -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н (что делает?) уч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т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хочет ( что делать?) уч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я 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вь вопрос к глагол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ши слово правильно, приведи свой пример.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и согласные в изученных приставках суффикс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тели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ежали,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шли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оз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учи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ь, води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ь, строи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ши слово правильно, выдели приставку (суффикс), приведи свой пример.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кие и глухие согласные в при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лать, 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ыгнуть, 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олтать, 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атать, 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гать, 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вать.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ши слово правильно, выдели приставку, приведи свой приме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850" w:gutter="0" w:header="708" w:top="1134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6:00Z</dcterms:created>
  <dc:creator>PC_USER</dc:creator>
  <dc:description/>
  <cp:keywords/>
  <dc:language>en-US</dc:language>
  <cp:lastModifiedBy>PC_USER</cp:lastModifiedBy>
  <dcterms:modified xsi:type="dcterms:W3CDTF">2023-09-05T12:35:00Z</dcterms:modified>
  <cp:revision>93</cp:revision>
  <dc:subject/>
  <dc:title/>
</cp:coreProperties>
</file>