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0.05.202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ведения тематического контроля по русскому языку по теме «Имя существительное» в 1-4 клас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. Вологда АОУ ВО ДПО «ВИ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19.35. Федеральной образовательной программы начального общего образования оценка предметных результатов   осуществляется педагогическим работником в ходе процедур текущего, тематического, промежуточного и итогового контроля.   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процедур контроля разрабатываются непосредственно в образовательной организации и составляют фонд оценочных средств, являющийся включением в основную образовательную программу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, обладая свободой преподавания, свободой выбора и использования педагогически обоснованных форм, средств, методов обучения и воспитания, ведут образовательную деятельность, опираясь на собственные профессиональные навыки, могут разрабатывать оценочные материалы самостоятельно. Несомненно, для качественной разработки оценочных материалов педагогам необходима верифицированная методическая осно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вопрос разработки оценочных материалов в качестве демоверсии для последующего использования в практике, является актуальны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адресована учителям начальных классов, руководителям школьных методических объединений, заместителям руководителя, курирующим начальные класс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едставляет собой демоверсию оценочных материалов, используемых для проведения тематического контроля по русскому языку по теме «Имя существительное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казание методической поддержки в части разработки оценочных материалов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рядок изучения темы «Имя существительное» согласно федеральной рабочей программе по русскому язы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2"/>
        <w:gridCol w:w="3465"/>
        <w:gridCol w:w="356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одержания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название предм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ознакомление): общее значение, вопросы («кто?», «что?»), употребление в реч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именами существительны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1, 2, 3-го склонения. Имена существительные одушевлённые и неодушевлённые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ён существительны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падежных окончаниях имён существительных (на уровне наблю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Склонение имён существительных (кроме существительных на -мя, -ий, -ие, -ия; на -ья типа гостья, на -ье типа ожерелье во множественном числе; а также кроме собственных имён существительных на -ов, -ин, -ий); имена существительные 1, 2, 3-го склонения (повторение изученного). Несклоняемые имена существительные (ознакомление)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ён существительных (кроме существительных на -мя, -ий, -ие, -ия, на -ья типа го-стья, на -ье типа ожерелье во множественном числе, а также кроме собственных имён существительных на -ов, -ин, -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 темы «Имя существительное» согласно федеральной рабочей программе по русскому язы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отвечающие на вопросы кто? чт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, в том числе раздельное написание предлогов с именами существительны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мена существительны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: род, число, падеж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, в том числе  мягкий знак после шипящих на конце имён существительных, безударные гласные в падежных окончаниях имён существительных (на уровне наблюдения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слова к определённой части речи (в объёме изученного) по комплексу освоенных грамматических призна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имён существительных: склонение, род, число, падеж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бор имени существительного как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, в том числе   безударные гласные в падежных окончаниях имён существительных (кроме существительных на -мя, -ий, -ие, -ия, на -ья типа го-стья, на -ье типа ожерелье во множественном числе, а также кроме собственных имён существительных на -ов, -ин, -ий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снительная записка к демоверсия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версия является методической основой для разработки контрольно-измерительных материалов для проведения тематического контроля по теме «Имя существительное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емоверсии не представляют собой сформированную контрольную работу, а являются набором инструментов для оценки уровня тематического результат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версия может использоваться учителем как конструктор для составления проверочной/контрольной работы. Учитель может выбрать задания и использовать их как в качестве отдельной тематической контрольной/проверочной работы, так и в качестве включения в рубежную (четвертную, годовую) контрольную рабо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расположены относительно планируемого результата по мере увеличения слож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оценивания может быть скорректирована в зависимости от специфики проводимой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версия оценочных материалов для 2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83"/>
        <w:gridCol w:w="2529"/>
        <w:gridCol w:w="16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/Критер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отвечающие на вопросы, кто? что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й и запиши вопросы к сло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?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? сум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? уче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? бер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? медв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ст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 сум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уче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 бер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 медвед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верно подобранны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ый неверно подобранны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не оцениваетс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подчеркни те слова, которые отвечают на вопрос кто или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ей, солнечный, учебник, дождь, чи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н, рука, рисование, рисовать, календар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ороб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лнечн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чебник, дожд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лон, рука, рис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алендар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в предложении только те слова, которые отвечают на вопрос кто или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Холодные капли дождя часто бьют в оконное стек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Юра и Вова гостят у бабушки в деревне Соснов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Холодны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капли дождя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часто бьют в оконно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стекло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Юра и Вов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гостят у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бабушк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 xml:space="preserve"> деревне Соснов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в предложении только те слова, которые отвечают на вопрос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Роща сбросила золотые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Тяжелеют и оседают снежные шапки сугр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в предложении только те слова, которые отвечают на вопрос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Ребята ныряют с берега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Осенью Юра и Маша в саду нашли маленького ёжи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Рощ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сбросила золоты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листья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Тяжелеют и оседают снежные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шапки сугро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Ребят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ныряют с берега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Осенью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 xml:space="preserve">Юра и Маш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в саду нашли маленького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ёжик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 и запиши три слова, отвечающих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 и запиши три слова, отвечающих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льчик, папа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релка, ложка, ст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каждое верно подобра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обра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не оцениваетс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, в какой группе слов нет слов, отвечающих на вопросы кто? ч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фель, сосна, березовый, шагаеш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, спит, говорит, показыва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й, свежий, разговаривает, пь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й, свежий, разговаривает, пь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верно отмеченный ряд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, если отметок более одной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слова по группам в зависимости от вопроса к слову. Дополни каждую группу одним своим прим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желый, сосна, карандаш, гулять, ходьба, зеленый, ра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 кто?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? к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сна, карандаш,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яжёлый,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улять, радова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обра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обра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не оцениваетс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, где вопрос к слову задан неправиль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ни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ба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ь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ы ка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ь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ы ка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верно отмеченный ряд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, если отметок более чем нужн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подчеркни в каждой строке одно лишне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, грибной, тетрадь, 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ака, рисовать, мак, каранда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ье, бегать, ходьба, 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ш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ибно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традь, 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а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исов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к, каранда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ть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г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одьба, рисова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ь, в каких предложениях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ет на вопрос что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абль дал течь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 перестала течь из кра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е   устранили течь в труб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абль дал течь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е   устранили течь в труб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отмеч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, если отметок более чем нужно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, в том числе раздельное написание предлогов с именами существительны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без скобок, между предлогом и словом вставь подходящее по смыслу 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зец: (под) деревом – под высоким дере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) сумкой – ...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) вазе – ...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) овраге – ...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) дубом – ...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из) зала – ...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) собакой – ... .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) сумкой – с большой сум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) вазе – в красивой ва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) овраге – в глубоком овраг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) дубом – под зеленым дуб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из) зала – из мал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) собакой – с пушистой собакой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не оцениваетс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дуй сочетания слов. Запиши сочетания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ывклетке - 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жкауподруги -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икинаветке -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енкаодруге -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подстолом -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гостикдядеКоле -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икзауглом -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атьошколе -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абезхлеба -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ариласупизриса - 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алсветкинаветку - ___________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ывклетк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тицы в клет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жкауподруг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нижка у под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икинаветк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стики на в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енкаодруг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сенка о 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шкаподстол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шка под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гостикдядеКол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гости к дяде 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дикзаугл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дик за уг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атьошкол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ать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абезхлеб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еда без хл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ариласупизрис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арила суп из ри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ыгалсветкинаветку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ыгал с ветки на вет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написание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пиши предложения без ск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Бемби шёл (за)мамой по узкой тропе.  Малыш увидел (на)цветке бабочку.  Бабочка (за)хлопала крылышками и (у)летел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Бемби шёл за мамой по узкой тропе.  Малыш увидел на цветке бабочку.  Бабочка захлопала крылышками и улетел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ностью верное 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ую совершенную ошибку в задани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ши сочетания слов, изменив их форму и добавив пред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разец: выходить ... (дом) – выходить из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дти ... (ле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Говорить ... (бра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Узнать …(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 для справок: из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, 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дти в л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Говорить с бра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Узнать из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не оцениваетс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подчеркни ошибки в на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Весна идёт. Влесу и наполях стало тепло. Светит яркое солнышко. Весело кричат грачи. Шумно бурлит река. Плывёт лёд. Вода вышла изберегов. Деревья стоят вводе. Заяц сидит напеньке. Он промок и дрожи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Весна идёт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Вл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есу и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нап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олях стало тепло. Светит яркое солнышко. Весело кричат грачи. Шумно бурлит река. Плывёт лёд. Вода вышл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избе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регов. Деревья стоя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в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оде. Заяц сидит н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ап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еньке. Он промок и дрожи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ностью верное 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ую совершенную ошибку в задании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3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81"/>
        <w:gridCol w:w="2520"/>
        <w:gridCol w:w="17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/Критер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уществительн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группу слов, в которой записаны только имена существительны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синий, весенняя, смешно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 xml:space="preserve">растение, стол, гор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читать, бежать, стир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 xml:space="preserve">растение, стол, гор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верно отмеченную группу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, если отметок более чем нужн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Найди и подчеркни имена существительные</w:t>
            </w:r>
          </w:p>
          <w:p>
            <w:pPr>
              <w:pStyle w:val="Normal"/>
              <w:shd w:fill="FFFFFF" w:val="clear"/>
              <w:spacing w:lineRule="auto" w:line="240" w:before="280" w:after="12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Карандаш, ходить, луна, добрый, ветер, доброта, стук, собака, честность, цветы, бег, письмо, ловкость, учебник, дружба, зоопарк, дружить, ходьба, веселый, питье, шкаф, весел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eastAsia="Times New Roman" w:cs="Arial"/>
                <w:color w:val="1D1D1B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u w:val="single"/>
                <w:lang w:eastAsia="ru-RU"/>
              </w:rPr>
              <w:t xml:space="preserve">Карандаш, 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 xml:space="preserve">ходить, 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u w:val="single"/>
                <w:lang w:eastAsia="ru-RU"/>
              </w:rPr>
              <w:t xml:space="preserve">луна, 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добрый,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u w:val="single"/>
                <w:lang w:eastAsia="ru-RU"/>
              </w:rPr>
              <w:t xml:space="preserve"> ветер, доброта, стук, собака, честность, цветы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u w:val="single"/>
                <w:lang w:eastAsia="ru-RU"/>
              </w:rPr>
              <w:t>бег, письмо, ловкость, учебник, дружба, зоопарк,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 xml:space="preserve"> дружить, 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u w:val="single"/>
                <w:lang w:eastAsia="ru-RU"/>
              </w:rPr>
              <w:t>ходьба,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 xml:space="preserve"> веселый, </w:t>
            </w: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u w:val="single"/>
                <w:lang w:eastAsia="ru-RU"/>
              </w:rPr>
              <w:t>питье, шкаф, весель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hd w:fill="FFFFFF" w:val="clear"/>
              <w:spacing w:lineRule="auto" w:line="240" w:before="280" w:after="3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>
          <w:trHeight w:val="244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Найдите и подчеркните в тексте все имена существительные </w:t>
            </w:r>
          </w:p>
          <w:p>
            <w:pPr>
              <w:pStyle w:val="Normal"/>
              <w:shd w:fill="FFFFFF" w:val="clear"/>
              <w:spacing w:lineRule="auto" w:line="240" w:before="280" w:after="120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Бурого медведя считают хозяином смешанных лесов. Он очень любит малину и мёд. Косолапый часто совершает набеги на жилища диких пчёл. Забредает порой на пасеки. Пчёлы мстят медведю. Они жалят его в кончик носа, язык. Зверю приходится спасаться бег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Бурого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медведя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считаю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хозяин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смешанны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лесо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Он очень люби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малину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и мёд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Косолапый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часто совершае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набег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жилищ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дики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пчёл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Забредает порой н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пасек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Пчёлы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мстя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медведю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Они жалят его в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кончи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нос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Зверю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приходится спасаться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бегств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подчеркни в каждой строке одно лишне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, грибной, тетрадь, кам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, рисовать, мак,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раф, бег, красный, ножниц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ье, бегать, ходьба, 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ш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иб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етрадь, кам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а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исов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мак, каранд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раф, бе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с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ож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ть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г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одьба, рисова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имён существительных: род, число, падеж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Найдите и подчеркните в тексте все имена существительные. Любые три из подчеркнутых имени существительных запишите в таблицу в той форме, в которой употреблены в тексте. Заполните таблицу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Бурого медведя считают хозяином смешанных лесов. Он очень любит малину и мёд. Косолапый часто совершает набеги на жилища диких пчёл. Забредает порой на пасеки. Пчёлы мстят медведю. Они жалят его в кончик носа, язык. Зверю приходится спасаться бегство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17"/>
              <w:gridCol w:w="715"/>
              <w:gridCol w:w="717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ущ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Род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адеж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Бурого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медведя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считаю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хозяин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смешанны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лесов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Он очень люби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малину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и мёд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Косолапый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часто совершае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набег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жилищ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диких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пчёл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Забредает порой на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пасеки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Пчёлы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мстят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медведю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Они жалят его в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кончи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носа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Зверю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 xml:space="preserve"> приходится спасаться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u w:val="single"/>
                <w:shd w:fill="FFFFFF" w:val="clear"/>
              </w:rPr>
              <w:t>бегством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8105" cy="167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подчеркнут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ую верно заполненную ячейк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одчеркнутое слово или неверно заполненную ячейку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исправь ошиб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ять с сестрой – ж.р., ед.ч., Д.п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книгу – ж.р., мн.ч., В.п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из альбома – ср.р., ед.ч.,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улять с сестрой – ж.р., ед.ч., </w:t>
            </w: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  <w:t>Д.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Т.п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книгу – ж.р., </w:t>
            </w: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  <w:t>мн.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ед.ч., В.п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исунок из альбома – </w:t>
            </w: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  <w:t xml:space="preserve">ср.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р., ед.ч., </w:t>
            </w: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  <w:t>Т.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Р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исправ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е исправл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и запиши имя существительное, обладающее перечисленными признака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р., ед.ч., Р.п.- 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р., ед.ч., П.п.- 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, ед.ч., Д.п.- 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р., ед.ч., Р.п.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.р., ед.ч., П.п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 земл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р., ед.ч., Д.п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пись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верно приведенный пример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приведенный пример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в единственном числе имена существительные с ударными окончани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лоняй предложенные имена существительные. Сделай записи в табли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стра, слон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1"/>
              <w:gridCol w:w="624"/>
              <w:gridCol w:w="62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адеж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опро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лово 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лово 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И.п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то? что?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.п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го? что?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Р.п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го? чего?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Д.п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му? чему?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Т.п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ем? чем?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.п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о ком? о чем?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01"/>
              <w:gridCol w:w="1149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адеж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лово 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лово 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И.п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.п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Р.п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Д.п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Т.п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.п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84"/>
              <w:gridCol w:w="106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адеж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лово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лово 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33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48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482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измененн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измененное сло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и в склонении. Зачеркни. Рядом напиши верный вариан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168"/>
              <w:gridCol w:w="968"/>
            </w:tblGrid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И.п.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то? что?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луна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.п.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го? что?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луна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Р.п.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го? чего?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лун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Д.п.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му? чему?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луну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Т.п.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ем? чем?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луной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.п.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о ком? о чем?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о луне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ис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е исправле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имена существительные. Раздели все слова на две группы. Запиши группы в таблиц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Ручка, солнце, красный, туман, кошками, цветы, письмо, тетради, здоровье, ходьба, шкафы, весел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4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ственное число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2405" cy="829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отнесение к групп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1 балл за каждое неверное исправление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имена существительные. Раздели все слова на две группы. Запиши группы в таблицу. В верхних ячейках таблицы укажи признак, по которому разделены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Ручка, солнце, красный, туман, кошками, цветы, письмо, тетради, здоровье, ходьба, шкафы, весел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2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, по какому еще признаку можно разделить слова на группы?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2405" cy="829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д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правильное название приз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отнесение к групп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е название и отнес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имена существительные. Раздели все слова на группы. Запиши эти группы и их наз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  <w:t>Ручка, солнце, красный, туман, кошками, цветы, письмо, тетради, здоровье, ходьба, шкафы, весел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, по какому еще признаку можно разделить слова на группы? 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2405" cy="8299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де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правильное название приз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е отнесение к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е название и отнесе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изученные правила правописания, в том числе  мягкий знак после шипящих на конце имён существительных, безударные гласные в падежных окончаниях имён существительных (на уровне наблюде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Запиши имена существительные в форме единственного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алыш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Богачи - 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ечи - 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ыш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Товарищ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орж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Усачи - 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Малыш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малы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Богач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 xml:space="preserve">бога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ечи - ___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 xml:space="preserve">печь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Мыш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мы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Товарищ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товари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оржи - _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морж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Усач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ус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ую верно записанную форм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е напис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Прочитайте определения. Замените каждое одним словом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Человек, который играет на трубе -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Человек, который выступает в цирке - 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чень сильный человек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Человек, который играет на скрипке -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Житель Москвы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омещение, где стоят автомобил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олючее животное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есто у водоема, где купаются и загорают - 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уп со свёклой и другими овощам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Женское украшение, прикалываемое на грудь, на воротник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Человек с большими усам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ооружение для отопления помещения и приготовления пищи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пособность говорить (письменная и устная) - 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ямоугольный брусок из обожжённой глины, используется для построек - 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Человек, который играет на трубе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труб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Человек, который выступает в цирке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цирк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Очень сильный человек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сил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Человек, который играет на скрипке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скрип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Житель Москвы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моск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омещение, где стоят автомобил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Колючее животное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е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Место у водоема, где купаются и загорают -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пля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Суп со свёклой и другими овощам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бор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Женское украшение, прикалываемое на грудь, на воротник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бро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Человек с большими усам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ус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Сооружение для отопления помещения и приготовления пищи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п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Способность говорить (письменная и устная)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реч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рямоугольный брусок из обожжённой глины, используется для построек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кирп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записанн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е напис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авь, где надо мягки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полноч… на манеж… вышел циркач…и его доч… . На нём был плащ… . В руках он держал мяч… . Скрипач… играл марш… . Вот морж… поймал мяч… . В зале сидела молодёж… . Стояла тиш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полночь на манеж  вышел циркач и его дочь. На нём был плащ. В руках он держал мяч. Скрипач играл марш. Вот морж поймал мяч. В зале сидела молодёжь. Стояла тиш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записанн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записанное сло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К данным словам подберите однокоренные имена существительные с шипящей на конц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Например, цирк - циркач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торожк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ечник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крипк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очлег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Труб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Тишин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ячик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омощник - 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лючик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ышеловк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Чертёжник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Дочурк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Вещиц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Брошка - 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торожка - сторо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ечник - п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крипка - скрип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очлег - н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Труба - труб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Тишина - ти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ячик - мя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омощник - помощ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лючик - клю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ышеловка - мы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Чертёжник - черте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Дочурка -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Вещица - вещ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Брошка - брош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записанн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записанное сло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Подбери к данным именам существительным синонимы с шипящими на конц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еправда - 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Граница - ________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Сила - ________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Неправда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лож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Граница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 xml:space="preserve">рубеж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Сила 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>мощ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верно записа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записанное сло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й текст. Подчеркни в нем орфограм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падежных окончаниях имён существитель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Недалеко от Москвы есть город Гжель. В старину нашли там белую глину и стали делать из неё удивительные вещи. Здесь мастера могут оживить сказку. Вот Емеля едет на печке. Это старик ловит неводом рыбу. Притронулся мастер волшебной кисточкой к чашке, тарелке. Там выросли голубые цветы. На кувшине, вазе, чайнике появилась синева неба и воды. За окном зима инеем опушила деревья. Изделия гжельских мастеров несут людям тепло и рад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Недалеко от Москвы есть город Гжель. В старину нашли там белую глину и стали делать из неё удивительные вещи. Здесь мастера могут оживить сказку. Вот Емеля едет на печк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u w:val="single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. Это старик ловит неводом рыбу. Притронулся мастер волшебной кисточкой к чашк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u w:val="single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, тарелк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u w:val="single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. Там выросли голубые цветы. На кувшин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u w:val="single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, ваз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u w:val="single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, чайник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u w:val="single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 xml:space="preserve"> появилась синева неба и воды. За окном зима инеем опушила деревья. Изделия гжельских мастеров несут людям тепло и радост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ую верно подчеркнутую орфограмм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ую неверно записанную орфограмму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4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68"/>
        <w:gridCol w:w="2719"/>
        <w:gridCol w:w="161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/Критер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надлежность слова к определённой части речи (в объёме изученного) по комплексу освоенных грамматических призна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 таблицу, распределяя грамматические признаки к каждой части реч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справок: род, число, падеж, склонение, время, лицо, спряжение</w:t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щ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.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293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о отнесенный при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ый неправильно отнесенный признак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 таблицу, распределяя грамматические признаки к каждой части речи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Слова для справок: род, число, падеж, склонение, время, лицо, спряжение</w:t>
            </w:r>
          </w:p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918"/>
              <w:gridCol w:w="829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щ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.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постоянные признаки красным, непостоянные сини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340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о отнесенный при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о подчеркнутый при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1 балл за каждое неверное отнесение и подчёркивание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частью речи может являться слово, имеющее следующий набор грамматических признаков? Запиш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, 1 склонение, единственное число, винительный падеж - 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ряжение, настоящее время, 1 лицо, единственное число - _______________________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, 1 склонение, единственное число, винительный падеж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ряжение, настоящее время, 1 лицо, единственное число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лаг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ый неправильный ответ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имён существительных: склонение, род, число, падеж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текста в таблицу три имени существительных в той форме, в которой они употреблены в тексте. Заполни таблицу дале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Эльбрус — высочайший пик Европы. Это древний спящий вулкан. У горы две вершины: Восточная и Западная. Круглый год они покрыты вечным льдом и снегом. Могучие ледники Эльбруса дают начало бурным рекам. </w:t>
            </w:r>
          </w:p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28"/>
              <w:gridCol w:w="434"/>
              <w:gridCol w:w="558"/>
              <w:gridCol w:w="633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сущ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склонение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род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падеж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680" cy="683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о определенный призна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определенный признак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словами из текста. Слова записывай в той форме, в которой они употреблены в текс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Эльбрус — высочайший пик Европы. Это древний спящий вулкан. У горы две вершины: Восточная и Западная. Круглый год они покрыты вечным льдом и снегом. Могучие ледники Эльбруса дают начало бурным река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3410" cy="739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680" cy="683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е правильно выписанн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неверно выписанное слово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бор имени существительного как части реч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 подчеркнутое имя существительное как часть речи по предложенному план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 сном я люблю почит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ни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1.Начальная форма (И.п., ед.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2. Постоянные признаки: род, скло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. Непостоянные признаки: падеж, чис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4. Роль в предлож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итать (что?) кни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1.Начальная форма (в И.п., в ед.ч.) – (что?) кни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2. Постоянные признаки: ж.р., 1 с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. Непостоянные признаки: в В.п., в ед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4. В предложении является второстепенным член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за правильно заполненный пункт № 1 , далее по 1 баллу за каждый правильно заполненный пункт плана со 2 по 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 исправь ошибки, допущенные в разборе имени существительного, подчеркнутого в предлож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 сном я люблю почит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ни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итать (что?) кни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1.Начальная форма (в И.п., в ед.ч.) – (что?) кни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2. Постоянные признаки: ж.р., 2 с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3. Непостоянные признаки: в И.п., в ед.ч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4. В предложении является главным члено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итать (что?) кни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1.Начальная форма (в И.п., в ед.ч.) – (что?) 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333333"/>
                <w:sz w:val="24"/>
                <w:szCs w:val="24"/>
                <w:lang w:eastAsia="ru-RU"/>
              </w:rPr>
              <w:t>книгу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кни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2. Постоянные признаки: ж.р., 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333333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1 с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3. Непостоянные признаки: в 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333333"/>
                <w:sz w:val="24"/>
                <w:szCs w:val="24"/>
                <w:lang w:eastAsia="ru-RU"/>
              </w:rPr>
              <w:t>И.п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в В.п., в ед.ч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4. В предложении является </w:t>
            </w:r>
            <w:r>
              <w:rPr>
                <w:rFonts w:eastAsia="Times New Roman" w:cs="Times New Roman" w:ascii="Times New Roman" w:hAnsi="Times New Roman"/>
                <w:i/>
                <w:strike/>
                <w:color w:val="333333"/>
                <w:sz w:val="24"/>
                <w:szCs w:val="24"/>
                <w:lang w:eastAsia="ru-RU"/>
              </w:rPr>
              <w:t>главным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второстепенным член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ую найденную и правильно исправленную ошибк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изученные правила правописания, в том числе   безударные гласные в падежных окончаниях имён существительных (кроме существительных на -мя, -ий, -ие, -ия, на -ья типа гостья, на -ье типа ожерелье во множественном числе, а также кроме собственных имён существительных на -ов, -ин, -ий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ь пропущенные буквы, выбирая е или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ло маленькой петельк…, крючок в петельк..,  в большой посылк…, нет посылк…, по зеленой лип…,  спросить о  половинк…, о шустрой синиц…, на стеклянной пробирк…,  нет пробирк…, информация о ближайшей дат…, сообщить о подмог…, ждал подмог..., пятно на блузк…,  идет к концовк…, рассказать о куропатк…,   играть на переменк…, не хватило переменк…, написать в тетрад… 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ая орфограмма объединяет слова с пропущенными буквами? Выбери правильный ответ.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падежных окончаниях имён существительны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ный соглас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ло маленькой петельки, крючок в петельке,  в большой посылке, нет посылки, по зеленой липе,  спросить о  половинке, о шустрой синице, на стеклянной пробирке,  нет пробирки, информация о ближайшей дате, сообщить о подмоге, ждал подмоги, пятно на блузке,  идет к концовке,  рассказать о куропатке,   играть на переменке, не хватило переменки, написать в тетради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ая орфограмма объединяет слова с пропущенными буквами? Выбери правильный ответ.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корне слов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падежных окончаниях имён существительны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ный соглас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 балла за верны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йди и исправь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ло маленькой петельке, крючок в петельке,  в большой посылке, нет посылке, по зеленой липе,  спросить о  половинке, о шустрой синице, на стеклянной пробирке,  нет пробирки, информация о ближайшей дате, сообщить о подмоги, ждал подмоги, пятно на блузке,  идет к концовке,  рассказать о куропатке,   играть на переменки, не хватило переменки, написать в тетраде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ая орфограмма объединяет слова? Выбери правильный ответ.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падежных окончаниях имён существительны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ный соглас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ло маленькой петельк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, крючок в петельке,  в большой посылке, нет посылк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, по зеленой липе,  спросить о  половинке, о шустрой синице, на стеклянной пробирке,  нет пробирки, информация о ближайшей дате, сообщить о подмог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е, ждал подмоги, пятно на блузке,  идет к концовке,  рассказать о куропатке,   играть на переменк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, не хватило переменки, написать в тетрад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ая орфограмма объединяет слова? Выбери правильный ответ.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корне слов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падежных окончаниях имён существитель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ный соглас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е найденное и верно исправленное 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за верный выбор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ложенных материалов в качестве методической основы позволяет качественно формировать фонд оценочных средств образовательной програм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держательно позволяют полностью следовать критериальному подходу в оцениван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ова Т.В. Самоконтроль в работе над грамотностью. Алгоритм поиска и квалификации орфографической ошибки // Вестник, 2003, №1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ло В.В. Повышение грамотности и развитие мышления: Пособие для учителя.- М.: Дрофа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, Рамзаева Т.Г., Светловская Н.Н. Методика обучения русскому языку в начальных классах. - М.: Просвещение, 1987 - 41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знаний обучающихся, оканчивающих начальную школу/ Н.Ф.Виноградова и др. – М.: Дрофа, 200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 К. Современные образовательные технологии: учеб. пособие / Г. К. Селевко. – М.: Народное образование, 1998. – 256 с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анская И.С. Личностно-ориентированное обучение в современной школе – М., 1996. – 347 с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менов, А.Ю. Качество образования: внутришкольная система оценки [Текст] / А.Ю. Пименов // Директор школы. – 2012. – №8. – С.20-3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уркова, Е.И. Современный подход к оценке учебно-познавательной деятельности учащихся учреждением [Текст] / Е.И. Тануркова // Управление современной школой. Завуч. – 2012. – № 4. – С. 4-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continuous"/>
      <w:pgSz w:w="11906" w:h="16838"/>
      <w:pgMar w:left="1701" w:right="850" w:gutter="0" w:header="0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00Z</dcterms:created>
  <dc:creator>PC_USER</dc:creator>
  <dc:description/>
  <cp:keywords/>
  <dc:language>en-US</dc:language>
  <cp:lastModifiedBy>PC_USER</cp:lastModifiedBy>
  <dcterms:modified xsi:type="dcterms:W3CDTF">2023-09-05T12:36:00Z</dcterms:modified>
  <cp:revision>219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