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ОУ ВО ДПО «ВИРО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тр непрерывного повышения профессионального мастерства                 педагогических работников в г. Вологд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ДОБРЕНО»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заседании экспертной рабочей группы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начальному общему образованию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РУМО по общему образованию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Протокол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7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3.12.2023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формированию умения младших школьников </w: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ределять конкретную жизненную ситуацию на основе интерпретации предложенной информ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втор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льга Владимировна Чудова,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етодист сектора начального общего образования ЦНППМПР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 г. Вологда АОУ ВО ДПО «ВИР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 год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ННОТАЦИ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результатов выполнения Всероссийской проверочной работы по русскому языку  весной 2023 (далее - ВПР) показывают недостаточность сформированности  умения на основе данной информации и собственного жизненного опыта обучающихся определять конкретную жизненную ситуацию для адекватной интерпретации данной информации, соблюдая при письме изученные орфографические и пунктуационные нормы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3,9 % и 36,1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у обучающихся 4-х классов общеобразовательных организаций Вологодской области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временно согласно Федеральной рабочей программе по русскому языку (далее - ФРП) умение интерпретировать и обобщать содержащуюся в тексте информацию является обязательным планируемым результатом начиная с 4 класс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методические рекомендации по формированию умения интерпретировать и обобщать информацию, определять конкретную жизненную ситуацию на основе интерпретации предложенной информации актуальны и предназначены для использования в работе учителями начальных классов.</w:t>
      </w:r>
    </w:p>
    <w:p>
      <w:pPr>
        <w:pStyle w:val="Normal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собенности формирования умения интерпретировать и обобщать   информацию согласно ФРП по русскому языку</w:t>
      </w:r>
    </w:p>
    <w:p>
      <w:pPr>
        <w:pStyle w:val="Normal"/>
        <w:spacing w:lineRule="auto" w:line="240" w:before="0" w:after="288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умения интерпретировать и обобщать содержащуюся в тексте информаци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это работа, которая ведется как на уроках русского языка, так и на уроках литературного чтения, окружающего мира и других. </w:t>
      </w:r>
    </w:p>
    <w:p>
      <w:pPr>
        <w:pStyle w:val="Normal"/>
        <w:spacing w:lineRule="auto" w:line="240" w:before="0" w:after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посредственно на уроках русского языка работа ведется в рамках реализации раздела «Развитие речи» </w:t>
      </w:r>
      <w:r>
        <w:rPr>
          <w:rFonts w:cs="Times New Roman" w:ascii="Times New Roman" w:hAnsi="Times New Roman"/>
          <w:color w:val="000000"/>
          <w:sz w:val="28"/>
          <w:szCs w:val="28"/>
        </w:rPr>
        <w:t>в 4 классе. Обучающиеся через изучающее чтение ищут информацию, представленную в явном виде, под руководством учителя формулируют выводы, затем непосредственно учатся интерпретации и обобщению содержащейся в тексте информац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мению формулировать и записывать собственные мысли после интерпретации информации с соблюдением правописных норм младшие школьники учатся через написание изложений и сочинений.</w:t>
      </w:r>
    </w:p>
    <w:p>
      <w:pPr>
        <w:pStyle w:val="Normal"/>
        <w:spacing w:lineRule="auto" w:line="240" w:before="0" w:after="28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ализ количества времени, выделяемого на формирование рассматриваемого умения на уроке русского языка, позволяет сделать вывод о его малом объеме. Следует отметить, что отдельных уроков не выделяется, умение формируется в упражнениях разных уроков раздела «Развитие речи».</w:t>
      </w:r>
    </w:p>
    <w:p>
      <w:pPr>
        <w:pStyle w:val="Normal"/>
        <w:spacing w:lineRule="auto" w:line="240" w:before="0" w:after="288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собенности структуры задания ВПР, направленного на оценку умения интерпретировать информацию и на ее основе определять конкретную жизненную ситуацию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улировка задания ВПР, направленного на оценку умения интерпретировать информацию и на ее основе определять конкретную жизненную ситуацию, в демоверсии ВПР выглядит следующим образом.</w:t>
      </w:r>
    </w:p>
    <w:p>
      <w:pPr>
        <w:pStyle w:val="Normal"/>
        <w:spacing w:lineRule="auto" w:line="240" w:before="0" w:after="12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559425" cy="1800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 предполагает адекватное понимание обучающимися письменно предъявляемой информации, умение на основе данной информации (содержание пословицы) и собственного жизненного опыта обучающихся определять конкретную жизненную ситуацию для адекватной интерпретации пословицы, способность строить речевое высказывание в письменной форме, задание также нацелено на выявление уровня владения обучающимися национально-культурными нормами речевого поведения (коммуникативные универсальные учебные действия), осознания эстетической функции русского языка (личностные результаты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формулировке проверяемого заданием умения можно выделить четыре части. Данный факт показан в таблице 1.</w:t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аблица 1. Составляющие части умения определять конкретную жизненную ситуацию для адекватной интерпретации данной информации, соблюдая при письме изученные орфографические и пунктуационные норм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955"/>
      </w:tblGrid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 умения</w:t>
            </w:r>
          </w:p>
        </w:tc>
      </w:tr>
      <w:tr>
        <w:trPr>
          <w:trHeight w:val="23" w:hRule="atLeas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на основе данной информации и собственного жизненного опыта обучающихся определять конкретную жизненную ситуацию для адекватной интерпретации данной информации, соблюдая при письме изученные орфографические и пунктуационные нормы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о интерпретировать информацию высказывания</w:t>
            </w:r>
          </w:p>
        </w:tc>
      </w:tr>
      <w:tr>
        <w:trPr>
          <w:trHeight w:val="23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конкретную жизненную ситуацию на основе понимания  и на основе собственного жизненного опыта  </w:t>
            </w:r>
          </w:p>
        </w:tc>
      </w:tr>
      <w:tr>
        <w:trPr>
          <w:trHeight w:val="23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при письме изученные орфографические нормы</w:t>
            </w:r>
          </w:p>
        </w:tc>
      </w:tr>
      <w:tr>
        <w:trPr>
          <w:trHeight w:val="23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при письме изученные пунктуационные нормы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им условия, необходимые для успешного выполнения каждой из составляющих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екватно интерпретировать информацию – значит, истолковывать с целью правильно понять ее смысл. Для правильного понимания смысла высказывания, необходимо понимание конкретного смысла отдельных слов и скрытого смысла высказывания в целом. Таким образом, младший школьник должен иметь достаточный активный словарный запас, умение отличать прямое значение слова от переносного и умение «читать между строк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ть жизненную ситуацию – значит, подбирать ситуацию, подходящую под смысл высказывания. Удачно подобрать ситуацию сможет ребенок, обладающий некоторым жизненным опытом и умеющий оценить этичность и уместность продумываемой ситуации. Кроме того, данное подумение неразрывно связано с предыдущим, ведь если ребенок не поймет правильно смысл, то есть риск и неточного определения ситуации.  Необходимыми становятся несколько условий: точное понимание смысла, в том числе и скрытого, наличие жизненного опыта, умение оценить этичность ситуации.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обранную жизненную ситуацию необходимо сформулировать и записать с соблюдением правописных норм. Первоначально необходимо умение устно строить высказывание, характеризующееся полнотой и логичностью структуры. Необходимым условием для соблюдения орфографических норм при записи построенного высказывания является сформированные знания и умения ребенка, касающиеся определения места и типа орфограммы, умения пользоваться правилом и применять его на практике. Необходимым условием для соблюдения пунктуационных норм - умения ребенка, касающиеся структурного членения речи, правильного построения предложений, чувствования интонации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шеперечисленные факты показаны в таблице 2.</w:t>
      </w:r>
    </w:p>
    <w:p>
      <w:pPr>
        <w:pStyle w:val="Normal"/>
        <w:spacing w:lineRule="auto" w:line="240" w:before="0" w:after="120"/>
        <w:ind w:firstLine="709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аблица 2. Условия успешной демонстрации умения определять                           конкретную жизненную ситуацию для адекватной интерпретации данной информации,                                         соблюдая при письме изученные орфографические и пунктуационные нормы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08"/>
        <w:gridCol w:w="3430"/>
      </w:tblGrid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 умения 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овие успешности 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о интерпретировать информацию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конкретного смысла отдельных слов и скрытого смысла высказывания в целом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точный словарный запас и умение «читать между строк»</w:t>
            </w:r>
          </w:p>
        </w:tc>
      </w:tr>
      <w:tr>
        <w:trPr>
          <w:trHeight w:val="23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конкретную жизненную ситуацию на основе понимания    и на основе собственного жизненного опыта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определенного жизненного опыта</w:t>
            </w:r>
          </w:p>
        </w:tc>
      </w:tr>
      <w:tr>
        <w:trPr>
          <w:trHeight w:val="2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ценить этичность подобранной ситуации</w:t>
            </w:r>
          </w:p>
        </w:tc>
      </w:tr>
      <w:tr>
        <w:trPr>
          <w:trHeight w:val="23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людать при письме изученные орфографические и пунктуационные нормы 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о строить высказывание, характеризующееся полнотой и логичностью структуры</w:t>
            </w:r>
          </w:p>
        </w:tc>
      </w:tr>
      <w:tr>
        <w:trPr>
          <w:trHeight w:val="2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о членить речь, правильное строить предложений, чувствовать интонации.</w:t>
            </w:r>
          </w:p>
        </w:tc>
      </w:tr>
      <w:tr>
        <w:trPr>
          <w:trHeight w:val="691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место и тип орф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правилом и применять его на практике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м образом, ориентируясь на вышеуказанные необходимые условия можно выделить проблемные зоны, препятствующие успешному выполнению задания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ценку умения интерпретировать информацию и на ее основе определять конкретную жизненную ситуацию: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лый активный словарный запас;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лый объем жизненного опыта, в том числе связанного с обучением в школе;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умение отличить прямое значение от переносного и выделять скрытый смысл высказывания;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достатки устной речи;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умение правильно оценить этичность ситуации;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0"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рудности, связанные с формированием орфографических и пунктуационных умений. </w:t>
      </w:r>
    </w:p>
    <w:p>
      <w:pPr>
        <w:pStyle w:val="Normal"/>
        <w:spacing w:lineRule="auto" w:line="240" w:before="0" w:after="288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Рекомендации по преодолению трудностей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45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блемная з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роятные методические причины, зависящие от школ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коменд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лый активный словарный зап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>
                <w:color w:val="000000"/>
              </w:rPr>
              <w:t>Недостаточное внимание следующим аспектам</w:t>
            </w:r>
            <w:r>
              <w:rPr>
                <w:color w:val="000000"/>
                <w:lang w:val="en-US"/>
              </w:rPr>
              <w:t>:</w:t>
            </w:r>
          </w:p>
          <w:p>
            <w:pPr>
              <w:pStyle w:val="TextBody"/>
              <w:numPr>
                <w:ilvl w:val="0"/>
                <w:numId w:val="11"/>
              </w:numPr>
              <w:ind w:left="0" w:hanging="0"/>
              <w:jc w:val="both"/>
              <w:rPr/>
            </w:pPr>
            <w:r>
              <w:rPr>
                <w:color w:val="000000"/>
              </w:rPr>
              <w:t>словарной работе и работе с толковыми словарями;</w:t>
            </w:r>
          </w:p>
          <w:p>
            <w:pPr>
              <w:pStyle w:val="TextBody"/>
              <w:numPr>
                <w:ilvl w:val="0"/>
                <w:numId w:val="11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те с детской книгой; </w:t>
            </w:r>
          </w:p>
          <w:p>
            <w:pPr>
              <w:pStyle w:val="TextBody"/>
              <w:numPr>
                <w:ilvl w:val="0"/>
                <w:numId w:val="11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и в урочной и внеурочной деятельности коммуникативных ситуаций для свободного общения. 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асширение словарного запаса через следующие виды деятельности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язательное включение активной словарной работы в урок русского языка, литературного чтения, окружающего мир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тивное использование толковых словар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с текстами (подбор синонимов, распространение предложений, устранение недостатков и ошибок в текстах и т.п.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паганда чтения (выставки книг, обсуждение любимых книг, фильмов/мультфильмов по книгам, создание буктрейлеров и т.п.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ициирование коммуникативных ситуаций на уроке (коллективное обсуждение, обратная связь, работа в парах, группах и т.п.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лый объем жизненного опыта, в том числе связанного с обучением в шко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детским и родительским классным коллективом не организована или происходит ситуативно, несистемн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детским коллективом: организация классного самоуправления, реализация и обсуждение воспитательных мероприятий, обсуждение происходящих в классе жизненных ситуаций, подбор пословиц поговорок к происходящим в классе жизненным ситуациям.</w:t>
            </w:r>
          </w:p>
          <w:p>
            <w:pPr>
              <w:pStyle w:val="TextBody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та с родительским коллективом: привлечение родителей к жизни класса, рассказы родителей о жизненным ситуациях, произошедших с ними в школе и в период школьного детств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умение правильно оценить этичность ситу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ет возможность обсуждать и оценивать происходящие события в классе и за пределами ег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с конкретными ситуациями на уроке и во внеурочной деятельности: оценка, выбор подходящей, дополнение данных ситуации, переформулирование ситуации и т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умение отличить прямое значение от переносного и выделять скрытый смысл высказы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достаточное внимание теме «Многозначные слова. Прямое и переносное значение слова», малый опыт поиска скрытых значений высказываний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абота по выявлению скрытого смысла высказываний через следующие виды деятельности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ъяснение смысла выраже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 пословиц и поговорок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ставление пар пословиц и поговорок, похожих по смысл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деление скрытого смысла из предложенных прямы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поставление пословиц и поговорок с предложенными жизненными ситуация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бор пословиц и поговорок под предложенный смысл и объяснение выбор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достатки устной ре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достаточное внимание разделу «Развитие речи» 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по развитию умений строить высказывания</w:t>
            </w:r>
          </w:p>
          <w:p>
            <w:pPr>
              <w:pStyle w:val="TextBody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писание мини-изложение и мини-сочине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удности, связанные с формированием орфографических и пунктуационных ум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достаточно внимания изучению фонетики и структурного состава речи в период обучения грамоте, отсутствие закрепления основных умений и возможности свободно записывать свои мысли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над орфографическими и пунктуационными умениями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120"/>
        <w:ind w:firstLine="709"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риемы работы по формированию умения выделять скрытый смысл высказываний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бота по выявлению скрытого смысла высказываний может быть организована на урочной и внеурочной деятельности через следующие виды деятельности: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ъяснение смысла выражений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ализ пословиц и поговорок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ставление пар пословиц и поговорок, похожих по смыслу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деление скрытого смысла из предложенных прямых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поставление пословиц и поговорок с предложенными жизненными ситуациями;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бор пословиц и поговорок под предложенный смысл и объяснение выбор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дем некоторые примеры приемов, позволяющих развивать умение выделять скрытый смысл высказывания. Полный содержательный вариант описываемых упражнений будет размещен в онлайн-тренажере в Виртуальном методическом кабинете учителя начальных классов.</w:t>
      </w:r>
    </w:p>
    <w:p>
      <w:pPr>
        <w:pStyle w:val="Style18"/>
        <w:numPr>
          <w:ilvl w:val="0"/>
          <w:numId w:val="7"/>
        </w:numPr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Объясни смысл высказывания.</w:t>
      </w:r>
    </w:p>
    <w:p>
      <w:pPr>
        <w:pStyle w:val="Style18"/>
        <w:spacing w:before="0" w:after="12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ухая ночь. - </w:t>
      </w:r>
      <w:r>
        <w:rPr>
          <w:i/>
          <w:color w:val="000000"/>
          <w:sz w:val="28"/>
          <w:szCs w:val="28"/>
        </w:rPr>
        <w:t>Тихая, темная непроглядная ночь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2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Отгадай загад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й кистью не выкрасишь стену? (Не выкрасить стену виноградной кистью.)</w:t>
      </w:r>
    </w:p>
    <w:p>
      <w:pPr>
        <w:pStyle w:val="Style18"/>
        <w:numPr>
          <w:ilvl w:val="0"/>
          <w:numId w:val="7"/>
        </w:numPr>
        <w:spacing w:before="0" w:after="120"/>
        <w:ind w:left="0" w:firstLine="70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станови соответствие между выражением и его толкование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50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здоровом теле – здоровый дух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чужом коллективе, обществе не стоит вести себя только по своим правилам и порядкам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чужой монастырь со своим уставом не ходят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яя тело здоровым, человек сохраняет в себе и душевное благосостояние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гостях хорошо, а дома лучше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ительно постаравшись в сложном деле, можно добиться хоть чего-то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удешь долго мучиться – что-нибудь получится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у с большими способностями достаются большие возможност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ольшому кораблю – большое плавание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шний уют, созданный своими руками или руками близкого человека, невозможно заменить никаким походом в гости.</w:t>
            </w:r>
          </w:p>
        </w:tc>
      </w:tr>
    </w:tbl>
    <w:p>
      <w:pPr>
        <w:pStyle w:val="Style18"/>
        <w:numPr>
          <w:ilvl w:val="0"/>
          <w:numId w:val="7"/>
        </w:numPr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Выбери скрытое толкование высказыв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pacing w:before="0" w:after="12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Цыплят по осени считают.</w:t>
      </w:r>
    </w:p>
    <w:p>
      <w:pPr>
        <w:pStyle w:val="Style18"/>
        <w:numPr>
          <w:ilvl w:val="0"/>
          <w:numId w:val="9"/>
        </w:numPr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труда порой видны не сразу. </w:t>
      </w:r>
    </w:p>
    <w:p>
      <w:pPr>
        <w:pStyle w:val="Style18"/>
        <w:numPr>
          <w:ilvl w:val="0"/>
          <w:numId w:val="9"/>
        </w:numPr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ыплята крепнут и вырастают к осени. </w:t>
      </w:r>
    </w:p>
    <w:p>
      <w:pPr>
        <w:pStyle w:val="Style18"/>
        <w:numPr>
          <w:ilvl w:val="0"/>
          <w:numId w:val="9"/>
        </w:numPr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адив сад, не спеши радоваться - дождись плодов.</w:t>
      </w:r>
    </w:p>
    <w:p>
      <w:pPr>
        <w:pStyle w:val="Style18"/>
        <w:numPr>
          <w:ilvl w:val="0"/>
          <w:numId w:val="7"/>
        </w:numPr>
        <w:spacing w:before="0" w:after="120"/>
        <w:ind w:left="0" w:firstLine="709"/>
        <w:rPr/>
      </w:pPr>
      <w:r>
        <w:rPr/>
        <w:t xml:space="preserve">Установи соответствие между выражением и его значением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42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зная броду, не суйся в воду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не знаешь дела, не берись за него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пешишь - людей насмешишь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жде чем что-то сделать, хорошенько подума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ь раз отмерь, один раз отрежь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лишняя торопливость, суета всегда вредят дел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елал дело - гуляй смело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ыполнил работу хорошо, можешь отдохнуть.</w:t>
            </w:r>
          </w:p>
        </w:tc>
      </w:tr>
    </w:tbl>
    <w:p>
      <w:pPr>
        <w:pStyle w:val="Style18"/>
        <w:numPr>
          <w:ilvl w:val="0"/>
          <w:numId w:val="7"/>
        </w:numPr>
        <w:spacing w:before="0" w:after="120"/>
        <w:ind w:left="0" w:firstLine="680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Составь пары из пословиц, похожих по смыслу. Объясни, почему не подходит вторая пословиц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5635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В гостях хорошо, а дома лучше.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 чужой сторонушке рад своей воронушке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 чужбине родная землица во сне снится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ма и солома съедобна.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Подбор высказываний под конкретные жизненные ситуации 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lang w:eastAsia="ru-RU"/>
        </w:rPr>
        <w:t>Установи соответствие между описанной слева жизненной ситуацией и высказыванием справа. Соответствие обозначь стрелкой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Часть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07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орь часто подводил друзей, был груб с ними. Однажды он пожаловался брату, что никто не хочет дружить с ним. Какую пословицу напомнил ему брат?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у время, потехе час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ые геологи собирали образцы полезных ископаемых. Каждый из них принёс что-то ценное. А один притащил целую сумку обыкновенных камней с блестящими вкраплениями слюды. Ребята посмеялись и вспомнили пословицу. Каку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?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ак аукнется, так и откликнется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вочка села готовить уроки, но, посмотрев в окно, увидела подруг и попросила у мамы разрешения погулять. Какую пословицу напомнила мать дочке?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всё золото, что блестит.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Часть 2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Допиши высказывания из левого столбца, пользуясь информацией из правого столбц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ыражение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 Глаза боятся, а руки делаю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местно в ситуации, когда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_____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человек размышляет о выборе профессии, выходе замуж или женитьбе. Нужно хорошенько подумать и только потом принять реше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ыражение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 Семь раз отмерь – один раз отреж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стно в ситуации, когда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_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весь класс собрался  в музей, ребята долго ждали Васю, который всегда опаздывает, и ушли без не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ыражение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 Семеро одного не жду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стно в ситуации, когда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____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ы испытываешь страх перед началом какого-то дела. Но начинаешь трудиться, и всё получается. Человек понимает, что напрасно волновался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ем работы по формированию умения строить произвольные свободные высказывания</w:t>
      </w:r>
    </w:p>
    <w:p>
      <w:pPr>
        <w:pStyle w:val="Normal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одолжи историю, подбери подходящую для нее пословицу</w:t>
      </w:r>
      <w:r>
        <w:rPr>
          <w:rFonts w:eastAsia="Times New Roman" w:cs="Calibri"/>
          <w:color w:val="000000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Оли длинные волосы. К Новому году мама, папа, бабушка и подружки подарили ей много ярких лент — так много, что Оля ума не могла приложить, что с ними делать, как использовать….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исок пословиц (может быть скорректирован) </w:t>
      </w:r>
    </w:p>
    <w:p>
      <w:pPr>
        <w:pStyle w:val="Normal"/>
        <w:shd w:fill="FFFFFF" w:val="clear"/>
        <w:spacing w:lineRule="auto" w:line="240" w:before="0" w:after="120"/>
        <w:ind w:firstLine="709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Не имей сто рублей, а имей сто друз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20"/>
        <w:ind w:firstLine="709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емь раз отмерь – один раз отрежь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p>
      <w:pPr>
        <w:pStyle w:val="Normal"/>
        <w:shd w:fill="FFFFFF" w:val="clear"/>
        <w:spacing w:lineRule="auto" w:line="240" w:before="0" w:after="120"/>
        <w:ind w:firstLine="709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/>
        </w:rPr>
        <w:t>Нет друга  — ищи, а нашёл  — берег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 </w:t>
      </w:r>
    </w:p>
    <w:p>
      <w:pPr>
        <w:pStyle w:val="Normal"/>
        <w:shd w:fill="FFFFFF" w:val="clear"/>
        <w:spacing w:lineRule="auto" w:line="240" w:before="0" w:after="120"/>
        <w:ind w:firstLine="709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/>
        </w:rPr>
        <w:t>Маленькое дело лучше большого бездель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 </w:t>
      </w:r>
    </w:p>
    <w:p>
      <w:pPr>
        <w:pStyle w:val="Normal"/>
        <w:shd w:fill="FFFFFF" w:val="clear"/>
        <w:spacing w:lineRule="auto" w:line="240" w:before="0" w:after="120"/>
        <w:ind w:firstLine="709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/>
        </w:rPr>
        <w:t>Кончил дело  — гуляй смел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 </w:t>
      </w:r>
    </w:p>
    <w:p>
      <w:pPr>
        <w:pStyle w:val="Normal"/>
        <w:shd w:fill="FFFFFF" w:val="clear"/>
        <w:spacing w:lineRule="auto" w:line="240" w:before="0" w:after="120"/>
        <w:ind w:firstLine="709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/>
        </w:rPr>
        <w:t>Терпенье и труд всё перетру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 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писание учебной ситуации по работе с заданием на формирование умения определять конкретную жизненную ситуацию для адекватной интерпретации данной информации 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становочная работ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читай задание про себя, затем вслух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умай и напиши, в какой жизненной ситуации может быть уместно данное выражени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аздность – мать всех поро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. Выражени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аздность – мать всех пороков </w:t>
      </w:r>
      <w:r>
        <w:rPr>
          <w:rFonts w:cs="Times New Roman" w:ascii="Times New Roman" w:hAnsi="Times New Roman"/>
          <w:color w:val="000000"/>
          <w:sz w:val="28"/>
          <w:szCs w:val="28"/>
        </w:rPr>
        <w:t>будет уместно в ситуации, когда 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нужно сделать в задании? 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ли слова понятны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ловарная работ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можно назвать используемое в задании выражение?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, действительно, это одна из самых популярных пословиц. Что значит «уместно» ее употребить?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словице подчеркнем «главные» слова. Уточним значение каждого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18"/>
        <w:gridCol w:w="38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ост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ь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о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значит «праздность»? Предположим. Обратимся к толковому словарю. Подберем «синоним» к слову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Леность, бездель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го человека можно назвать праздным? Что любит делать такой человек? А что не люби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значит «порок»? Предположим. Обратимся к толковому словарю. Подберем «синоним» к слову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едостаток, вредная привычка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пороки или вредные привычки могут быть у человека? У ребенка вашего возраста?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во «мать» употреблено в прямом или переносном смысле? Что значит это слово в данной пословице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Что-то объединяющее, общее, ведущее к пороку, к вредной привычке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нструирование по схем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нас появилась схема. Рассмотрим ее. Попробуем составить предложение по второй ее части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Леность ведет к вредным привычка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356"/>
        <w:gridCol w:w="4399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ост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ь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ок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Леность, бездель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едущее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едостаток, вредная привычка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40" w:before="0" w:after="120"/>
        <w:ind w:left="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ительно, это и есть главный смысл данной пословицы. Леность и безделье ведут человека к вредным привычкам и дурным поступкам. Эту главную мысль нужно запомнить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нструирование собственной ситуа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пробуем придумать свою ситуацию про мальчика Колю. 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Коля должен был делать/каким быть, чтобы соответствовать характеристике «праздность»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Ленится, бездельничает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каким порокам и вредным привычкам может привести его лень, предположите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тал плохо учиться, перестал читать книги, стал врать, совершать плохие поступки, …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улируйте устно предложение по схеме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альчик Коля много бездельничал и ленился, ему это понравилось, он перестал читать книги, стал врать маме и прогуливать школу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роим в конструкцию ответа сначала устно, а потом запишем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. Выражени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аздность – мать всех пороков </w:t>
      </w:r>
      <w:r>
        <w:rPr>
          <w:rFonts w:cs="Times New Roman" w:ascii="Times New Roman" w:hAnsi="Times New Roman"/>
          <w:color w:val="000000"/>
          <w:sz w:val="28"/>
          <w:szCs w:val="28"/>
        </w:rPr>
        <w:t>будет уместно в ситуации, когда мальчик Коля много бездельничал и ленился и ему это понравилось. Коля перестал читать книги, стал врать маме и прогуливать школу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им сформулированные предложения на наличие ошибок (границы предложений, пунктуационные ошибки, орфографические ошибки)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нализ ошибочных вариантов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им ситуации, которые составили ученики другого класса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ы очень любишь праздники и отмечаешь их всегда вместе со своей мамо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ступил праздник, а ты не хочешь его праздновать, потому что тебе грустно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ама совершает очень много плохих поступков, ее по праздникам так и называют «мать всех пороков»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ьно по каждой ситуации. Какая мысль заложена? Подходит ли ситуация под главный смысл пословицы – леность и безделье ведут человека к вредным привычкам и дурным поступкам? Если не подходит, то почему?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обязательно нужно делать, чтобы успешно выполнить подобное задание? Читать инструкцию к заданию, выяснять значение непонятных слов, связывать их, формулировать ситуацию устно, проверять ошибочность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КЛЮЧЕНИЕ</w:t>
      </w:r>
    </w:p>
    <w:p>
      <w:pPr>
        <w:pStyle w:val="Normal"/>
        <w:spacing w:lineRule="auto" w:line="240" w:before="0" w:after="120"/>
        <w:ind w:firstLine="70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предложенных материалов в качестве методической основы позволяет работать эффективно работать над формированием умения определять конкретную жизненную ситуацию на основе интерпретации предложенной информац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ЛИТЕРАТУРА 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тонова Е. С. Методика преподавания русского языка (начальные классы). - М.: Академия, 2010. - 448 с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нтонова Е. С. Методика преподавания русского языка. Коммуникативно - деятельностный подход. - М.: КноРус, 2007.  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ьвов М.Р. Основы теории речи: Учеб. Пособие для студ. высш. пед. учеб. заведений. - М.: Издательский центр “Академия”, 2002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ьвов М.Р., Рамзаева Т.Г., Светловская Н.Н. Методика обучения русскому языку в начальных классах. - М.: Просвещение, 1987 - 414 с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тодика преподавания русского языка в начальных классах: Учебное пособие для студентов высш. пед. учебн. заведений / М.Р. Львов, В.Г. Горецкий, О.В. Сосновская. - М.: Академия, 2000. 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бота с детьми младшего школьного возраста, испытывающими трудности при изучении учебных предметов </w:t>
      </w:r>
      <w:r>
        <w:rPr>
          <w:rFonts w:cs="Times New Roman" w:ascii="Times New Roman" w:hAnsi="Times New Roman"/>
          <w:color w:val="000000"/>
          <w:sz w:val="28"/>
          <w:szCs w:val="28"/>
        </w:rPr>
        <w:t>: методическое пособие для учителя начальной школы / Н. Ф. Виноградова, М. И. Кузнецова, О. А. Рыдзе / под ред. Н. Ф. Виноградовой. М. : ФГБНУ «Институт стратегии развития образования», 2023. 170 с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сский язык. Реализация требований ФГОС начального общего образования: методическое пособие для учителя / Кузнецова М. И., Виноградова Н. Ф.; под ред. Н. Ф. Виноградовой. М. : ФГБНУ «Институт стратегии развития образования РАО», 2022. 47 с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овейчик М.С. Русский  язык в начальных классах. Теория  и практика обучения. –М., 199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</w:t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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u w:val="sing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</w:abstractNum>
  <w:abstractNum w:abstractNumId="8">
    <w:lvl w:ilvl="0">
      <w:start w:val="1"/>
      <w:numFmt w:val="bullet"/>
      <w:lvlText w:val="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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u w:val="singl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  <w:u w:val="sing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i w:val="false"/>
      <w:u w:val="singl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abel">
    <w:name w:val="label"/>
    <w:qFormat/>
    <w:rPr/>
  </w:style>
  <w:style w:type="character" w:styleId="Bibliobookauthortitle">
    <w:name w:val="biblio_book_author_title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8">
    <w:name w:val="c8"/>
    <w:qFormat/>
    <w:rPr/>
  </w:style>
  <w:style w:type="character" w:styleId="C10">
    <w:name w:val="c10"/>
    <w:qFormat/>
    <w:rPr/>
  </w:style>
  <w:style w:type="character" w:styleId="C6">
    <w:name w:val="c6"/>
    <w:qFormat/>
    <w:rPr/>
  </w:style>
  <w:style w:type="character" w:styleId="C24">
    <w:name w:val="c24"/>
    <w:qFormat/>
    <w:rPr/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25">
    <w:name w:val="c25"/>
    <w:qFormat/>
    <w:rPr/>
  </w:style>
  <w:style w:type="character" w:styleId="C7">
    <w:name w:val="c7"/>
    <w:qFormat/>
    <w:rPr/>
  </w:style>
  <w:style w:type="character" w:styleId="C18">
    <w:name w:val="c18"/>
    <w:qFormat/>
    <w:rPr/>
  </w:style>
  <w:style w:type="character" w:styleId="C38">
    <w:name w:val="c38"/>
    <w:qFormat/>
    <w:rPr/>
  </w:style>
  <w:style w:type="character" w:styleId="C17">
    <w:name w:val="c17"/>
    <w:qFormat/>
    <w:rPr/>
  </w:style>
  <w:style w:type="character" w:styleId="C14">
    <w:name w:val="c14"/>
    <w:qFormat/>
    <w:rPr/>
  </w:style>
  <w:style w:type="character" w:styleId="C22">
    <w:name w:val="c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6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tompagelistitem">
    <w:name w:val="custom-page__list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6">
    <w:name w:val="c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54:00Z</dcterms:created>
  <dc:creator>PC_USER</dc:creator>
  <dc:description/>
  <cp:keywords/>
  <dc:language>en-US</dc:language>
  <cp:lastModifiedBy>PC_USER</cp:lastModifiedBy>
  <dcterms:modified xsi:type="dcterms:W3CDTF">2023-12-14T09:11:00Z</dcterms:modified>
  <cp:revision>136</cp:revision>
  <dc:subject/>
  <dc:title>Автор Ольга Владимировна Чудова, методист сектора начального общего образования ЦНППМ в г. Вологда АОУ ВО ДПО «ВИРО»</dc:title>
</cp:coreProperties>
</file>