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.12.202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для проведения тематического контроля по русскому языку по теме «Глагол» в 1-4 класс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-составитель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г. Вологда АОУ ВО ДПО «ВИ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ункту 19.34. Федеральной образовательной программы начального общего образования (далее – ФОП НОО) оценка предметных результатов осуществляется учителем в ходе процедур текущего, тематического, промежуточного и итогового контроля.    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процедур контроля разрабатываются непосредственно в образовательной организации и составляют фонд оценочных средств, являющийся включением в основную образовательную программу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, обладая свободой преподавания, свободой выбора и использования педагогически обоснованных форм, средств, методов обучения и воспитания, ведут образовательную деятельность, опираясь на собственные профессиональные навыки, и могут разрабатывать оценочные материалы самостоятельно. Несомненно, для качественной разработки оценочных материалов педагогам необходима верифицированная методическая осно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вопрос разработки оценочных материалов в качестве демоверсии для последующего использования в практике, является актуальны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адресована учителям начальных классов, руководителям школьных методических объединений, заместителям руководителя, курирующим начальные класс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редставляет собой демоверсию оценочных материалов, используемых для проведения тематического контроля по русскому языку по теме «Глагол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казание методической поддержки в части разработки оценочных материалов для проведения тематических проверочных работ. </w:t>
      </w:r>
    </w:p>
    <w:p>
      <w:pPr>
        <w:pStyle w:val="ConsPlus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</w:t>
      </w:r>
    </w:p>
    <w:p>
      <w:pPr>
        <w:pStyle w:val="ConsPlusNormal"/>
        <w:spacing w:before="0" w:after="120"/>
        <w:ind w:firstLine="68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рядок изучения темы «Глагол» согласно федеральной рабочей программе по русскому язы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6"/>
        <w:gridCol w:w="3556"/>
        <w:gridCol w:w="2416"/>
      </w:tblGrid>
      <w:tr>
        <w:trPr>
          <w:trHeight w:val="1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ы</w:t>
            </w:r>
          </w:p>
        </w:tc>
      </w:tr>
      <w:tr>
        <w:trPr>
          <w:trHeight w:val="1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как название предмета, признака предмета, действия предмета (ознакомление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(ознакомление): общее значение, вопросы («что делать?», «что сделать?» и другие), употребление в ре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 написание частицы не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 Изменение глаголов по лицам и числам в настоящем и будущем времени (спряжение). І и ІІ спряжение глаголов. Способы определения I и II спряжения глагол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8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на конце глаголов в форме 2</w:t>
              <w:softHyphen/>
              <w:t>го лица единственного чис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8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ли отсутствие мягкого знака в глаголах на -ться и -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8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 личные окончания глаголов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ируемые предметные результаты темы «Глагол» согласно федеральной рабочей программе по русскому язык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, отвечающие на вопросы «что делать?», «что сделать?» и друг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68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глагол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68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глаголы, отвечающие на вопросы «что делать?» и «что сделать?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68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грамматические признаки глаголов: форму времени, число, род (в прошедшем времени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68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ять глагол по временам (простые случаи), в прошедшем времени </w:t>
              <w:noBreakHyphen/>
              <w:t xml:space="preserve"> по род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68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правописания, в том числе … не с глаголами</w:t>
            </w:r>
          </w:p>
        </w:tc>
      </w:tr>
      <w:tr>
        <w:trPr>
          <w:trHeight w:val="32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(находить) неопределённую форму глагол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ять глаголы в настоящем и будущем времени по лицам и числам (спрягать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збор глагола как части ре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правописания, в том числе…мягкий знак после шипящих на конце глаголов в форме 2</w:t>
              <w:softHyphen/>
              <w:t xml:space="preserve">го лица единственного числа; наличие или отсутствие мягкого знака в глаголах на -ться и -тся; безударные личные окончания глаголов 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 к демоверсиям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версия является методической основой для разработки контрольно-измерительных материалов для проведения тематического контроля по теме «Глагол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емоверсии не представляют собой сформированную проверочную работу, а являются набором инструментов для оценки уровня тематического результат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версия может использоваться учителем как конструктор для составления тематической проверочной работы. Учитель может выбрать задания и использовать их как в качестве отдельной тематической проверочной работы, так и в качестве включения в комплексную тематическую проверочную работу или в рубежную (четвертную, годовую) контрольную работу. </w:t>
      </w:r>
    </w:p>
    <w:p>
      <w:pPr>
        <w:pStyle w:val="ConsPlus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достижения планируемых результатов</w:t>
      </w:r>
    </w:p>
    <w:p>
      <w:pPr>
        <w:pStyle w:val="ConsPlus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пункту 19.12. ФОП НОО реализуется уровневый подход к оценке образовательных достижений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2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3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ше базового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Демонстрирует способность самостоятельно решать нетиповые измененные учебные задачи, действует самостоятельно в сложных учебных ситуациях 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зовый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монстрирует способность самостоятельно решать типовые учебные задачи, целенаправленно отрабатываемые со всеми обучающимися в ходе учебного процесса</w:t>
            </w:r>
          </w:p>
          <w:p>
            <w:pPr>
              <w:pStyle w:val="ConsPlusNormal"/>
              <w:rPr/>
            </w:pPr>
            <w:r>
              <w:rPr/>
              <w:t>Достаточно умений для продолжения обучения и усвоения последующего учебного материал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же базового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емонстрирует способности /демонстрирует отрывочно/демонстрирует с опорой на помощь решать типовые учебные задачи, целенаправленно отрабатываемые со всеми обучающимися в ходе учебного процесса</w:t>
            </w:r>
          </w:p>
          <w:p>
            <w:pPr>
              <w:pStyle w:val="ConsPlusNormal"/>
              <w:rPr/>
            </w:pPr>
            <w:r>
              <w:rPr/>
              <w:t xml:space="preserve">Недостаточно умений для продолжения обучения и усвоения последующего учебного материала    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демоверсиях расположены относительно планируемого результата по мере увеличения уровня слож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ритерии могут не предполагать заданий повышенного уровня. При формировании варианта тематической проверочной работы рекомендуется придерживаться следующего соотношения: не менее 80 % - задания базового уровня, не более 20 % - задания повышенного уровн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система оценивания может быть скорректирована в зависимости от специфики проводимой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версия оценочных материалов для 2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37"/>
        <w:gridCol w:w="4472"/>
        <w:gridCol w:w="1399"/>
        <w:gridCol w:w="230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, отвечающие на вопросы «что делать?», «что сделать?» и друг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ные слова и подчеркни только те, кто которые отвечают на воп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то делать?», «что сделат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  <w:t xml:space="preserve">Краснеть, краснота, красный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  <w:t xml:space="preserve">Желтеть, желтизна, жёлтый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  <w:t xml:space="preserve">Бег, беготня, беговой, бежать. 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  <w:t xml:space="preserve">Синеть, синий, синева.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7"/>
                <w:szCs w:val="27"/>
              </w:rPr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  <w:t>Поиграть, игр, игровой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  <w:u w:val="single"/>
              </w:rPr>
              <w:t>Краснеть</w:t>
            </w: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  <w:t xml:space="preserve">, краснота, красный.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  <w:u w:val="single"/>
              </w:rPr>
              <w:t>Желтеть</w:t>
            </w: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  <w:t xml:space="preserve">, желтизна, жёлтый.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  <w:t xml:space="preserve">Бег, беготня, беговой, </w:t>
            </w:r>
            <w:r>
              <w:rPr>
                <w:b w:val="false"/>
                <w:bCs w:val="false"/>
                <w:i/>
                <w:color w:val="333333"/>
                <w:sz w:val="24"/>
                <w:szCs w:val="24"/>
                <w:u w:val="single"/>
              </w:rPr>
              <w:t>бежать</w:t>
            </w: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  <w:t xml:space="preserve">. 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333333"/>
                <w:sz w:val="24"/>
                <w:szCs w:val="24"/>
                <w:u w:val="single"/>
              </w:rPr>
              <w:t>Синеть</w:t>
            </w:r>
            <w:r>
              <w:rPr>
                <w:b w:val="false"/>
                <w:bCs w:val="false"/>
                <w:i/>
                <w:color w:val="333333"/>
                <w:sz w:val="24"/>
                <w:szCs w:val="24"/>
              </w:rPr>
              <w:t xml:space="preserve">, синий, син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  <w:u w:val="single"/>
              </w:rPr>
              <w:t>Поиграть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>, игр, игрово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- верно подчеркнуты менее 3 слов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верно подчеркнуты 3 слова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верно подчеркнуты 4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верно подчеркнуты 5 слов</w:t>
            </w: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Б - базовый, ВБ – выше базового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Демоверсия оценочных материалов для 3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68"/>
        <w:gridCol w:w="4450"/>
        <w:gridCol w:w="1338"/>
        <w:gridCol w:w="237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60"/>
              <w:rPr>
                <w:color w:val="1D1D1B"/>
              </w:rPr>
            </w:pPr>
            <w:r>
              <w:rPr>
                <w:color w:val="1D1D1B"/>
              </w:rPr>
              <w:t>Найди среди предложенных слов глаголы и подчеркни их.</w:t>
            </w:r>
          </w:p>
          <w:p>
            <w:pPr>
              <w:pStyle w:val="Style17"/>
              <w:shd w:fill="FFFFFF" w:val="clear"/>
              <w:spacing w:before="0" w:after="160"/>
              <w:rPr>
                <w:i/>
                <w:i/>
              </w:rPr>
            </w:pPr>
            <w:r>
              <w:rPr>
                <w:i/>
                <w:color w:val="1D1D1B"/>
              </w:rPr>
              <w:t>Солнце, красивый, думает, пишет, заяц, разговаривать, любит, добрый, играют, письмо, танцует, танцы, поёт, пение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color w:val="1D1D1B"/>
              </w:rPr>
              <w:t xml:space="preserve">Солнце, красивый, </w:t>
            </w:r>
            <w:r>
              <w:rPr>
                <w:i/>
                <w:color w:val="1D1D1B"/>
                <w:u w:val="single"/>
              </w:rPr>
              <w:t>думает, пишет,</w:t>
            </w:r>
            <w:r>
              <w:rPr>
                <w:i/>
                <w:color w:val="1D1D1B"/>
              </w:rPr>
              <w:t xml:space="preserve"> заяц, </w:t>
            </w:r>
            <w:r>
              <w:rPr>
                <w:i/>
                <w:color w:val="1D1D1B"/>
                <w:u w:val="single"/>
              </w:rPr>
              <w:t>разговаривать, любит</w:t>
            </w:r>
            <w:r>
              <w:rPr>
                <w:i/>
                <w:color w:val="1D1D1B"/>
              </w:rPr>
              <w:t xml:space="preserve">, добрый, </w:t>
            </w:r>
            <w:r>
              <w:rPr>
                <w:i/>
                <w:color w:val="1D1D1B"/>
                <w:u w:val="single"/>
              </w:rPr>
              <w:t>играют,</w:t>
            </w:r>
            <w:r>
              <w:rPr>
                <w:i/>
                <w:color w:val="1D1D1B"/>
              </w:rPr>
              <w:t xml:space="preserve"> письмо,</w:t>
            </w:r>
            <w:r>
              <w:rPr>
                <w:i/>
                <w:color w:val="1D1D1B"/>
                <w:u w:val="single"/>
              </w:rPr>
              <w:t xml:space="preserve"> танцует</w:t>
            </w:r>
            <w:r>
              <w:rPr>
                <w:i/>
                <w:color w:val="1D1D1B"/>
              </w:rPr>
              <w:t xml:space="preserve">, танцы, </w:t>
            </w:r>
            <w:r>
              <w:rPr>
                <w:i/>
                <w:color w:val="1D1D1B"/>
                <w:u w:val="single"/>
              </w:rPr>
              <w:t>поёт,</w:t>
            </w:r>
            <w:r>
              <w:rPr>
                <w:i/>
                <w:color w:val="1D1D1B"/>
              </w:rPr>
              <w:t xml:space="preserve"> пени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- верно подчеркнуты 4 и менее слов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верно подчеркнуты 5 сл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верно подчеркнуты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6 сл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3 балла – верно подчеркнуты 7 слов</w:t>
            </w:r>
            <w:r>
              <w:rPr/>
              <w:t> 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Распредели предложенные слова в три группы. Подпиши название той группы, в которой записаны слова, обозначающие только действие предмет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</w:rPr>
              <w:t>Рисовать, писать, школа, дом, зеленый, чистить, солнце, круглый, бег, читать, играть, тихий, гулять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2542"/>
              <w:gridCol w:w="1446"/>
            </w:tblGrid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ов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звание группы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7"/>
                    </w:numPr>
                    <w:snapToGrid w:val="false"/>
                    <w:spacing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2468"/>
              <w:gridCol w:w="1402"/>
            </w:tblGrid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ов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звание группы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исовать, писать, чистить, читать, играть, гулять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голы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кола, дом, солнце, бег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леный, круглый, тихий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– слова распределены по несущественному признаку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слова верно распределены по группам, допущено 2-3 ошиб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слова верно распределены по группам, подписана группа «Глаголы», но допущена 1-2 ошибк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балла – слова верно распределены по группам, подписана группа «Глаголы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глаголы, отвечающие на вопросы «что делать?» и «что сделать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Распредели глаголы по две группы и запиши в таблиц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ыгать, спать, читать, выучить, выписать, нарисовать, ответить, кричать, выиграть, молчать.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203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Что делать</w:t>
                  </w:r>
                  <w:r>
                    <w:rPr>
                      <w:sz w:val="16"/>
                      <w:szCs w:val="16"/>
                      <w:lang w:val="en-US"/>
                    </w:rPr>
                    <w:t>?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Что сделать</w:t>
                  </w:r>
                  <w:r>
                    <w:rPr>
                      <w:sz w:val="16"/>
                      <w:szCs w:val="16"/>
                      <w:lang w:val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i/>
                      <w:i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09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09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09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09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09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09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09" w:hanging="0"/>
              <w:rPr/>
            </w:pPr>
            <w:r>
              <w:rPr/>
            </w:r>
          </w:p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2149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Что делать</w:t>
                  </w:r>
                  <w:r>
                    <w:rPr>
                      <w:sz w:val="16"/>
                      <w:szCs w:val="16"/>
                      <w:lang w:val="en-US"/>
                    </w:rPr>
                    <w:t>?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Что сделать</w:t>
                  </w:r>
                  <w:r>
                    <w:rPr>
                      <w:sz w:val="16"/>
                      <w:szCs w:val="16"/>
                      <w:lang w:val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Прыгать, спать, читать, кричать, молчать.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Выучить, выписать, ответить, нарисовать, выиграть.</w:t>
                  </w:r>
                </w:p>
              </w:tc>
            </w:tr>
          </w:tbl>
          <w:p>
            <w:pPr>
              <w:pStyle w:val="Style17"/>
              <w:spacing w:before="0" w:after="0"/>
              <w:ind w:left="709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– слова распределены неверно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слова верно распределены по группам, допущено 2 ошиб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слова верно распределены по группам,   но допущена 1 ошиб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3 балла – слова верно распределены по группам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дели глаголы на группы. Запиши их по группам в таблице. Подпиши в таблице названия групп. Придумай и запиши в таблицу по одному своему примеру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Docdata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Идти, бежать, смотреть, прочитать, рисовать, побежать, закрыть, читать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51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Что делать</w:t>
                  </w:r>
                  <w:r>
                    <w:rPr>
                      <w:lang w:val="en-US"/>
                    </w:rPr>
                    <w:t>?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Что сделать</w:t>
                  </w:r>
                  <w:r>
                    <w:rPr>
                      <w:lang w:val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cdata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  <w:color w:val="000000"/>
                    </w:rPr>
                    <w:t>Идти, бежать, смотреть, рисовать, читать, свой пример.</w:t>
                  </w:r>
                </w:p>
                <w:p>
                  <w:pPr>
                    <w:pStyle w:val="Style17"/>
                    <w:spacing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cdata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  <w:color w:val="000000"/>
                    </w:rPr>
                    <w:t xml:space="preserve">  </w:t>
                  </w:r>
                  <w:r>
                    <w:rPr>
                      <w:i/>
                      <w:color w:val="000000"/>
                    </w:rPr>
                    <w:t>Прочитать, побежать, закрыть, свой пример.</w:t>
                  </w:r>
                </w:p>
                <w:p>
                  <w:pPr>
                    <w:pStyle w:val="Style17"/>
                    <w:spacing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– слова распределены по несущественному признаку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группы определены верно, слова верно распределены по группам, допущено 2  ошиб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группы определены верно, слова верно распределены по группам, но допущена  1 ошиб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3 балла – группы определены верно, слова верно распределены по группам, приведены верно два своих примера. 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грамматические признаки глаголов: форму времени, число, род (в прошедшем времени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95057"/>
                <w:sz w:val="24"/>
                <w:szCs w:val="24"/>
                <w:shd w:fill="FFFFFF" w:val="clear"/>
              </w:rPr>
              <w:t xml:space="preserve"> </w:t>
            </w:r>
            <w:r>
              <w:rPr/>
              <w:t>Заполни таблицу, определяя грамматические признаки глаголов.</w:t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03"/>
              <w:gridCol w:w="1103"/>
              <w:gridCol w:w="1103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гол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ремя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д (в пр.вр)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людает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поешь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уляют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зяла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90"/>
              <w:gridCol w:w="824"/>
              <w:gridCol w:w="1213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гол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ремя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д (в пр.вр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люда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стоящее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ч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поешь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удущее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ч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уляю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стоящее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н.ч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зял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шедшее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ч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.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баллов - верно заполнены 5 и меньше ячеек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верно заполнены 6 ячеек</w:t>
            </w: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верно заполнены 7-8 ячеек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верно заполнены 9 ячеек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5057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495057"/>
                <w:sz w:val="23"/>
                <w:szCs w:val="23"/>
                <w:shd w:fill="FFFFFF" w:val="clear"/>
              </w:rPr>
              <w:t>Прочитай текст. Выпиши в таблицу из текста по одному глаголу согласно тем грамматическим признакам, что указаны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5057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495057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16"/>
                <w:szCs w:val="16"/>
              </w:rPr>
              <w:t>Рано утром иду я в рощу. Стоят ряды белых берез. Через листочки на траве играют золотые лучи солнца. В чаще распевают птицы. Звуки их песен слы</w:t>
            </w:r>
            <w:r>
              <w:rPr/>
              <w:t xml:space="preserve">шны по всей округе. На опушке леса поспевает первая земляника. В конце рощи есть пруд. В глубоком овраге журчит ручей. Я сяду на пенек у ключа, достану кружку и кусок мягкого свежего хлеба.  Хорошо летом в лесу и в поле!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2281"/>
            </w:tblGrid>
            <w:tr>
              <w:trPr/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  <w:t>Грамматические признак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  <w:t>Глагол из текста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  <w:t>В наст вр., во мн.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  <w:t>В наст вр., в ед.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  <w:t>В буд. вр., в ед.ч.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5057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495057"/>
                <w:sz w:val="23"/>
                <w:szCs w:val="23"/>
                <w:shd w:fill="FFFFFF" w:val="clea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9505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95057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074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  <w:t>Грамматические признаки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  <w:t>Глагол из текс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  <w:t>В наст вр., во мн.ч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95057"/>
                      <w:sz w:val="16"/>
                      <w:szCs w:val="16"/>
                      <w:shd w:fill="FFFFFF" w:val="clear"/>
                    </w:rPr>
                    <w:t>Стоят/играют/распевают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  <w:t>В наст вр., в ед.ч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95057"/>
                      <w:sz w:val="16"/>
                      <w:szCs w:val="16"/>
                      <w:shd w:fill="FFFFFF" w:val="clear"/>
                    </w:rPr>
                    <w:t>Поспевает/журчит/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95057"/>
                      <w:sz w:val="16"/>
                      <w:szCs w:val="16"/>
                      <w:shd w:fill="FFFFFF" w:val="clear"/>
                    </w:rPr>
                    <w:t>В буд. вр., в ед.ч.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495057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95057"/>
                      <w:sz w:val="16"/>
                      <w:szCs w:val="16"/>
                      <w:shd w:fill="FFFFFF" w:val="clear"/>
                    </w:rPr>
                    <w:t>Сяду/достан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– все глаголы выписаны ошибочно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верно выписан один глагол</w:t>
            </w: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верно выписаны два глагола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верно выписаны три глагол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ять глагол по временам (простые случаи), в прошедшем времени </w:t>
              <w:noBreakHyphen/>
              <w:t xml:space="preserve"> по родам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таблицу.</w:t>
            </w:r>
          </w:p>
          <w:tbl>
            <w:tblPr>
              <w:tblW w:w="4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8"/>
              <w:gridCol w:w="1469"/>
            </w:tblGrid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гол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и время глагола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пиши этот глагол в форме другого времени</w:t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тают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гревал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юбит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 по родам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ши в строчку.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429"/>
              <w:gridCol w:w="1431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гол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и время глагол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пиши этот глагол в форме другого времени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тают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ст.вр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тала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гревал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ш.вр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гревает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юбит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уд.вр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юби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л, работала, работал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– допущено более 4 ошибок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допущено 4 ошиб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допущено 2-3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верно заполнены 5-6 ячеек таблицы и верно изменено слово работа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правописания, в том числе … не с глагола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иши, раскрывая скобки.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Многие цветы (не)любят находиться рядом в одной вазе. Ставить их вместе (не)льзя. Ландыш (не)терпит все весенние цветы.  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Гвоздика и роза могут стоять в одной вазе. Но они (не)будут пахнуть. 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Нарцисс (не)переносит соседства (не)забудки. 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16"/>
                <w:szCs w:val="16"/>
              </w:rPr>
              <w:t>Очень красивы рядом роза и череда. Но они тоже (не)проживут долго вместе.</w:t>
            </w: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Многие цветы не любят находиться рядом в одной вазе. Ставить их вместе нельзя. Ландыш не терпит все весенние цветы.  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Гвоздика и роза могут стоять в одной вазе. Но они не будут пахнуть. 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Нарцисс не переносит соседства незабу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чень красивы рядом роза и череда. Но они тоже не проживут долго вмест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– допущено более 3 ошибок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1 балл –  допущено 3 ошибки, из них не более одной ошибки на правописание не с глаголами 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2 балла – допущено 1- 2 ошибки, из них не более одной ошибки на правописание не с глагол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слова со скобками записаны верно, текст списан безошибочно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Б - базовый, ВБ – выше базового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Демоверсия оценочных материалов для 4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298"/>
        <w:gridCol w:w="3665"/>
        <w:gridCol w:w="1187"/>
        <w:gridCol w:w="19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(находить) неопределённую форму глагола 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черкни глаголы неопределенной формы. 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Тащить, пилить, строят, везти, несу, ходишь, ходить, думать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льные глаголы выпиши в таблицу и поставь в неопределённую форму.</w:t>
            </w:r>
          </w:p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483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лагол в форме из текста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лагол в неопределённой форме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u w:val="single"/>
                <w:lang w:eastAsia="ru-RU"/>
              </w:rPr>
              <w:t>Тащить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u w:val="single"/>
                <w:lang w:eastAsia="ru-RU"/>
              </w:rPr>
              <w:t xml:space="preserve">пилить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строят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u w:val="single"/>
                <w:lang w:eastAsia="ru-RU"/>
              </w:rPr>
              <w:t xml:space="preserve">везт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несу, ходишь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u w:val="single"/>
                <w:lang w:eastAsia="ru-RU"/>
              </w:rPr>
              <w:t>ходи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u w:val="single"/>
                <w:lang w:eastAsia="ru-RU"/>
              </w:rPr>
              <w:t>думать.</w:t>
            </w:r>
          </w:p>
          <w:tbl>
            <w:tblPr>
              <w:tblW w:w="2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1433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лагол в форме из текст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лагол в неопределённой форме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Строя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Строить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Несу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Нести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Ходишь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Ходи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0 баллов – допущено более 3 ошибок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допущены 3-4 ошиб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допущены 1-2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верно подчеркнуты 5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верно поставлены в неопределенную форму 3 слов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глаголы в таблицу в соответствии с их грамматическими признаками. Одно и то же слово может быть записано в таблице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ает, звучат, думаешь, выучим, танцевал, прочитали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969"/>
              <w:gridCol w:w="1468"/>
            </w:tblGrid>
            <w:tr>
              <w:trPr>
                <w:trHeight w:val="227" w:hRule="atLeast"/>
              </w:trPr>
              <w:tc>
                <w:tcPr>
                  <w:tcW w:w="3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знак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гол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пряжение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спряжение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спряжение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ремя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стоящее врем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удущее врем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шедшее врем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Лицо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в настоящем и будущем времени)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лицо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лицо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лицо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Число 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ственное число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ножественное число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од (в прошедшем времени в единственном числе)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енский род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жской род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род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299"/>
              <w:gridCol w:w="986"/>
            </w:tblGrid>
            <w:tr>
              <w:trPr>
                <w:trHeight w:val="227" w:hRule="atLeast"/>
              </w:trPr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зна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гол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пряжение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спряжение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лавает, думаешь, танцевал, прочитали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спряжение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Звучат, выучим.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ремя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стоящее врем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Плавает, звучат, думаешь.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удущее врем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Выучим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шедшее врем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Танцевал, прочитали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Лицо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в настоящем и будущем времени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лиц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Выучим.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лиц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Думаешь.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лиц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Плавает, звучат.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Число 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ственное числ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Плавает, думаешь, танцевал.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ножественное числ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Выучим,  звучат, прочитали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од (в прошедшем времени в единственном числе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енский р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жской р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Танцевал. 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р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знаком «+» верная отнесенность к признаку. Если в ячейке появляется неверно отнесенное слово, то «+» аннулируется. Итог подводится по количеству «+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– набрано менее 15 знаков «+».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набрано 15-17 знаков «+»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2 балла – набрано 18-20 знаков «+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набрано 21-23 знака «+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специфики задания возможна оценка в баллах от 0 до 3 каждого признака по отдельност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ять глаголы в настоящем и будущем времени по лицам и числам (спрягать)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ряга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х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я его формы в таблицу.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2008"/>
              <w:gridCol w:w="2009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ч.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.ч.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239"/>
              <w:gridCol w:w="1352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ч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.ч.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ду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дем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дешь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дете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дет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дут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баллов – допущено две или более ошибок</w:t>
            </w:r>
          </w:p>
          <w:p>
            <w:pPr>
              <w:pStyle w:val="ConsPlusNormal"/>
              <w:rPr/>
            </w:pPr>
            <w:r>
              <w:rPr/>
              <w:t>1 балл – допущено две ошибки</w:t>
            </w:r>
          </w:p>
          <w:p>
            <w:pPr>
              <w:pStyle w:val="ConsPlusNormal"/>
              <w:rPr/>
            </w:pPr>
            <w:r>
              <w:rPr/>
              <w:t xml:space="preserve">2 балла –   допущена одна ошибка  </w:t>
            </w:r>
          </w:p>
          <w:p>
            <w:pPr>
              <w:pStyle w:val="ConsPlusNormal"/>
              <w:rPr/>
            </w:pPr>
            <w:r>
              <w:rPr/>
              <w:t xml:space="preserve">3 балла – без ошибок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збор глагола как части реч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ри выделенный глагол как часть речи по предложенному план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  <w:shd w:fill="FFFFFF" w:val="clear"/>
              </w:rPr>
              <w:t xml:space="preserve">В зелëной роще путников </w:t>
            </w: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  <w:shd w:fill="FFFFFF" w:val="clear"/>
              </w:rPr>
              <w:t>встретили</w:t>
            </w: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  <w:shd w:fill="FFFFFF" w:val="clear"/>
              </w:rPr>
              <w:t xml:space="preserve"> весëлые голоса пт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color w:val="18181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1.Н.ф. -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2. Постоянные признаки: ___ спря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3. Непостоянные признаки: ___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,  ___ лицо (в настоящем и будущем времени),  ___ число, ____ род (в прошедшем времени в единственном числ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3. Роль в предложени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1.Н.ф. – встрет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2. Постоянные признаки: 2 спря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3. Непостоянные признаки: пр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, - лицо (в настоящем и будущем времени), мн.ч. число, - род (в прошедшем времени в единственном чис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3. В предложении является сказуемы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0 баллов – допущено 3 и более ошибок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допущены 2 ошиб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допущена 1 ошибк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верно определены все признак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правописания, в том числе…мягкий знак после шипящих на конце глаголов в форме 2</w:t>
              <w:softHyphen/>
              <w:t xml:space="preserve">го лица единственного числа;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300" w:after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пиши данные глаголы в форме 2-лица единственного числа.   </w:t>
            </w:r>
          </w:p>
          <w:p>
            <w:pPr>
              <w:pStyle w:val="Heading1"/>
              <w:spacing w:before="300" w:after="30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олчу, живу, бегу, иду, веду, сплету, налью, заберу, встаю, беру.</w:t>
            </w:r>
          </w:p>
          <w:p>
            <w:pPr>
              <w:pStyle w:val="Heading1"/>
              <w:spacing w:before="300" w:after="30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00" w:after="3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Heading1"/>
              <w:spacing w:before="300" w:after="300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300" w:after="300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</w:rPr>
              <w:t>Молчишь, живешь, бежишь, идешь, ведешь, сплетешь, нальешь, заберешь, встаешь, бере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– верно записаны менее 6 слов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верно записаны 6-7 сл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верно записаны 8-9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верно записаны 10 сл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правописания, в том числе…наличие или отсутствие мягкого знака в глаголах на -ться и -тся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Отметьте знаком «</w:t>
            </w:r>
            <w:r>
              <w:rPr>
                <w:rFonts w:eastAsia="Symbol" w:cs="Symbol" w:ascii="Symbol" w:hAnsi="Symbol"/>
                <w:b w:val="false"/>
                <w:bCs w:val="false"/>
                <w:color w:val="333333"/>
                <w:sz w:val="24"/>
                <w:szCs w:val="24"/>
              </w:rPr>
              <w:t>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» предложение, в котором на месте (?) нужно написать мягкий знак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о всеми буду я смеят (?) ся, а плакать не хочу ни с кем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Кто весел, тот смеет (?) ся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спомнит он рассказ друга и засмеет (?) ся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Далеко за рекою слышат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(?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я веселые песни косцов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Три братца пошли купат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(?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я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 по двору метелица ковром шелковым стелет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(?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я, но больно холодна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Можно бесконечно любоват(?)ся осенней природо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о всеми буду я смеят (?) ся, а плакать не хочу ни с кем.</w:t>
            </w:r>
          </w:p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Три братца пошли купат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(?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я.</w:t>
            </w:r>
          </w:p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Можно бесконечно любоват(?)ся осенне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– не отмечены верные варианты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1 балл – верно отмечен один вариант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верно отмечены два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верно отмечены три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еверно отмеченный вариант минус один бал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правописания, в том числе…безударные личные окончания глагол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пиши, вставляя пропущен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Зимой солнце свет…т, но не гре…т. Мама свяж…т тебе теплый свитер.  Весной солнышко пригре…т жарче, растоп…т снега, согре…т землю, разбуд…т все живое. Мы часто ход…м в наш парк, гуля…м по липовым аллеям, брод…м по извилистым тропика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Зимой солнце светит, но не греет. Мама свяжет тебе теплый свитер.  Весной солнышко пригреет жарче, растопит снега, согреет землю, разбудит все живое. Мы часто ходим в наш парк, гуляем по липовым аллеям, бродим по извилистым тропика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0 баллов – верно записаны окончания в менее чем 6 случаях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</w:rPr>
              <w:t>1 балл – верно записаны окончания в 6-7 случаях пропущенных букв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 балла – верно записаны окончания в 8-9 случаях пропущен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верно записаны окончания в 10 случаях пропущенных букв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Б - базовый, ВБ – выше базовог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едложенных материалов в качестве методической основы позволяет качественно формировать фонд оценочных средств образовательной программ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держательно позволяют полностью следовать критериальному и уровневому подходу в оценивании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ова Т.В. Самоконтроль в работе над грамотностью. Алгоритм поиска и квалификации орфографической ошибки // Вестник, 2003, №11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ло В.В. Повышение грамотности и развитие мышления: Пособие для учителя.- М.: Дрофа, 2001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Р., Рамзаева Т.Г., Светловская Н.Н. Методика обучения русскому языку в начальных классах. - М.: Просвещение, 1987 - 414 с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знаний обучающихся, оканчивающих начальную школу/ Н.Ф.Виноградова и др. – М.: Дрофа, 2001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менов, А.Ю. Качество образования: внутришкольная система оценки / А.Ю. Пименов // Директор школы. – 2012. – №8. – С.20-31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, Г. К. Современные образовательные технологии: учеб. пособие / Г. К. Селевко. – М.: Народное образование, 1998. – 256 с.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 М.С. Русский  язык в начальных классах. Теория  и практика обучения. –М., 199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нуркова, Е.И. Современный подход к оценке учебно-познавательной деятельности учащихся учреждением [Текст] / Е.И. Тануркова // Управление современной школой. Завуч. – 2012. – № 4. – С. 4-8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манская И.С. Личностно-ориентированное обучение в современной школе – М., 1996. – 347 с.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2:00Z</dcterms:created>
  <dc:creator>PC_USER</dc:creator>
  <dc:description/>
  <cp:keywords/>
  <dc:language>en-US</dc:language>
  <cp:lastModifiedBy>PC_USER</cp:lastModifiedBy>
  <dcterms:modified xsi:type="dcterms:W3CDTF">2023-12-14T09:11:00Z</dcterms:modified>
  <cp:revision>102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