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У ВО ДПО «ВИРО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 непрерывного повышения профессионального мастерства                 педагогических работников в г. Вологд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ДОБРЕНО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заседании экспертной рабочей группы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чальному общему образованию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УМО по общему образовани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отокол № 8 от 06.03.2024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ие рекомендации </w:t>
      </w:r>
      <w:r>
        <w:rPr>
          <w:rFonts w:cs="Times New Roman" w:ascii="Times New Roman" w:hAnsi="Times New Roman"/>
          <w:b/>
          <w:sz w:val="28"/>
          <w:szCs w:val="28"/>
        </w:rPr>
        <w:t>по организации результативного учебного         взаимодействия обучающихся на уроках в начальной шко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втор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льга Владимировна Чудова,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ист сектора начального общего образования ЦНППМП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г. Вологда АОУ ВО ДПО «ВИР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й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программе </w:t>
      </w:r>
      <w:r>
        <w:rPr>
          <w:rFonts w:cs="Times New Roman" w:ascii="Times New Roman" w:hAnsi="Times New Roman"/>
          <w:kern w:val="2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им из планируемых метапредметных результатов является достижение оптимального уровня сформированности коммуникативных универсальных учебных действий.</w:t>
      </w:r>
    </w:p>
    <w:p>
      <w:pPr>
        <w:pStyle w:val="Normal"/>
        <w:spacing w:lineRule="auto" w:line="240" w:before="0" w:after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 xml:space="preserve">Одной из значимых групп учебных операций, обеспечивающих    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ых универсальных учебных действий, является</w:t>
      </w:r>
      <w:r>
        <w:rPr>
          <w:rFonts w:eastAsia="SchoolBookSanPin;Yu Gothic" w:cs="Times New Roman" w:ascii="Times New Roman" w:hAnsi="Times New Roman"/>
          <w:sz w:val="28"/>
          <w:szCs w:val="28"/>
        </w:rPr>
        <w:t xml:space="preserve"> успешное участие обучающихся в диалогическом взаимодействии с субъектами образовательных отношений (знание и соблюдение правил учебного диалога) и результативное взаимодействие с участниками совместной деятельности (высказывание собственного мнения, учёт суждений других собеседников, умение договариваться, уступать, вырабатывать общую точку зрения) – (далее – учебное взаимодействие).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аблюдения практической деятельности педагогов позволяют сформулировать проблемную зону: неумение педагогов или формальный подход к организации учебного взаимодействия</w:t>
      </w:r>
      <w:r>
        <w:rPr>
          <w:rFonts w:eastAsia="SchoolBookSanPin;Yu Gothic" w:cs="Times New Roman" w:ascii="Times New Roman" w:hAnsi="Times New Roman"/>
          <w:sz w:val="28"/>
          <w:szCs w:val="28"/>
        </w:rPr>
        <w:t xml:space="preserve"> обучающихс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овательно, методические компетенции учителей начальных классов по организации результативного учебного взаимодействия обучающихся на уроке нуждаются в совершенствовании.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методические рекомендации являются актуальным методическим продуктом и применимы в практической деятельности учителя начальных классов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 w:before="0" w:after="12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64" w:before="0" w:after="1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Особенности организации учебного взаимодействия на уроке в начальной школе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ладший школьный возраст является наиболее благоприятным для формирования навыков учебного взаимодействия.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Учебное взаимодействие между учениками может быть организовано по следующим линиям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итель-ученик, ученик-ученик, ученик-ученики, ученики-ученики. 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Каждая и линий учебного взаимодействия возможна в любой из форм организации учебной деятельност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ой, фронтальной, групповой.</w:t>
      </w:r>
    </w:p>
    <w:p>
      <w:pPr>
        <w:pStyle w:val="Normal"/>
        <w:spacing w:lineRule="auto" w:line="264" w:before="0" w:after="1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риемы организации учебного взаимодействия во время фронтальной работы</w:t>
      </w:r>
    </w:p>
    <w:p>
      <w:pPr>
        <w:pStyle w:val="Normal"/>
        <w:spacing w:lineRule="auto" w:line="264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иболее распространенной формой работы является фронтальная форма работы, имеющая низкую результативность при отсутствии организованной коммуникации всего классного коллектива в момент двустороннего взаимодействия учителя и ученика. Ярким примером может служить типичная ситуация фронтального опроса или ситуация, когда один ученик отвечает у доски, а остальные остаются на своих рабочих местах. В случае, если остальные ученики не вовлечены в учебное взаимодействие, то результативность фронтальной работы крайне низкая, так как образовательный результат формируется у одного ученика.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повышения результативности фронтальной работы учителем обязательно должно быть организовано учебное взаимодействие во время ее проведения. 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ивность фронтальной работы повышается в случае грамотной организации коммуникации по линиям учебного взаимодействия: учитель-ученик, ученик-ученик, ученик-ученики, ученики-ученики. Линии взаимодействия реализуются гибко и пересекаются между собой.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дем условные обозначения и рассмотрим пути повышения результативности при реализации каждой из линий: </w:t>
      </w:r>
    </w:p>
    <w:tbl>
      <w:tblPr>
        <w:tblW w:w="2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77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ител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ни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ни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н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ВВ</w:t>
            </w:r>
          </w:p>
        </w:tc>
      </w:tr>
    </w:tbl>
    <w:p>
      <w:pPr>
        <w:pStyle w:val="Normal"/>
        <w:spacing w:lineRule="auto" w:line="264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иния У-А реализуется автоматически при обращении педагога к конкретному ученику с вопросом или инструкцией. </w:t>
      </w:r>
    </w:p>
    <w:p>
      <w:pPr>
        <w:pStyle w:val="Normal"/>
        <w:spacing w:lineRule="auto" w:line="264" w:before="0" w:after="1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иния А-Б реализуется в случае, если каждый ребенок в классе предварительно получает установку на внимательное слушание и последующее взаимодействие с отвечающим. В таком случает после ответа, учитель или сам ученик может обратиться к классу за обратной связью: «Кто со мной согласен? Кто согласен с Ваней? Все ли согласны? Есть другое мнение?». Для удобства можно использовать речевые клише (приложение). Формой обратной связи могут быть следующие невербальные условные сигналы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400"/>
        <w:gridCol w:w="2892"/>
        <w:gridCol w:w="2762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гласе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 соглас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сть вопрос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рточ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рточ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?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на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крещенные указательные пальц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казательный палец держим горизонталь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казательный палец сгибаем в форме «?»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на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Хлопок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ве руки ввер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дна рука вверх</w:t>
            </w:r>
          </w:p>
        </w:tc>
      </w:tr>
    </w:tbl>
    <w:p>
      <w:pPr>
        <w:pStyle w:val="Normal"/>
        <w:spacing w:lineRule="auto" w:line="264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лучае очевидно правильного ответа отвечающий получает поддержку коллектива, в случае несогласия-учитель должен организовать конструктивную дискуссию между учениками: выяснить, в чем несогласие, попросить оппонента привести свои аргументы, привести к согласию сторон. Очень важно обращать внимание на факторы, способствующие результативному взаимодействию: поворот в сторону и обращение к собеседнику по имени, приведение значимых аргументов. «Ваня, я с тобой не согласен, потому что…». Следует отметить, что довольно быстро при таком подходе ученики обучаются взаимодействать самостоятельно и уже не нуждаются в инициации данных моментов на уроке со стороны учителя. </w:t>
      </w:r>
    </w:p>
    <w:p>
      <w:pPr>
        <w:pStyle w:val="Normal"/>
        <w:spacing w:lineRule="auto" w:line="264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иния А-ВВВ реализуется в схожих ситуациях. Например, один ученик выполняет задание у доски, остальные сверяют/проверяют выполнение задания. Последовательность действий аналогичная. Может быть так, что дискуссия о правильности решения будет развиваться и найдутся несогласные с несогласившимся. В таком случает учитель поддерживает диалог детей: «У нас два разных мнения. Что можете сказать?» </w:t>
      </w:r>
    </w:p>
    <w:p>
      <w:pPr>
        <w:pStyle w:val="Normal"/>
        <w:spacing w:lineRule="auto" w:line="264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ронтальное учебное взаимодействие ВВВ-ВВВ происходит, например, во время презентации работы пар или групп. Мнение пары или группы представляет один ученик. После презентации работы уместно спросить участников остальных групп «Какая группа согласна с мнением группы Вани? В какой группе такое мнение?» В случае несогласия работа строится аналогично. Подробно групповая форма работы рассмотрена ниже. </w:t>
      </w:r>
    </w:p>
    <w:p>
      <w:pPr>
        <w:pStyle w:val="Normal"/>
        <w:spacing w:lineRule="auto" w:line="264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ивностью работы по каждой из линий учебного взаимодействия во время фронтальной работы следует считать выработку единого правильного мнения/решения в ходе комфортной коммуникации участников. Для учеников начальной школы это будет не только осмысление содержания обучения, но и выработка коммуникативных навыков.</w:t>
      </w:r>
    </w:p>
    <w:p>
      <w:pPr>
        <w:pStyle w:val="Normal"/>
        <w:spacing w:lineRule="auto" w:line="264" w:before="0" w:after="120"/>
        <w:ind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риемы организации учебного взаимодействия во время парной работы</w:t>
      </w:r>
    </w:p>
    <w:p>
      <w:pPr>
        <w:pStyle w:val="Normal"/>
        <w:spacing w:lineRule="auto" w:line="264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арная работа является прообразом группового взаимодействия и предваряет групповую работу. Нельзя начинать организовывать групповую работу, если ученики не научены правильно и результативно взаимодействовать во время парной работы. </w:t>
      </w:r>
    </w:p>
    <w:p>
      <w:pPr>
        <w:pStyle w:val="Normal"/>
        <w:spacing w:lineRule="auto" w:line="264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инать учить детей работать в паре нужно с 1 класса. Содержательный материал программы учебных предметов в начальной школе позволяет последовательно, начиная с несложных действий отработать правила и алгоритм работы в паре. Сначала это удобно делать на этапах закрепления материала, а затем можно предложить ребятам и задания на исследование учебного материала и открытие новых знаний. Учебное взаимодействие в данном случае строится преимущественно по линии ученик-ученик.</w:t>
      </w:r>
    </w:p>
    <w:p>
      <w:pPr>
        <w:pStyle w:val="Normal"/>
        <w:spacing w:lineRule="auto" w:line="264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емя парной работы в 1-2 классе должно занимать не более 10-15 минут.</w:t>
      </w:r>
    </w:p>
    <w:p>
      <w:pPr>
        <w:pStyle w:val="Normal"/>
        <w:spacing w:lineRule="auto" w:line="264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итель должен правильно оценивать целесообразность выбора работы в паре, так, чтобы подход не был формальным. Важно понимать, какие личностные приращения появятся у ребенка после участия в таким образом организованной деятельности. Всегда, в правильно созданных условиях, это совершенствование коммуникативных навыков. Сопутственно, в одних случаях это закрепление предметных умений, в других случаях – совместное открытие. </w:t>
      </w:r>
    </w:p>
    <w:p>
      <w:pPr>
        <w:pStyle w:val="Normal"/>
        <w:spacing w:lineRule="auto" w:line="264" w:before="0" w:after="1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смотрим на содержании уроков в 1 классе отдельные примеры для организации парной работы.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83"/>
        <w:gridCol w:w="48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ме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ема урока*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дание для парной работы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усский язы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авливаем последовательность звуков в слов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t>На этапе закрепления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2194560" cy="627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Выкладывая фишки назовите друг другу каждый звук в словах, которые изображены на картинка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уковой анализ слов, работа со звуковыми моделями сло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t>На этапе закрепле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1238250" cy="8070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Установи соответствие между словом и его звуковой схемой</w:t>
            </w:r>
            <w:r>
              <w:rPr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написания строчной и заглавной букв О, 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 время самооценки и взаимооценк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Зажги «звездочки» (поставь знак) под теми буквами, которые получились у тебя лучше всего. Обменяйся тетрадью с соседом. Обведи те буквы, которые получились у соседа лучше всего. Обсудите свои работы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 этапе закрепления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Прочитайте предложение. Над стрелками запишите вопросы, которые связывают слова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2024380" cy="4781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, отвечающие на вопросы какой? какая? какое? какие?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 этапе изучения н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йдите и подчеркните только те слова, которые отвечают на вопросы какой? какая? какое? какие?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традь, оранжевый, сумка, теплая, карандаш, ласковой, ходьба, шумные, рисование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темати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числа на одну или несколько единиц. Знаки действий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t>На этапе закреплени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val="en-US" w:eastAsia="en-US"/>
              </w:rPr>
              <w:t>Поочередно: один участник выкладывает любое однозначное число, второй участник уменьшает это число на столько единиц, сколько …. (дней в неделе, месяцев зимы, ..) и выкладывает свое число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числа. Запись чисел в заданном порядке. Число и цифра 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t>На этапе закрепления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Один участник выкладывает число, второй дополняет его до пяти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сь результата сравнения: больше, меньше, столько же (равно). Знаки сравнени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t>На этапе закрепления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На карточке записаны числовые выражения, которые нужно сравнить. Поочередно ставьте знаки сравнения, обсуждайте результат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ение длины отрезка. Сантиметр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t>На этапе закрепления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На карточке начерчены отрезки разной длины. Поочередно измеряйте и записывайте длину отрезков, обсуждайте результат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влечение данного из строки, столбца таблиц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t>На этапе изучения нового материала (формулирование темы урока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val="en-US" w:eastAsia="en-US"/>
              </w:rPr>
              <w:t>Выполните упражение в паре. Лена измерила различные расстояния и записала их в таблицу. Рассмотрите таблицу, установите соответствие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val="en-US" w:eastAsia="en-US"/>
              </w:rPr>
              <w:t>Какое расстояние самое маленькое? Самое большое? Какая тема нашего урока</w:t>
            </w:r>
            <w:r>
              <w:rPr/>
              <w:t>?</w:t>
            </w:r>
          </w:p>
          <w:tbl>
            <w:tblPr>
              <w:tblW w:w="4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851"/>
              <w:gridCol w:w="1116"/>
            </w:tblGrid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  <w:shd w:fill="FFFFFF" w:val="clear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shd w:fill="FFFFFF" w:val="clear"/>
                      <w:lang w:val="en-US" w:eastAsia="en-US"/>
                    </w:rPr>
                    <w:t>От крыльца до входа во двор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  <w:shd w:fill="FFFFFF" w:val="clear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shd w:fill="FFFFFF" w:val="clear"/>
                      <w:lang w:val="en-US" w:eastAsia="en-US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shd w:fill="FFFFFF" w:val="clear"/>
                      <w:lang w:val="en-US" w:eastAsia="en-US"/>
                    </w:rPr>
                    <w:t>970 км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  <w:shd w:fill="FFFFFF" w:val="clear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shd w:fill="FFFFFF" w:val="clear"/>
                      <w:lang w:val="en-US" w:eastAsia="en-US"/>
                    </w:rPr>
                    <w:t>От Самары до Сочи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  <w:shd w:fill="FFFFFF" w:val="clear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shd w:fill="FFFFFF" w:val="clear"/>
                      <w:lang w:val="en-US" w:eastAsia="en-US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shd w:fill="FFFFFF" w:val="clear"/>
                      <w:lang w:val="en-US" w:eastAsia="en-US"/>
                    </w:rPr>
                    <w:t>920 м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  <w:shd w:fill="FFFFFF" w:val="clear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shd w:fill="FFFFFF" w:val="clear"/>
                      <w:lang w:val="en-US" w:eastAsia="en-US"/>
                    </w:rPr>
                    <w:t>От дома до школы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  <w:shd w:fill="FFFFFF" w:val="clear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shd w:fill="FFFFFF" w:val="clear"/>
                      <w:lang w:val="en-US" w:eastAsia="en-US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shd w:fill="FFFFFF" w:val="clear"/>
                      <w:lang w:val="en-US" w:eastAsia="en-US"/>
                    </w:rPr>
                    <w:t>910 с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64"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формулировкам поурочных планирований федеральных рабочих программ по учебным предметам</w:t>
      </w:r>
    </w:p>
    <w:p>
      <w:pPr>
        <w:pStyle w:val="Normal"/>
        <w:spacing w:lineRule="auto" w:line="264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того, чтобы младшие школьники работали в паре эффективно, необходимо пользоваться правилами работы в паре, алгоритмом работы в паре и речевыми клише (приложение). Правила и алгоритм должны быть разъяснены, обсуждены и приняты детьми. Правила, алгоритм и клише в виде визуальной опоры первое время могут быть размещены на доступных глазу ребенка поверхностях. </w:t>
      </w:r>
    </w:p>
    <w:p>
      <w:pPr>
        <w:pStyle w:val="Normal"/>
        <w:spacing w:lineRule="auto" w:line="264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едует уделить особое внимание этапу проверки и презентации работы пар. Вопрос, который уместно задать после того, как пары выполнят задание, договорятся о докладчике и покажут знак готовности, должен звучать следующим образом «Как считает ваша пара? Какое мнение/решение вашей пары?». После того, как одна пара высказалась, нужно спросить мнение других пар: «Какая пара согласна? У какой пары есть другое мнение и почему?».</w:t>
      </w:r>
    </w:p>
    <w:p>
      <w:pPr>
        <w:pStyle w:val="Normal"/>
        <w:spacing w:lineRule="auto" w:line="264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та в паре в отдельных случаях, например, когда выполнено объемное и содержательно трудное задание, может быть оценена. Последовательность оценивания, следующая: самооценку каждого участника, самооценка пары, оценка учителя. </w:t>
      </w:r>
    </w:p>
    <w:p>
      <w:pPr>
        <w:pStyle w:val="Normal"/>
        <w:spacing w:lineRule="auto" w:line="264" w:before="0" w:after="1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жно обозначать критерии оценивания. Значимыми критериями для самооценки участника и самооценки пары могут выступить следующ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383"/>
      </w:tblGrid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нак (+/? /-)</w:t>
            </w:r>
          </w:p>
        </w:tc>
      </w:tr>
      <w:tr>
        <w:trPr>
          <w:trHeight w:val="185" w:hRule="atLeast"/>
        </w:trPr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р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ответствие общего полученного результата этал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блюдение правил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Личный вклад в общий результа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64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итерием оценки для учителя служит соответствие общего полученного результата эталону. Остальные критерии обсуждаются с точки зрения приведших к полученному результату. Замечательным рефлексивным моментом может служить вопрос: «Над каким критерием нужно еще поработать, чтобы результат был лучше?»</w:t>
      </w:r>
    </w:p>
    <w:p>
      <w:pPr>
        <w:pStyle w:val="Normal"/>
        <w:spacing w:lineRule="auto" w:line="264" w:before="0" w:after="12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зультативной работой в паре можно считать такую работу учеников, во время которой закрепляется умение, рождается новое знание и совершенствуются коммуникативные навыки. </w:t>
      </w:r>
    </w:p>
    <w:p>
      <w:pPr>
        <w:pStyle w:val="Normal"/>
        <w:spacing w:lineRule="auto" w:line="264" w:before="0" w:after="1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того, как ученики начинают результативно взаимодействовать в паре, можно переходить к организации групповой работы.</w:t>
      </w:r>
    </w:p>
    <w:p>
      <w:pPr>
        <w:pStyle w:val="Normal"/>
        <w:spacing w:lineRule="auto" w:line="264" w:before="0" w:after="12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риемы организации учебного взаимодействия во время групповой работы</w:t>
      </w:r>
    </w:p>
    <w:p>
      <w:pPr>
        <w:pStyle w:val="Normal"/>
        <w:spacing w:lineRule="auto" w:line="264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иная со 2 класса, когда ученики освоят навыки коммуникации в паре, рекомендуется организовывать групповую работу.</w:t>
      </w:r>
    </w:p>
    <w:p>
      <w:pPr>
        <w:pStyle w:val="Normal"/>
        <w:spacing w:lineRule="auto" w:line="264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жно принятие и соблюдение самим педагогом общих правил организации групповой работы: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Культивируй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к любое умение, умение работать в группе нужно развивать, а к групповой работе учеников - мотивировать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окажи образец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о может быть показательная репетиция хода работы у доски. 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окажи схему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ложные схемы взаимодействия лучше визуализировать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Используй алгоритм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аналогии с алгоритмом работы в паре может быть использован алгоритм работы в группе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Используй речевые клише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Речевые клише помогают сформулировать мысли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Разбирай ход взаимодействия в случае ошибки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чень часто причиной ошибки может быть организация взаимодействия внутри группы. Вместе с участниками взаимодействия необходимо рефлексировать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ай возможность отказаться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ителю просто жизненно необходимо быть гибким человеком. Иногда ребенок не может включиться в общее дело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Спокойно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бочий шум допустим! Не стоит тратить ресурсы на установление дисциплины, если работа организована правильно, то чаще всего шум рабочий. 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отрим основные вопросы методики организации групповой работы в начальной школе: принципы формирования групп, модели взаимодействия, распределение ролей в группе, этапы групповой работы особенности организации рефлексивного этапа и другое.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инципы формирования групп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звание принцип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щ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лучайные» групп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ники объединяются в группы по месту текущей посадки за парт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уппы по желанию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ники объединяются в группы по собственному желани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уппы, формируемые педагого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ники объединяются в группы по замыслу педаго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уппы, сформированные лидеро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ники объединяются в группы по выбору лидера, назначенного педагогом. Лидеров может быть назначено несколько, по числу групп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уппы по теме рабо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ники объединяются в группы в зависимости от выбранной темы рабо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уппы по сложности зад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ники объединяются в группы в зависимости от сложности задания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о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Учителю следует внимательно относится к распределению ролей в группе и быть гибким координатором в их распределении. Хорошо, если ребенок попробует себя в разных ролях. Названия ролей могут быть следующие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958"/>
        <w:gridCol w:w="4360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звание рол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щность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новны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Организатор (руководитель, капитан)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уществляет общее руководство группой, распределяет роли, контролирует   дисциплину; при необходимости берет на себя функции других участников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Спикер (докладчик)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общает о результате работы группы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Секретарь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иксирует результаты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Хранитель времени (часовой)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ледит за хронометражем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полнительны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ити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двергает сомнению возникающие идеи, следит за качеством 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нтролер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ледит за качеством работы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нешний экспер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ледит одновременно за работой всех групп выставляет и сообщает экспертную оценку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оль учителя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6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тор (член классного коллектива, выполняющий особые функции (постановка общих целей, обеспечение необходимой информацией и т.д.), имеющий при этом особые права (например, право на остановку работы, на окончательную оценку и др.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6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ранитель времени (совместная работа должна занимать не более 15 мин. в 1 - 2 кл., не более 20 мин. в 3 - 4 кл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6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блюдатель за взаимодействием учащихся в группах и в случае необходимости - помощник (оказывает участникам группы помощь).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одели группового взаимодейств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89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звание модел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щность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олевое взаимодействие 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ленаправленное взаимодействие в соответствии с принятыми образцами поведения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зговой штурм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тод коллективной генерации идей. Его главная цель — собрать как можно больше уникальных и новых решений, оценить и отобрать те, которые можно эффективно использовать на практике. 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вейер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построенное на осуществлении участниками отдельных мелких операций, равных или кратных по продолжительности. При этом предмет труда перемещается от одного рабочего места к другому последовательно. Все операции выполняются в строгой последовательности, в соответствии с заранее разработанной технологией, непрерывно и ритмично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операция 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цесс организации коллективной познавательной деятельности, в ходе которой происходит раздел функций между участниками, достигается их позитивная взаимозависимость, осуществляется взаимодействие учащихся, требующее индивидуальной ответственности каждого. 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варительно распределенные точки зрения, инициация дискусси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ербальное взаимодействие на заданную тему  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Этапы группов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45"/>
        <w:gridCol w:w="643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звание этап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держание этапа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готовительны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разование групп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готовка к выполнению группового зада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тановка познавательной задачи (проблемной ситуаци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структаж о последовательности работ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дача дидактического материала по группам.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новно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накомство с материалом  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анирование работы в группе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спределение заданий/ролей внутри группы 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ндивидуальное (поэтапное с взаимоконтролем) выполнение задания 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бсуждение индивидуальных результатов работы в группе 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бсуждение общего задания группы (замечания, дополнения, уточнения, обобщения) 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дведение итогов группового задания 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лючительны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 результата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флексия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собенности организации рефлексивного этапа групповой работы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логом успешности работы в группе зачастую является анализ ошибок, допущенных в предыдущих эпизодах. Поэтому так важно правильно организовывать рефлексию на заключительном этапе групповой работы.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 работы обязательно должен быть проанализирован и осмыслен последовательно по следующим направления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700"/>
        <w:gridCol w:w="1938"/>
        <w:gridCol w:w="1662"/>
        <w:gridCol w:w="218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ак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382270</wp:posOffset>
                      </wp:positionV>
                      <wp:extent cx="619760" cy="354330"/>
                      <wp:effectExtent l="5080" t="12700" r="698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20" cy="354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7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.15pt;margin-top:30.1pt;width:48.75pt;height:27.8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чин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382270</wp:posOffset>
                      </wp:positionV>
                      <wp:extent cx="619760" cy="354330"/>
                      <wp:effectExtent l="5080" t="12700" r="698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20" cy="354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7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4pt;margin-top:30.1pt;width:48.75pt;height:27.8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комендац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происходил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?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чему так происходил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?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нужно сделать, чтобы результат был лучше?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итерием для обсуждения должен выступать не только результат работы, но и общение в группе и возникшие трудности.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отрим примерные вопросы по каждому направлению и критерию. Данные вопросы может задавать как учитель, так и сами участники группового взаимодейств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691"/>
        <w:gridCol w:w="1744"/>
        <w:gridCol w:w="2321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мерные вопросы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правление</w:t>
            </w:r>
          </w:p>
          <w:p>
            <w:pPr>
              <w:pStyle w:val="Normal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итер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ак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чи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комендация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зультат рабо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ая была задача? Выполнена ли задача? Соответствует ли результат требованиям?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чем причина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нужно сделать, чтобы был другой результат (научиться, организовать,)?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щение в групп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ие были правила общения? Соблюдались ли они? Какие правила общения соблюдались/не     соблюдались?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чем причина?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Что нужно сделать, чтобы правила общения соблюдались (научиться, организовать,)? 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Как общение в ходе работы влияло на выполнение задания? Выбер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делало её более эффективно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тормозило выполнение зада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не позволило точно выполнить задач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испортило отношения в группе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удности в работ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ие трудности испытывали участники группы при выполнении задания? Выбер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достаток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удности в общен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понимание задачи, поставленной для совместной рабо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ма задача оказалась неинтересной, трудно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желание наладить контакт большинства участников групп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руг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чем прич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Что нужно сделать, чтобы трудностей не было/было меньше (научиться, организовать…)? 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Экспертная оценка работы групп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Для осмысления полученного результата важна бывает внешняя оценка. Внешнюю оценку может производить учитель или специально назначенный ученик (внешний эксперт). Желательно, чтобы в роли внешнего эксперта побывали все ученики, начиная с сильных. Критериями для оценивания в данном случае могут служить следующие:</w:t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5696"/>
        <w:gridCol w:w="419"/>
        <w:gridCol w:w="420"/>
        <w:gridCol w:w="419"/>
        <w:gridCol w:w="409"/>
      </w:tblGrid>
      <w:tr>
        <w:trPr>
          <w:trHeight w:val="23" w:hRule="atLeast"/>
        </w:trPr>
        <w:tc>
          <w:tcPr>
            <w:tcW w:w="7781" w:type="dxa"/>
            <w:gridSpan w:val="2"/>
            <w:vMerge w:val="restart"/>
            <w:tcBorders>
              <w:top w:val="single" w:sz="4" w:space="0" w:color="4D4D4D"/>
              <w:left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итерии и показатели</w:t>
            </w:r>
          </w:p>
        </w:tc>
        <w:tc>
          <w:tcPr>
            <w:tcW w:w="1667" w:type="dxa"/>
            <w:gridSpan w:val="4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Группа</w:t>
            </w:r>
          </w:p>
        </w:tc>
      </w:tr>
      <w:tr>
        <w:trPr>
          <w:trHeight w:val="23" w:hRule="atLeast"/>
        </w:trPr>
        <w:tc>
          <w:tcPr>
            <w:tcW w:w="7781" w:type="dxa"/>
            <w:gridSpan w:val="2"/>
            <w:vMerge w:val="continue"/>
            <w:tcBorders>
              <w:top w:val="single" w:sz="4" w:space="0" w:color="4D4D4D"/>
              <w:left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2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1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0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top w:val="single" w:sz="4" w:space="0" w:color="4D4D4D"/>
              <w:left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заимодействие</w:t>
            </w:r>
          </w:p>
        </w:tc>
        <w:tc>
          <w:tcPr>
            <w:tcW w:w="569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держивались алгоритма работы в группе</w:t>
            </w:r>
          </w:p>
        </w:tc>
        <w:tc>
          <w:tcPr>
            <w:tcW w:w="41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0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4D4D4D"/>
              <w:left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9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держивали время</w:t>
            </w:r>
          </w:p>
        </w:tc>
        <w:tc>
          <w:tcPr>
            <w:tcW w:w="41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0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4D4D4D"/>
              <w:left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9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итогам работы проведена качественная рефлексия</w:t>
            </w:r>
          </w:p>
        </w:tc>
        <w:tc>
          <w:tcPr>
            <w:tcW w:w="41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0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top w:val="single" w:sz="4" w:space="0" w:color="4D4D4D"/>
              <w:left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зультат</w:t>
            </w:r>
          </w:p>
        </w:tc>
        <w:tc>
          <w:tcPr>
            <w:tcW w:w="569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зультат соответствовал требованиям</w:t>
            </w:r>
          </w:p>
        </w:tc>
        <w:tc>
          <w:tcPr>
            <w:tcW w:w="41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0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4D4D4D"/>
              <w:left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9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 результата соответствовала требованиям</w:t>
            </w:r>
          </w:p>
        </w:tc>
        <w:tc>
          <w:tcPr>
            <w:tcW w:w="41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0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9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облюдали правила работы в группе                      </w:t>
            </w:r>
          </w:p>
        </w:tc>
        <w:tc>
          <w:tcPr>
            <w:tcW w:w="41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0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left w:val="single" w:sz="4" w:space="0" w:color="4D4D4D"/>
              <w:right w:val="single" w:sz="4" w:space="0" w:color="4D4D4D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щение</w:t>
            </w:r>
          </w:p>
        </w:tc>
        <w:tc>
          <w:tcPr>
            <w:tcW w:w="569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щение носило конструктивный характер</w:t>
            </w:r>
          </w:p>
        </w:tc>
        <w:tc>
          <w:tcPr>
            <w:tcW w:w="41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0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96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щение носило обучающий характер</w:t>
            </w:r>
          </w:p>
        </w:tc>
        <w:tc>
          <w:tcPr>
            <w:tcW w:w="41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0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64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ой оценки может быть выбрана знаковая система: «+» - показатель проявлен полностью, «?» - показатель проявлен частично, «-» - показатель не проявлен.</w:t>
      </w:r>
    </w:p>
    <w:p>
      <w:pPr>
        <w:pStyle w:val="Normal"/>
        <w:spacing w:lineRule="auto" w:line="264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предложенных материалов в качестве методической опоры позволяет работать учителю повысить эффективность работы над формированием следующих умений </w:t>
      </w:r>
      <w:r>
        <w:rPr>
          <w:rFonts w:eastAsia="SchoolBookSanPin;Yu Gothic" w:cs="Times New Roman" w:ascii="Times New Roman" w:hAnsi="Times New Roman"/>
          <w:sz w:val="28"/>
          <w:szCs w:val="28"/>
        </w:rPr>
        <w:t>обучающихся:</w:t>
      </w:r>
    </w:p>
    <w:p>
      <w:pPr>
        <w:pStyle w:val="Normal"/>
        <w:numPr>
          <w:ilvl w:val="0"/>
          <w:numId w:val="9"/>
        </w:numPr>
        <w:spacing w:lineRule="auto" w:line="264" w:before="0" w:after="120"/>
        <w:jc w:val="both"/>
        <w:rPr/>
      </w:pPr>
      <w:r>
        <w:rPr>
          <w:rFonts w:eastAsia="SchoolBookSanPin;Yu Gothic" w:cs="Times New Roman" w:ascii="Times New Roman" w:hAnsi="Times New Roman"/>
          <w:sz w:val="28"/>
          <w:szCs w:val="28"/>
        </w:rPr>
        <w:t xml:space="preserve">знать и соблюдать правила учебного диалога;   </w:t>
      </w:r>
    </w:p>
    <w:p>
      <w:pPr>
        <w:pStyle w:val="Normal"/>
        <w:numPr>
          <w:ilvl w:val="0"/>
          <w:numId w:val="9"/>
        </w:numPr>
        <w:spacing w:lineRule="auto" w:line="264" w:before="0" w:after="120"/>
        <w:jc w:val="both"/>
        <w:rPr/>
      </w:pPr>
      <w:r>
        <w:rPr>
          <w:rFonts w:eastAsia="SchoolBookSanPin;Yu Gothic" w:cs="Times New Roman" w:ascii="Times New Roman" w:hAnsi="Times New Roman"/>
          <w:sz w:val="28"/>
          <w:szCs w:val="28"/>
        </w:rPr>
        <w:t xml:space="preserve">высказывать собственное мнение; </w:t>
      </w:r>
    </w:p>
    <w:p>
      <w:pPr>
        <w:pStyle w:val="Normal"/>
        <w:numPr>
          <w:ilvl w:val="0"/>
          <w:numId w:val="9"/>
        </w:numPr>
        <w:spacing w:lineRule="auto" w:line="264" w:before="0" w:after="120"/>
        <w:jc w:val="both"/>
        <w:rPr/>
      </w:pPr>
      <w:r>
        <w:rPr>
          <w:rFonts w:eastAsia="SchoolBookSanPin;Yu Gothic" w:cs="Times New Roman" w:ascii="Times New Roman" w:hAnsi="Times New Roman"/>
          <w:sz w:val="28"/>
          <w:szCs w:val="28"/>
        </w:rPr>
        <w:t xml:space="preserve">учитывать суждения других собеседников; </w:t>
      </w:r>
    </w:p>
    <w:p>
      <w:pPr>
        <w:pStyle w:val="Normal"/>
        <w:numPr>
          <w:ilvl w:val="0"/>
          <w:numId w:val="9"/>
        </w:numPr>
        <w:spacing w:lineRule="auto" w:line="264" w:before="0" w:after="120"/>
        <w:jc w:val="both"/>
        <w:rPr>
          <w:rFonts w:ascii="Times New Roman" w:hAnsi="Times New Roman" w:eastAsia="SchoolBookSanPin;Yu Gothic" w:cs="Times New Roman"/>
          <w:sz w:val="28"/>
          <w:szCs w:val="28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уметь договариваться, уступать</w:t>
      </w:r>
      <w:r>
        <w:rPr>
          <w:rFonts w:eastAsia="SchoolBookSanPin;Yu Gothic" w:cs="Times New Roman" w:ascii="Times New Roman" w:hAnsi="Times New Roman"/>
          <w:sz w:val="28"/>
          <w:szCs w:val="28"/>
          <w:lang w:val="en-US"/>
        </w:rPr>
        <w:t>;</w:t>
      </w:r>
      <w:r>
        <w:rPr>
          <w:rFonts w:eastAsia="SchoolBookSanPin;Yu Gothic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4" w:before="0" w:after="120"/>
        <w:jc w:val="both"/>
        <w:rPr>
          <w:color w:val="000000"/>
        </w:rPr>
      </w:pPr>
      <w:r>
        <w:rPr>
          <w:rFonts w:eastAsia="SchoolBookSanPin;Yu Gothic" w:cs="Times New Roman" w:ascii="Times New Roman" w:hAnsi="Times New Roman"/>
          <w:sz w:val="28"/>
          <w:szCs w:val="28"/>
        </w:rPr>
        <w:t>уметь вырабатывать общую точку зрения.</w:t>
      </w:r>
    </w:p>
    <w:p>
      <w:pPr>
        <w:pStyle w:val="Normal"/>
        <w:spacing w:lineRule="auto" w:line="264" w:before="0" w:after="12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ронцов А.Б. Организация учебного процесса в начальной школе: методические рекомендации /А.Б.Воронцов. – Вита-Пресс, 2011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выдов В. В., Слободчиков В. И., Цукерман Г. И. Младший школьник как субъект учебной деятельности // Вопросы психологии. - 1993.- № 3-4.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знецова И.В., Почему нужно работать в группах? / И.В. Кузнецова // Начальнаяшкола плюс До и После. – 2002. – № 11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рятов В.М. Как организовать обучение в малых группах. СПб.: Педагогика, 2000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учебному сотрудничеству // Вопросы психологии.- 1993.- №2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вушкина Т.П. Аспекты группового обучения младших школьников / Т.П. Савушкина Завуч начальной школы. – 2008.–№ 4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укерман Г.А. Как младшие школьники учатся учиться? Москва-Рига, 2000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укерман, Г.А.,Зачем детям учиться вместе?/ Г.А. Цукерман. – М.: Просвещение,1985.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вила работы в паре/группе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по план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ться вежлив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слышать друг друг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четко, ясно и по дел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ать, аргументируя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ть другое мнение  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лгоритм действий при работе в паре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Алгоритм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 паре 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69"/>
        <w:gridCol w:w="3601"/>
        <w:gridCol w:w="282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д деятельно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зуальная опо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тановление контакта и объединение в пар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1694815" cy="7988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ам пары учитель предлагает повернуться друг к другу и обменяться взглядами, улыбками, рукопожатием, положить руку на плечо. Не стоит обязательно настаивать на телесном контакте, такие действия выполняются пожеланию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лушание инструкции учител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1855470" cy="6673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и пары слушают инструкцию уч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говор (очередность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1828800" cy="83883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и пары договариваются об очередности высказывания мнений или выполнения зада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казывание/слушание мнения участника № 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2028825" cy="8121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 № 1 высказывает мнение или выполняет задание, участник № 2 выслушивает/проверяет задание. После завершения участник № 1 спрашивает: «Ты со мной согласен?» Участник № 2 соглашается или возражает с аргументам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казывание/слушание мнения участника № 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1685290" cy="72517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алогично наоборот (см. выше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говор (единое мнение, докладчик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2038985" cy="81724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ле выполнения задания участники пары договариваются о том, какой результат будут представлять, и кто из них будет докладчиком от пар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нак готовно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2367915" cy="9810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и показывают знак готовности пар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 результата работы пар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1838325" cy="76263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кладчик выражает мнение пары или представляет выполнение задания «Наша пара считает… Какая пара соглас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лушание мнения других пар, реагирова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1637030" cy="65341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и других пар слушают, соглашаются или возражают с аргументами</w:t>
            </w:r>
          </w:p>
        </w:tc>
      </w:tr>
    </w:tbl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Речевые клише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для учителя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ласс? 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то согласен? 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согласен с Ваней?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ь другое мнение?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кого такое же мнение?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ли согласны?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ая пара/группа согласна?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какой пары есть другое мнение и почему?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нас два разных мнения. Что можете сказать?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считает ваша пара? Какое мнение/решение вашей пары?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Речевые клише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для ученика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то со мной согласен?  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кого такое же мнение?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сть другое мнение?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ая пара/группа согласна с нашей парой/группой? У какой пары/группы есть другое мнение и почему?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я, с тобой согласен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мя, с тобой не согласен, потому что…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а пара (группа) считает…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ша пара (группа) согласна.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а пара (группа) не согласна, потому что…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33"/>
      <w:numFmt w:val="bullet"/>
      <w:lvlText w:val="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Microsoft Sans Serif" w:hAnsi="Microsoft Sans Serif" w:cs="Microsoft Sans Serif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icrosoft Sans Serif" w:hAnsi="Microsoft Sans Serif" w:cs="Microsoft Sans Serif"/>
    </w:rPr>
  </w:style>
  <w:style w:type="character" w:styleId="WW8Num9z0">
    <w:name w:val="WW8Num9z0"/>
    <w:qFormat/>
    <w:rPr>
      <w:rFonts w:ascii="Microsoft Sans Serif" w:hAnsi="Microsoft Sans Serif" w:cs="Microsoft Sans Seri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2z0">
    <w:name w:val="WW8Num12z0"/>
    <w:qFormat/>
    <w:rPr>
      <w:rFonts w:ascii="Microsoft Sans Serif" w:hAnsi="Microsoft Sans Serif" w:cs="Microsoft Sans Serif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Microsoft Sans Serif" w:hAnsi="Microsoft Sans Serif" w:cs="Microsoft Sans Serif"/>
    </w:rPr>
  </w:style>
  <w:style w:type="character" w:styleId="WW8Num22z0">
    <w:name w:val="WW8Num22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qFormat/>
    <w:rPr/>
  </w:style>
  <w:style w:type="character" w:styleId="Bibliobookauthortitle">
    <w:name w:val="biblio_book_author_title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C6">
    <w:name w:val="c6"/>
    <w:qFormat/>
    <w:rPr/>
  </w:style>
  <w:style w:type="character" w:styleId="C24">
    <w:name w:val="c24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5">
    <w:name w:val="c25"/>
    <w:qFormat/>
    <w:rPr/>
  </w:style>
  <w:style w:type="character" w:styleId="C7">
    <w:name w:val="c7"/>
    <w:qFormat/>
    <w:rPr/>
  </w:style>
  <w:style w:type="character" w:styleId="C18">
    <w:name w:val="c18"/>
    <w:qFormat/>
    <w:rPr/>
  </w:style>
  <w:style w:type="character" w:styleId="C38">
    <w:name w:val="c38"/>
    <w:qFormat/>
    <w:rPr/>
  </w:style>
  <w:style w:type="character" w:styleId="C17">
    <w:name w:val="c17"/>
    <w:qFormat/>
    <w:rPr/>
  </w:style>
  <w:style w:type="character" w:styleId="C14">
    <w:name w:val="c14"/>
    <w:qFormat/>
    <w:rPr/>
  </w:style>
  <w:style w:type="character" w:styleId="C22">
    <w:name w:val="c2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pagelistitem">
    <w:name w:val="custom-page__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15:00Z</dcterms:created>
  <dc:creator>PC_USER</dc:creator>
  <dc:description/>
  <cp:keywords/>
  <dc:language>en-US</dc:language>
  <cp:lastModifiedBy>PC_USER</cp:lastModifiedBy>
  <cp:lastPrinted>2024-02-02T12:26:00Z</cp:lastPrinted>
  <dcterms:modified xsi:type="dcterms:W3CDTF">2024-03-05T06:37:00Z</dcterms:modified>
  <cp:revision>184</cp:revision>
  <dc:subject/>
  <dc:title>Автор Ольга Владимировна Чудова, методист сектора начального общего образования ЦНППМ в г. Вологда АОУ ВО ДПО «ВИРО»</dc:title>
</cp:coreProperties>
</file>