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06.03.2024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учающие онлайн-тренажеры по русскому языку для отработки навыков интерпретации информации и подбора жизненной ситу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ыполнения Всероссийской проверочной работы по русскому языку  весной 2023 (далее - ВПР) показывают недостаточность сформированности  умения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,9 % и 36,1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 обучающихся 4-х классов общеобразовательных организаций Вологодской области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огласно Федеральной рабочей программе по русскому языку (далее - ФРП) умение интерпретировать и обобщать содержащуюся в тексте информацию является обязательным планируемым результатом начиная с 4 класса, а в ВПР задание, проверяющее данное умение является базовым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методические компетенции учителей начальных классов по формированию умения интерпретировать и обобщать информацию нуждаются в совершенствовании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методических компетенций учителей автором были выпущены методические рекомендации по формированию умения интерпретировать и обобщать информацию (одобрено на заседании рабочей группы по начальному общему образованию при РУМО по общему образованию (протокол № 7 от 13.12.2023). Методические рекомендации размещ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ртуальном методическом кабинете учителя начальных клас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«Обучающие онлайн-тренажеры по русскому языку для отработки навыков интерпретации информации и подбора жизненной ситуации» является продолжением работы и представляет собой электронное пособие для практического использования в урочной и внеурочной работе с обучающимися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является уникальным авторским продуктом. Онлайн-тренажер не натаскивает ребенка на выполнение определенного задания, схожего с заданием ВПР, а помогает обучающемуся отрабатывать небольшие составляющие умения интерпретировать и обобщать информацию.   Закрытие проблемных зон внутри умения позволяет ребенку подходить осознанно к выполнению заданий, связанных с интерпретацией и обобщением информации, и успешно справляться с ними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сылки на обучающие онлайн-тренажеры</w:t>
      </w:r>
    </w:p>
    <w:p>
      <w:pPr>
        <w:pStyle w:val="Normal"/>
        <w:spacing w:lineRule="auto" w:line="264" w:before="0" w:after="12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тренажер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тренажер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тренажер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обенности и структура обучающего онлайн-тренаже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34410</wp:posOffset>
                </wp:positionH>
                <wp:positionV relativeFrom="margin">
                  <wp:posOffset>2788920</wp:posOffset>
                </wp:positionV>
                <wp:extent cx="2405380" cy="4055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4055040"/>
                          <a:chOff x="0" y="0"/>
                          <a:chExt cx="2405520" cy="4055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5520" cy="40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3653640"/>
                            <a:ext cx="6109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219.6pt;width:189.4pt;height:319.3pt" coordorigin="5566,4392" coordsize="3788,6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566;top:4392;width:3787;height:638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9;top:10146;width:961;height:52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онлайн-тренажер состоит из девяти частей. Первая часть – установочная, представляет собой приветствие ученика на ресурсе и инструкцию по его использованию (рисунок 1). Вторая часть – организационная и дающая обратную связь разработчику. Остальные части являются обучающим тестом и отличаются друг от друга характером заданий. Переход от одной части к следующей невозможен без ответа на обязательные вопросы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margin">
                  <wp:posOffset>6690360</wp:posOffset>
                </wp:positionV>
                <wp:extent cx="2608580" cy="2124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2124000"/>
                          <a:chOff x="0" y="0"/>
                          <a:chExt cx="2608560" cy="21240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085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1717560"/>
                            <a:ext cx="551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26.8pt;width:205.4pt;height:167.25pt" coordorigin="6,10536" coordsize="4108,3345">
                <v:shape id="shape_0" ID="Рисунок 1" stroked="f" o:allowincell="f" style="position:absolute;left:6;top:10536;width:4107;height:3344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7;top:13241;width:868;height:5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онлайн-тренажере в содержательных частях представляет собой решение теста и последующий анализ полученных результатов. Обучающий характер теста заключается в том, что ученик имеет возможность посмотреть и проанализировать свои ответы, а при необходимости еще раз решить тест (рисунок 2). Вернуться к решению теста можно неограниченное количество раз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тесте 24 закрытых задания, проверяющихся в автоматическом режиме. Выполнять задания теста рекомендуется последовательно. 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с тестом неограниченно. В целях профилактики зрительного и двигательного утомления обязательно делать перерывы каждые 25 минут, во время которых выполняются упраженнеия для глаз и общей разгрузки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величения текста и изображения возможно масштабирование (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</w:rPr>
        <w:t>+прокрутка колесиком мыши)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ная связь для ученика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91635</wp:posOffset>
                </wp:positionH>
                <wp:positionV relativeFrom="margin">
                  <wp:posOffset>2141220</wp:posOffset>
                </wp:positionV>
                <wp:extent cx="1800225" cy="16256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25760"/>
                          <a:chOff x="0" y="0"/>
                          <a:chExt cx="1800360" cy="16257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03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760" y="1233000"/>
                            <a:ext cx="551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168.6pt;width:141.75pt;height:128pt" coordorigin="6601,3372" coordsize="2835,2560">
                <v:shape id="shape_0" ID="Рисунок 1" stroked="f" o:allowincell="f" style="position:absolute;left:6601;top:3372;width:2834;height:2559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410;top:5314;width:868;height:5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margin">
                  <wp:posOffset>2153285</wp:posOffset>
                </wp:positionV>
                <wp:extent cx="1800225" cy="161353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13520"/>
                          <a:chOff x="0" y="0"/>
                          <a:chExt cx="1800360" cy="161352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0036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3880" y="1292400"/>
                            <a:ext cx="551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9.55pt;width:141.75pt;height:127.05pt" coordorigin="6,3391" coordsize="2835,2541">
                <v:shape id="shape_0" ID="Рисунок 1" stroked="f" o:allowincell="f" style="position:absolute;left:6;top:3391;width:2834;height:254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39;top:5426;width:868;height:5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нлайн-тренажере предусмотрена обратная связь для ученика. После ответа на все обязательные вопросы работа направляется на проверку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ученик набирает максимальный балл, то получает виртуальный кубок и поздравление с успехом (рисунок 3). При этом по желанию он может еще раз пройти тест для закрепления результата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алл не максимальный, то ученику предлагается посмотреть посмотри внизу свои ответы и потренироваться еще (рисунок 4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тельные особенности заданий онлайн-тренаже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онлайн – тренажера ориентированы на закры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ных зон внутри умения интерпретировать и обобщать информацию. Задания составлены на основе методических рекомендаций по формированию данного умения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дание теста сопровождается иллюстрацией, эмоционально настраивающей выполняющего тест на ситуацию, описанную в пословице.</w:t>
        <w:tab/>
        <w:tab/>
        <w:t>Формулировки использованных жизненных ситуаций близки младшему школьнику, отражают и расширяют накопленный к этому возрасту жизненный опыт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даниях предлагается выполнить следующие действия: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0225" cy="1886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5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рать предложение, в котором слово употреблено в прямом/переносном значении (рисунок 5); 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02130" cy="1687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6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брать правильный вариант толкования высказывания (рисунок 6); 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02765" cy="1848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7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гадать языковую загадку (рисунок 7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99590" cy="1553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8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рать скрытое толкование высказывания из предложенных (рисунок 8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97685" cy="1647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 9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к предложенной пословице схожую по смыслу (рисунок 9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02765" cy="1777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10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из предложенных пословиц подходящую к описанной жизненной ситуации (рисунок 10);</w:t>
      </w:r>
    </w:p>
    <w:p>
      <w:pPr>
        <w:pStyle w:val="Normal"/>
        <w:spacing w:lineRule="auto" w:line="264" w:before="0" w:after="120"/>
        <w:ind w:left="34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98320" cy="1749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Рис.11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ть подходящее по смыслу продолжение высказывания (рисунок 11)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64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в качестве дидактического материала позволяет работать учителю повысить эффективность работы над формированием умения определять конкретную жизненную ситуацию на основе интерпретации предложенной информации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Е. С. Методика преподавания русского языка (начальные классы). - М.: Академия, 2010. - 448 с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64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i w:val="false"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.edu.ru/?page_id=33" TargetMode="External"/><Relationship Id="rId3" Type="http://schemas.openxmlformats.org/officeDocument/2006/relationships/hyperlink" Target="https://forms.yandex.ru/u/655daeed3e9d08039b9b1c99/" TargetMode="External"/><Relationship Id="rId4" Type="http://schemas.openxmlformats.org/officeDocument/2006/relationships/hyperlink" Target="https://forms.yandex.ru/u/656485f9505690956de6c4d0/" TargetMode="External"/><Relationship Id="rId5" Type="http://schemas.openxmlformats.org/officeDocument/2006/relationships/hyperlink" Target="https://forms.yandex.ru/u/65682946d0468828250cff3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3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3-06T06:00:00Z</dcterms:modified>
  <cp:revision>12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