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center" w:pos="763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хнологическая карта воспитательного события</w:t>
      </w:r>
    </w:p>
    <w:p>
      <w:pPr>
        <w:pStyle w:val="Normal"/>
        <w:tabs>
          <w:tab w:val="clear" w:pos="708"/>
          <w:tab w:val="left" w:pos="5535" w:leader="none"/>
          <w:tab w:val="center" w:pos="7639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5" w:leader="none"/>
          <w:tab w:val="center" w:pos="7639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bookmarkStart w:id="0" w:name="_Hlk89147381"/>
      <w:bookmarkEnd w:id="0"/>
      <w:r>
        <w:rPr>
          <w:b/>
          <w:color w:val="000000"/>
          <w:sz w:val="28"/>
          <w:szCs w:val="28"/>
        </w:rPr>
        <w:t>Учитель: Беличихина Светлана Викторов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БОУ «СОШ №1 с углубленным изучением отдельных предметов», г. Великий Устю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Б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_Hlk89147381"/>
      <w:bookmarkEnd w:id="1"/>
      <w:r>
        <w:rPr>
          <w:b/>
          <w:sz w:val="28"/>
          <w:szCs w:val="28"/>
        </w:rPr>
        <w:t>Тема классного часа</w:t>
      </w:r>
      <w:r>
        <w:rPr>
          <w:sz w:val="28"/>
          <w:szCs w:val="28"/>
        </w:rPr>
        <w:t>: «Победи пластик в мусорном ведре»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bCs/>
          <w:sz w:val="28"/>
          <w:szCs w:val="28"/>
        </w:rPr>
        <w:t>комбинированное занятие (беседа, творческая мастерская, практическая работ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КТ-технологии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ехнология проблемного обучения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ехнология мастерских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ля учителя: </w:t>
      </w:r>
      <w:r>
        <w:rPr>
          <w:bCs/>
          <w:sz w:val="28"/>
          <w:szCs w:val="28"/>
        </w:rPr>
        <w:t>создание условий для обучения и воспитания экологическому образу жизни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для обучающихся: </w:t>
      </w:r>
      <w:r>
        <w:rPr>
          <w:sz w:val="28"/>
          <w:szCs w:val="28"/>
        </w:rPr>
        <w:t>найти способы решения экологической проблемы загрязнения планеты пластиком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1. Формировать осознание роли человека в природе и обществе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2. Познакомить с экологическими нормами поведения, волонтерским движение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>3. Развивать бережное отношение к природе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спитывать неприятие действий, приносящих вред природе.</w:t>
      </w:r>
    </w:p>
    <w:p>
      <w:pPr>
        <w:pStyle w:val="Style18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цифровая панель, фломастеры, стержни для ручек, цветная бумага, листы с заданиями и бланк для расчета себестоимости ручки, иллюстрации для изготовления плаката.</w:t>
      </w:r>
    </w:p>
    <w:p>
      <w:pPr>
        <w:pStyle w:val="Style18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й результат: </w:t>
      </w:r>
      <w:r>
        <w:rPr>
          <w:bCs/>
          <w:color w:val="000000"/>
          <w:sz w:val="28"/>
          <w:szCs w:val="28"/>
        </w:rPr>
        <w:t>представление способов решения проблемы загрязнения планеты пластиком.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960"/>
        <w:gridCol w:w="3534"/>
        <w:gridCol w:w="33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класс, создает эмоциональный настр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Здравствуйте, ребята! Сегодня удивительный день. Вы спросите: «Почему?». Во-первых, мы с вами встретились, во-вторых, я очень рада вас видеть, а в-третьих, я надеюсь, мы с пользой и удовольствием проведем врем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слушать собеседника и понимать речь других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астраивать себя на продуктивную работу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планировать учебное сотрудничество с учителем и сверстниками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амоопределе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кает обучающихся в работу. «Встал поутру, умылся, привел себя в порядок - и сразу же приведи в порядок свою планету» (Антуан де Сент-Экзюпери «Маленький принц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ями «волонтёр», «эковолонтё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:</w:t>
            </w:r>
            <w:r>
              <w:rPr>
                <w:bCs/>
                <w:sz w:val="28"/>
                <w:szCs w:val="28"/>
              </w:rPr>
              <w:t xml:space="preserve"> какие вы знаете экологические проблем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читель:</w:t>
            </w:r>
            <w:r>
              <w:rPr>
                <w:bCs/>
                <w:sz w:val="28"/>
                <w:szCs w:val="28"/>
              </w:rPr>
              <w:t xml:space="preserve"> Мы все с вами пользуемся ручкой для письма (показ), когда паста заканчивается, что мы делаем с ручкой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из чего изготовлена данная ручка? А какие еще предметы, изготовленные из пластика,  мы выбрасываем в мусорное ведр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комство с одной из глобальных проблем – загрязнении нашей планеты пластиком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участ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существлять актуализацию личного жизненного опыта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определять и формулировать проблему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существлять синтез как составление целого из частей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лушать и понимать речь других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троить понятные для собеседника высказывани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принимать и сохранять учебную задачу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равственно-этическ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4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и  занятия. Составление плана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годня тема нашего занятия будет звучать так «Победи пластик в мусорном ведр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сформулировать цель.</w:t>
            </w:r>
          </w:p>
          <w:p>
            <w:pPr>
              <w:pStyle w:val="TextBody"/>
              <w:spacing w:before="0" w:after="1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цель занятия с помощь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пределять цель занятия -устанавливать закономерности, строить рассуждени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воспринимать информацию на слух, отвечать на вопросы учител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пределять и формулировать цель деятельности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гнозировать предстоящую работу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выбранного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посмотреть презентацию и обсудить е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езентацию и принимают участие в бес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оотносить информацию в разных форматах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труктурировать материал, выделяя в нем главно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анализировать, сравнивать, делать выводы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троить монологическую речь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лушать и понимать речь других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формулировать свое мнение в устной форм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отрудничать, вступать в дискуссию, анализировать, доказывать, отстаивать свое мне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выдвигать свои гипотезы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делать выводы по ходу беседы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применение знаний в нов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здать экоручку.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sz w:val="28"/>
                <w:szCs w:val="28"/>
              </w:rPr>
              <w:t>(алгоритм по изготовлению и правила работы с клеем на слай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Работа в парах и групп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экономисты: рассчитать себестоимость экору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эковолонтеры: составить плакат для решения проблемы  борьбы с пластиком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ют свою экоруч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т расчёт себестоимости экоручки и составляют плакат с экосоветами. </w:t>
            </w:r>
          </w:p>
          <w:p>
            <w:pPr>
              <w:pStyle w:val="Normal"/>
              <w:numPr>
                <w:ilvl w:val="0"/>
                <w:numId w:val="1"/>
              </w:numPr>
              <w:ind w:left="381" w:hanging="339"/>
              <w:jc w:val="both"/>
              <w:rPr/>
            </w:pPr>
            <w:r>
              <w:rPr>
                <w:sz w:val="28"/>
                <w:szCs w:val="28"/>
              </w:rPr>
              <w:t>Показывают и поясняют сво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истематизировать, обобщить изученно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работать с информацией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устанавливать причинно-следственные связи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логически мыслить.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формировать навыки речевой деятельности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планировать свое действ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равственно-этичес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. Подведение итогов зан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мся к теме и цели нашего занятия. Проговариваем и решаем, достигли мы цели или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вод из сегодняшней нашей встречи вы сделали? Какими способами можно найти выход из экологической проблемы, о которой мы сегодня говори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активную работу – раскраска «Улыбка спасенной морской черепахи»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, достигли ли они поставленных задач, оценивают свою работу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истематизировать, обобщить изученное, делать выводы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троить монологическое высказыва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формлять мысли в устной форм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существлять самоконтроль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оотнести цели урока с результатами и со способами ее достижени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амоопределе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смыслообразование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нравственно-этическ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3">
    <w:name w:val="c33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qFormat/>
    <w:rPr/>
  </w:style>
  <w:style w:type="character" w:styleId="Style15">
    <w:name w:val="Основной текст Знак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06:00Z</dcterms:created>
  <dc:creator>User</dc:creator>
  <dc:description/>
  <cp:keywords/>
  <dc:language>en-US</dc:language>
  <cp:lastModifiedBy>s01_axr</cp:lastModifiedBy>
  <cp:lastPrinted>2024-03-07T15:41:00Z</cp:lastPrinted>
  <dcterms:modified xsi:type="dcterms:W3CDTF">2024-03-07T12:42:00Z</dcterms:modified>
  <cp:revision>7</cp:revision>
  <dc:subject/>
  <dc:title/>
</cp:coreProperties>
</file>