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отокол № 8 от 06.03.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учающие видеоролики по русскому языку для отработки навыков интерпретации информации и подбора жизненной ситу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писа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компетенции учителей начальных классов по формированию умения интерпретировать и обобщать информацию необходимо совершенствовать. Данное утверждение доказывается результатами выполнения Всероссийской проверочной работы по русскому языку весной 2023, которые показывают недостаточность сформированности у обучающихся данного умения (мен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3,9 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согласно Федеральной рабочей программе по русскому языку (далее - ФРП) умение интерпретировать и обобщать содержащуюся в тексте информацию является обязательным планируемым результатом начиная с 4 класса.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методических компетенций учителей выпущены методические рекомендации по формированию умения интерпретировать и обобщать информацию (одобрено на заседании рабочей группы по начальному общему образованию при РУМО по общему образованию (протокол № 7 от 13.12.2023).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«Обучающие видеоролики по русскому языку для отработки навыков интерпретации информации и подбора жизненной ситуации» вкупе с методической разработкой «Обучающие онлайн-тренажеры по русскому языку для отработки навыков интерпретации информации и подбора жизненной ситуации» является продолжением работы и представляет собой электронное пособие для практического использования в урочной работе с обучающимися и в индивидуальной работе.  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сылка на обучающие видеоролики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https://disk.yandex.ru/d/SZxSPffEEAcuyA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и структура обучающего видеоролика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видеороликом представляет собой просмотр и выполнение заданий диктора учеником в классе или индивидуально. Также видеоролик полезен для просмотра и формирования методических компетенций начинающих учителей.  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видеоролик состоит из нескольких частей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проводится установочная работа с учеником, во время которой изучается инструкция и само содержание задания. Далее проводится лексическая работа и непосредственная работа по выявлению смысла пословицы. После того, как смысл выявлен, составляется схема, по которой сначала устно формулируется ответ. Далее ученикам предлагается записать ответ и проверить по критериям. Следующей формой работы является анализ ошибочных вариантов сформулированных жизненных ситуаций. Завершается видеоролик рефлексивным моментом и рекомендациями по дальнейшим действиям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работы с видеороликом в классе возможна его остановка и комментирование действий учеников самим учителем.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оролике предусмотрена обратная связь для ученика. После вопроса диктор оставляет время на то, чтобы ученик мог на него ответить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чество и правильность ответа в урочной ситуации контролирует учитель. 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ательные особенности заданий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видеороликов ориентированы на закры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ных зон внутри умения интерпретировать и обобщать информацию. Задания составлены на основе методических рекомендаций по формированию данного умения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ролики объединяет один герой – четвероклассник Коля, который оказывается в различных жизненных ситуациях. Включение героя, близкого по возрасту ученикам, позволяет максимально упростить ученикам процесс составления жизненной ситуации. Сделать это легче, опираясь на личные качества и поступки подобного героя. Кроме того, в каждом ролике предлагается разбирать ситуации, придуманные другими учениками, что также после анализа может служит опорой.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сопровождаются иллюстрациями, эмоционально настраивающими на ситуацию, описанную в пословице.</w:t>
        <w:tab/>
        <w:tab/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ки использованных жизненных ситуаций близки младшему школьнику, отражают и расширяют накопленный к этому возрасту жизненный опыт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в качестве дидактического материала позволяет работать учителю повысить эффективность работы над формированием умения определять конкретную жизненную ситуацию на основе интерпретации предложенной информации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 (начальные классы). - М.: Академия, 2010. - 448 с.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D3F"/>
          <w:sz w:val="28"/>
          <w:szCs w:val="28"/>
          <w:lang w:eastAsia="ru-RU"/>
        </w:rPr>
        <w:t>Львов М. Р. Горецкий В.Г., Сосновская О.В. Методика преподавания русского языка в начальных классах. - М.: Академия, 2008. - 464 с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rPr/>
      </w:pPr>
      <w:r>
        <w:rPr>
          <w:rFonts w:eastAsia="Times New Roman" w:cs="Times New Roman" w:ascii="Times New Roman" w:hAnsi="Times New Roman"/>
          <w:color w:val="373D3F"/>
          <w:sz w:val="28"/>
          <w:szCs w:val="28"/>
          <w:lang w:eastAsia="ru-RU"/>
        </w:rPr>
        <w:t>Львов М. Р. Словарь - справочник по методике преподавания русского языка: Пособие для студентов педагогических вузов. - М.: Академия, 2002. - 320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 - М.: Просвещение, 1987 - 414 с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D3F"/>
          <w:sz w:val="28"/>
          <w:szCs w:val="28"/>
          <w:lang w:eastAsia="ru-RU"/>
        </w:rPr>
        <w:t>Методика преподавания русского языка в школе: Учебник. - М.: Академия, 2005. - 368 с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овейчик М.С. Русский  язык в начальных классах. Теория  и практика обучения. –М., 199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i w:val="false"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SZxSPffEEAcu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1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03-05T06:35:00Z</dcterms:modified>
  <cp:revision>27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