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ологодский институт развития образ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непрерывного повышения профессионального мастерства педагогических работников в г. Волог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отокол № 10  от 11.12.24 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спользованию технологии индивидуально-дифференцированного обучения на уроках русского языка в начальной школе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на примере темы «Состав слов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- состави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Зоя Александровна Кокарева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сектора начального общего образования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непрерывного повышения профессионального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тва педагогических работников в г. Вологде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"Вологодский институт развития образования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технологии индивидуально-дифференцированного обучения является важным условием повышения качества образовательных результатов. Без реализации принципов индивидуализации и дифференциации невозможно достичь качественных результатов обучения. [5;6]. В учебниках русского языка для начальной школы преобладают продуктивные и творческие задания, недостаточно заданий, обеспечивающих осво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ми базовых языковых и речевых умений.  Практически нет дидактических приемов, необходимых для помощи обучающимся в решении сложных учебных задач. Особенно это важно в отношении формирования умений, лежащих в основе изучения курса русского языка. Учебная тема «Морфемика» является одной из тем, освоение которой обеспечивает обучающимся понимание сущности словообразования, структуры русского слова, дает возможность обогащения словарного запаса, развития языковых и речевых умений.  Во всероссийской проверочной работе по русскому языку задание, связанное с разбором слова по составу выполняют  процентов обучающихся. Подобные задания встречаются и во всероссийских проверочных работах по русскому языку в основной школе. Процент их выполнения колеблется от 60% до 70% от общего числа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методических рекомендаций – раскрытие особенностей технологии индивидуально-дифференцированного обучения применительно к теме «Морфемика. 3 клас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редназначены учителям начальных классов. При их разработке использованы результаты научных исследований, посвященных изучению уровневого подхода к оценке образовательных результатов [1;3]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, задачи и сущность технологии индивидуально-дифференцированного обучения (на примере темы «Состав слова», 3 класс, учебник В.П. Канакиной, В.Г. Горецкого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беспечить качественное освоение обучающими учебной темы в соответствии с индивидуальными возможностями и способностя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систему разноуровневых заданий освоения темы  «Морфемика» применительно к трем уровням образовательных достижен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ть уровни образовательных достижений  для  каждого урока тем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логику проведения уроков в соответствии с положениями индивидуально-дифференцированной технологии обуч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нтрольно-оценочные материалы по теме с учетом уровней достижения образователь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технологии заключается в создании условий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я кажд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ого уровня содержания образования по русскому язы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планируемых результатов по теме «Состав слова» на трех уровнях.</w:t>
      </w:r>
    </w:p>
    <w:p>
      <w:pPr>
        <w:pStyle w:val="Style15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разноуровневых заданий необходимо опираться на требования федеральной рабочей программы по русскому языку. Применительно к теме «Состав слова» эти требования сформулированы следующим образ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результаты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личать однокоренные слова и формы одного и того же слова; различать однокоренные слова и слова с омонимичными корнями (без называния термина)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личать однокоренные слова и синонимы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ходить в словах с однозначно выделяемыми морфемами окончание, корень, приставку, суффикс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ходить и исправлять ошибки на изученные правила, описки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точнять значение слова с помощью толкового словаря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бучающихся планируемых результатов (на примере темы «Состав слова») возможно на трех уровнях: репродуктивном, продуктивном и творческом. Это  предполагает разработку разноуровневых заданий и определение минимума образовательных достижений. Для полного освоения учебной темы «Состав слова» каждый обучающийся должен выполнить в конце учебной темы не менее пяти заданий репродуктивного уровня и двух заданий продуктивного уровня. Выполнение творческих заданий является необязательным и свидетельствует о повышенном уровне учебных достижений обучающегося, может быть оценено дополнительной отметкой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одуктивный уровень </w:t>
      </w:r>
      <w:bookmarkStart w:id="0" w:name="_Hlk183505002"/>
      <w:r>
        <w:rPr>
          <w:rFonts w:cs="Times New Roman" w:ascii="Times New Roman" w:hAnsi="Times New Roman"/>
          <w:color w:val="000000"/>
          <w:sz w:val="28"/>
          <w:szCs w:val="28"/>
        </w:rPr>
        <w:t>учебных достижений свидетельствует о выполнении типовых задач (заданий), связанных с умением выполнять разбор слов по составу с однозначно выделяемыми морфемами, отличать однокоренные слова от форм слова, объяснять значение морфем для словообразова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одуктивный уровень учебных достижений свидетельствует о выполнении задач (заданий), представленных в нестандартной ситуации и связанных с умением выполнять разбор слов по составу, объяснять значение морфем для словообразования, находить в текстах однокоренные слова,  формы слова, составлять предложения и небольшие текст по заданной задаче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уровень учебных достижений свидетельствует о выполнении задач, требующих самостоятельного поиска способа решения и выполнения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уровневые задания для оценки уровней учебных достижений обучающихся по теме «Состав слова» в 3 классе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ив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ыполните  разбор слов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ина, роса, голубок, обед, думал, приходить, дописать, прочитал, лесок, листик, банщик, малиновый, грачонок, лесисты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Распределите слова в зависимости от их состава в три группы. Запишите. Объясните выбор признака объедин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с, лесник, лесок, перелесок, дождь, дождливый, дорога, подорожник, головушка, свет, рассветный, подставка, доброта,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Спиши текст. Вставь пропущенные буквы. Найди однокоренные слова в тексте, выдели в них корень. Придумай и допиши одн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т Васька увидел на дер…ве гн…здо. Там п…щ…ли гр…ч…та. Он зале… на дер…во и х…тел схв…тить ко…тястой лапой гр…чонка. Вдруг прил..тел грач. Он клюнул к..та прямо в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Запишите в первый столбик формы слова, во второй столбик одноко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У воды, водный, водяной, к воде, воды,  воду, водичка, во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861"/>
            </w:tblGrid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ормы слов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днокоренные слова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Подбери слова к сх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) приставка + корень +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риставка + корень +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Закончи предложения, употребив однокоренное слово. Спиши и выдели корень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к…рму…ку насыпали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 к…нюшни вывели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в…рня…ка стережет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ужого к…тёнка вык…рмила наша 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 небе л…тал известный …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Вставь пропущенные слова   в предложения так, чтобы получилось прави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Чтобы найти корень, надо ………….однокоренные слова и ……..в них ………..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Проверь, правильно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ёжа выпол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 испра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-мор-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Мастер-ица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еха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Нужно объяснить второкласснику порядок разбора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 план объяснения порядка разбора слов по составу. Приведи приме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одчеркни только суффик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-, под-, чик, ушк,  до-, -оньк-,  - щик, пере-, за-, -ик, -к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В каждой группе разбери по составу только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</w:rPr>
              <w:t>Крупа, крупный, крупинка, крупный, крупя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) Сахар, сахар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сахариться, сладкий, сах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 Веселье, весёлый, радость, вес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) Дорога, дорожный, придорожный, подосиновик, подор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) Река, речушка, речной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Составьте два предложения. Запишите. Разберите слова каждого предложения по составу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Подберите  к слов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и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и однокоренных слова и запишите их. Проверьте написание слов по словар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Подберите  к слов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ирог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и однокоренных слова и запишите их. Составьте два предложения с этими слова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Составьте словообразовательный словарь  на примере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, корм, арбу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Выпиши слова с нулевым оконч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жин, трава, лось, ягодка, облачный, обед, кедр, з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Допиши определение понятия «окончание». Приведи пример словосочетания и укажи связь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-это изменяемая  значимая часть слова, которая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Составьте сказку о морфем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Найдите орфограммы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неж..нка, д..рога, ч.стый, м.розный, м.дведь</w:t>
            </w:r>
            <w:r>
              <w:rPr>
                <w:rFonts w:cs="Times New Roman" w:ascii="Times New Roman" w:hAnsi="Times New Roman"/>
                <w:color w:val="000000"/>
              </w:rPr>
              <w:t>. Выполните разбор одного из слов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Найдите орфограммы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неж..нка, д..рога, ч.стый, м.розный, м.дведь</w:t>
            </w:r>
            <w:r>
              <w:rPr>
                <w:rFonts w:cs="Times New Roman" w:ascii="Times New Roman" w:hAnsi="Times New Roman"/>
                <w:color w:val="000000"/>
              </w:rPr>
              <w:t>. Составьте с ними предложение. Выполните разбор двух слов из предложения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Составьте текст о зиме из 3 предложений. Подчерки орфограммы. Сделайте разбор двух слов по соста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Допиши последний пункт плана разбора слова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корень: подбери не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и слово и выдели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и основу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йди и обозначь пристав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Укажи порядок разбора слова по со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йди корень: подбери не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и слово и выдели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и основ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йди и обозначь приста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 (если они е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Выполните проект по теме «Откуда появились сложные сло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с примерами разноуровневых заданий может использоваться для проектирования уроков по теме, составления контрольно-оценочных материалов, организации консультаций с родителями, составлении индивидуальных маршрутов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жно продумать результаты освоения учебной темы в логике каждого урока Три уровня достижения результатов: репродуктивный, продуктивный и творческий могут быть освоены обучающимися применительно к каждому этапу (уроку) учебной темы. Важно продумать комплекс заданий, обеспечивающих проверку достижения обучающимися того или иного уровня результатов.</w:t>
      </w:r>
    </w:p>
    <w:p>
      <w:pPr>
        <w:pStyle w:val="Normal"/>
        <w:ind w:left="744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ы разноуровневых заданий в логике уроков учебной темы «Состав слова», 3 класс.</w:t>
      </w:r>
    </w:p>
    <w:tbl>
      <w:tblPr>
        <w:tblW w:w="95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93"/>
        <w:gridCol w:w="2569"/>
        <w:gridCol w:w="2216"/>
      </w:tblGrid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урок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продуктивный уровень достижения результатов (пример заданий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ивны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имер заданий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имер заданий)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рень слова. (Как найти в слове корень?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ь пропущенные слова   в предложения так, чтобы получилось правило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бы найти корень, надо ………….однокоренные слова и ……..в них ……….. часть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Найди и обозначь корень в слов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ный, светлячок, зим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ши правило: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Чтобы найти корень, надо</w:t>
            </w:r>
            <w:r>
              <w:rPr>
                <w:rFonts w:cs="Times New Roman" w:ascii="Times New Roman" w:hAnsi="Times New Roman"/>
                <w:color w:val="000000"/>
              </w:rPr>
              <w:t>….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йди и обозначь корень в словах: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ный, модельер, электрик. Подбери к ним однокоренные слова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ь ошибку в правил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бы найти корень, надо так подобрать слова, чтобы первая часть слова была одинаков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йди и обозначь корень в словах: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да, водолаз, водитель. Составь с ними два предложения и запиши.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Формы слова. Окончание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ставь пропущенные слова   в предложения так, чтобы получилось правило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-это…….. часть…..Чтобы найти окончание в слове, надо …….. форму……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ую строчку выпиши формы слова, во вторую однокоренные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име, зимний, зимой, зимы, зимовка, зим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пиши правило: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-это……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его найти, надо….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шите, вставляя пропущенные буквы. Выделите корень и окончания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.р, .бед, р.бина, р. бой, ветровка, ветру, р.бине, кофе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предложение с одни из слов. Запишите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справь ошибку в правил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это часть слова, которая образует форму слова и служит для связи слов в предложени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найти окончание, надо изменить корень слов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пишите, вставляя пропущенные буквы. Вет.р, ж.лтый, .бед, р.бина, р. бой, ветровка, ветру, р.бине, коф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таблицу из трех граф. Впишите эти слова. Назовите графы. Заполните.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Приставка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ставь пропущенные буквы, чтобы получилось правил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тавка- это….. часть слова, которая стоит перед…. И служит для…..  с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означьте приставку, корень и окончание в слов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лили, долили, приезд, пририсовал, вы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этих словах выдели только пристав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арить, прикипеть, убежать, завертелось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Допиши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а- это…. часть слова, которая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Подбери 5 слов к схем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ставка + корень + оконч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апиши правило, что такое приставка и приведи три примера  слов с пристав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разуйте по три новых глагола к каждому из  предложенных слов.  Составьте с ними  2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ь, смотреть, писать.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уффикс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Вставь пропущенные буквы, чтобы получилось правило: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- это….. часть слова, которая … после…. и служит для …… слов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означь в словах корень, суффикс и окончани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ик, домик, мамочка, лисонька, травк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ши предложение о приставк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- это…. часть слова, которая…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бери слова к схемам: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) приставка + корень + оконча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риставка + корень + суффикс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 определение,  что такое суффикс и приведи три примера  слов с суффиксами.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bookmarkStart w:id="1" w:name="_Hlk183439321"/>
            <w:r>
              <w:rPr>
                <w:rFonts w:cs="Times New Roman" w:ascii="Times New Roman" w:hAnsi="Times New Roman"/>
                <w:color w:val="000000"/>
              </w:rPr>
              <w:t>Основа слова.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Алгоритм разбора слов по составу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ь пропущенные слова в алгоритм разбора слов по составу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й…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и слово и выдели…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Выдели …. Слов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с слове…. Для этого подбери … слова, сравни их, выдели … часть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в слове….(если она есть)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 в слове….(если он е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е разбор слов по состав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инка, дорога, чистый, морозный, прибежа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жи порядок разбора слова по состав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Найди корень: подбери несколь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р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Прочитай слов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Измени слово и выдели оконч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Выдели основу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Найди и обозначь приставку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 (если они ест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 каждой группе разбери по составу только однокор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Крупа, крупный, крупинка, крупный, крупян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ахар, сахарница, засахариться, сладкий, сахар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Веселье, весёлый, радость, веселиться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ши, как будешь объяснять другому ученику как делать разбор слова по составу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и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Спиши текст. Вставь пропущенные буквы. Найди однокоренные слова в тексте, выполни их разбор по состав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ер…ве  висело гн…здо. Там п…щ…ли гр…ч…та. Скоро  прил..тел грач. Он  принес еды птенцам. Раздался грачиный шум.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 Урок- тренинг. Обозначение  в словах  однозначно выделяемых морфем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зноуровневых заданий: репродуктивного и продуктивного уровне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зноуровневых заданий: репродуктивного и продуктивного уровне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зноуровневых заданий: репродуктивного,  продуктивного  и творческого уровней</w:t>
            </w:r>
          </w:p>
        </w:tc>
      </w:tr>
      <w:tr>
        <w:trPr>
          <w:trHeight w:val="14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Урок контроля и оценки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верочной работы (см. пункт об уроке №7.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верочной работы (см. пункт об уроке №7.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верочной работы (см. пункт об уроке №7.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этап. Логика проведения урок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урок. Предъявление учащимся уровней, которые могут быть достигнуты в процессе изучения темы «Состав слова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ся находить и выделять корень в словах, спрогнозировать уровень достижения результатов по освоению темы «Состав сл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8343535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Результат на репродуктивном уровне. Устойчиво неуспешные научатся с опорой на правило, рассказывать, что такое «корень слова» и как его найти. Устойчиво неуспешные научатся выделять корень в словах (в том числе однокоренных словах), где выделение корня не вызывает сомнений. (упр.130) + задания на карточ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ать задание на стр. 74. Упр.1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зультат на продуктивном уровне. Ситуативно успешные </w:t>
      </w:r>
      <w:bookmarkStart w:id="3" w:name="_Hlk182990542"/>
      <w:r>
        <w:rPr>
          <w:rFonts w:cs="Times New Roman" w:ascii="Times New Roman" w:hAnsi="Times New Roman"/>
          <w:color w:val="000000"/>
          <w:sz w:val="28"/>
          <w:szCs w:val="28"/>
        </w:rPr>
        <w:t>научатся выделять корень в словах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где выделение корня не вызывает сомнений и образовывать однокоренные слова, находить их в тексте. Правило смогут рассказать без опоры на текст.  (упр.130, 131, 132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зультат на творческом уровне. Успешные обучающиеся научатся выделять корень в разных словах, находить однокоренные слова в тексте, составлять словосочетания и предложения с однокоренными словами, объяснять лексическое значение слов с помощью однокоренных слов. (упр. 131, упр. 133-134)</w:t>
      </w:r>
    </w:p>
    <w:p>
      <w:pPr>
        <w:pStyle w:val="Normal"/>
        <w:ind w:firstLine="708"/>
        <w:rPr/>
      </w:pPr>
      <w:bookmarkStart w:id="4" w:name="_Hlk18343535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бучающиеся смогут  рассказать правило  своими словами и объяснить его другом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: карточка и упр. 130. Списать текст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:  упр. 133. + записать три слова любых и выделить в них корен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:  стр. для любознательных (76 стр.) и упр. 137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. Формы слова. Окончани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научиться выделять окончание в слове, различать форму слова от однокоренных сл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1. Устойчиво неуспешные  научатся с опорой на правило, рассказывать, что такое «окончание» и как его найти. Научатся отличать форму слова от окончания в случаях, где нет это не вызывает сомнений. Упр. 142. 14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2. Ситуативно успешные научатся выделять окончание  в словах, где  выделение окончания  не вызывает сомнений и образовывать формы слова, находить их в тексте. Правило смогут рассказать  без опоры на текст.  (упр.146. 147.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3. Успешные обучающиеся научатся выделять окончание в разных словах, составлять предложения с разными формами слова, объяснять, где находится слово с разной формой, и где однокоренные слова.  (упр. 151, упр.152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ое начало уро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лагает прочитать упр. 142. Предлагает задание (проблемную ситуацию), чтобы дети нашли в этом тексте однокоренные слова. Одни найдут только слова «задрожали» и «дрожит», а другие- все слова со словом осина. Кто прав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т доказать. Представителям второй группы не доказать. Это все одно лексическое значение- дерево оси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слов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ина, осины, оси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не однокоренные слова,</w:t>
      </w:r>
      <w:bookmarkStart w:id="5" w:name="_Hlk182997202"/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разные формы слова. Задание: выделите окончание. Учащиеся  формулируют  правило, уточняют  его, обратившись к стр. 80. Отвечают на вопрос: «Для чего служат окончания?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. Учащимся предлагается записать  в первый столбик формы слова, во второй столбик однокоренные слова. Обозначить корень слова и оконч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У дуба, дубовый, дубок,  к дубу, дубрава, дуба,   дубом,  о дубе, дуб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сло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оренные сло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выполняется упражнение №144 фронтальн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нг. Проводится на основе заданий на карточках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з. Карточки и упр. репр. уровня  №145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. Приставк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Научиться выделять приставку в составе слова, знать ее зна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: 1. Устойчиво неуспешные научатся с опорой на правило, рассказывать, что такое «приставка» и как ее найти. Они научатся выделять приставку  в словах, где выделение приставки  не вызывает сомнений. (упр.153) + задания на карточк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З. упр. 154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2. Ситуативно успешные научатся выделять приставку  в словах, где  выделение приставки  не вызывает сомнений и образовывать слова с приставкой, находить их в тексте. Правило смогут рассказать  без опоры на текст.  (упр. 154. Упр.155.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З. упр.156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3. Успешные обучающиеся научатся выделять приставку  в разных словах, находить слова с приставкой  в тексте, составлять словосочетания и предложения со словами, имеющими приставку,  объяснять лексическое значение слов с приставками, доказывать, что они однокоренные.. (упр. 159, упр.162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З. упр.163. (По рисунку составьте и запишите 3 предложения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ое задание №153 на стр. 84. Рассматривают рисунки и слова. Определяют, родственные они или нет. Объясняют лексическое значение, выявляют, что оно разное. Вопрос: какая часть слова различается в них? Как ее можно назвать? Каково ее значение?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формулирование определения «приставка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. 154- какие бывают пристав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на словообразование. Устно. Упр. 157 -все учащиес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ифференцированных заданий в соответствии с планируемыми результатами (см. таблицу 1.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 4. Суффик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Научиться выделять суффикс в составе слова, знать ее зна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: 1. Устойчиво неуспешные научатся с опорой на правило, рассказывать, что такое «суффикс» и как егонайти. Они научатся выделять суффикс  в словах, где выделение суффикса   не вызывает сомнений. (упр.165) + задания на карточк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З. упр. на карточ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2. Ситуативно успешные научатся выделять суффикс  в словах, где  выделение суффикса   не вызывает сомнений и образовывать слова с суффиксом, находить их в тексте. Правило смогут рассказать  без опоры на текст.  (упр. 166. 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/З. упр.169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3. Успешные обучающиеся научатся выделять суффикс  в разных словах, находить слова с суффиксом   в тексте, составлять словосочетания и предложения со словами, имеющими суффикс,  объяснять лексическое значение слов, составлять предложения на заданную тему. (упр. 172, упр.174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З. упр.176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онное задание №164 на стр. 89. Определяют, от какого слова произошли слова  ежик и ежиха. Определяют, родственные они или нет. Объясняют лексическое значение. Определяют после какой части слова находится часть сл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.  Вопрос: как называется эта часть слова? Каково ее значен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формулирование определения «суффикс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. 168- 169.. выяснение того,  какие бывают суффикс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словообразованию: фронтально. Вывод: много можно образовать слов с помощью суффикс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. Выполнение упражнений. упр. про воробьишку №167 или 171. Вмест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на карточках в соответствии с планируемыми результатами урок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карточка. Даны слова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реза, ягода, трава, дождь, стакан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ффиксы: чик, ик, ок, ушк, к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. Основа слова. Алгоритм разбора слова по состав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Научиться выделять основу  в составе слова, знать ее значение, выполнять разбор слова по состав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: 1. Устойчиво неуспешные научатся с опорой на правило, рассказывать, что такое «основа слова» и как ее найти. Они научатся выделять основу слова   в словах, где выделение основы слова    не вызывает сомнений.  Смогут рассказать алгоритм разбора слов по составу с опорой на ключевые сло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2. Ситуативно успешные научатся выделять основу  в словах, где  выделение это    не вызывает сомнений. Смогут рассказать алгоритм разбора слов по составу. Упр. 187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3. Успешные обучающиеся научатся выделять основу слова   в разных словах, разбирать слова по составу, составлять словосочетания и предложения со словами, имеющими разный состав слова. (упр. 190). Смогут объяснить  алгоритм разбора слов по составу другому учени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ое задание №178 на стр. 95. Определяют, как называется часть слова без окончания. Изучают алгоритм выполнения состава слова на стр.146. (Памятк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ния №180 на стр. 96. Списывают, выделяют известные части слова. Затем - выполнение упражнений по разбору слов по составу в соответствии с  уровнем достижения планируемых результатов по учебной теме (таблица 2.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З. упр. на карточке на выбор: упр. 183 или 191., знать алгоритм разбора слов по состав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№6. Тренин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формирование умений и навыков разбора слов по составу, нахождения однокоренных слов и форм слова в предложениях и текстах, орфографических и пунктуационных ум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амооценки и готовности к выполнению  проверочной работы по теме «Состав сл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ое начало урока предполагает обращение учащихся к умениям, полученным в ходе изучения темы. Учитель предлагает рефлексивный лист, для того чтобы учащиеся смогли сделать самооценку. Провоцирует учащихся на постановку цели урока, показав заполненный рефлексивный лист некого ученика, где много минусов и знаков вопроса. Учащиеся говорят, что нужно проработать умения, по которым сделаны оценки в форме минуса или знака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полнения самооценки, учащиеся выбирают карточки-задания, выполняют задания репродуктивного, продуктивного или творческого уровней. В базовой  карточке три задания репродуктивного  уровня и два продуктивного. Предлагаются дополнительно и карточки с заданиями творческого уровня. Организуется самостоятельная работа, затем учитель предлагает самопроверку по образцу. Учащиеся выполняют ретроспективную оценку после самопроверку. В ходе обсуждения высказываются о том, как изменилась самооценка, говорят, какие умения сформированы на более высоком уровне, какие на более низком. Учащиеся, которые выбрали задание творческого уровня, демонстрируют </w:t>
      </w:r>
      <w:r>
        <w:rPr>
          <w:rFonts w:cs="Times New Roman" w:ascii="Times New Roman" w:hAnsi="Times New Roman"/>
          <w:color w:val="000000"/>
        </w:rPr>
        <w:t>результаты своей работы классу. Организуется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флексивный лист оценки образовательных достижений по теме «Состав    </w:t>
      </w:r>
      <w:r>
        <w:rPr/>
        <w:t>слова». 3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182"/>
        <w:gridCol w:w="1461"/>
        <w:gridCol w:w="152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 и ум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ы зад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до С/Р (+ -?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после С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+, -?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наю, как надо разбирать слово по соста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жи порядок разбора слова по со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йди корень: подбери не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тай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и слово и выдели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и основ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йди и обозначь приставк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 (если они е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мею разбирать слова с однозначно выделяемыми морфем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бери слова по составу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ветлый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трава, город, подход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Умею разбирать по сост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сл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е разбор слов по соста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фе, водовод, скалолазка,  творожный, рыжеват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Умею различать однокоренные слова и формы одного и того же сл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те в первую строчку формы слова, во вторую  однокоренные слова. Обозначьте корень слова и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 березы,  березовый, березка,   к березе, березняк, березе, бере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Находить в тексте однокоренные слова и слова с определенными морфемам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6" w:name="_Hlk183511117"/>
            <w:r>
              <w:rPr>
                <w:rFonts w:cs="Times New Roman" w:ascii="Times New Roman" w:hAnsi="Times New Roman"/>
                <w:color w:val="000000"/>
              </w:rPr>
              <w:t xml:space="preserve">Найди в тексте и выпиши однокоренные слова и слова, соответствующие схеме: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рень, суффикс, окончание.</w:t>
            </w:r>
            <w:bookmarkEnd w:id="6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Находить и исправлять ошибки на изученные правила, описки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дите ошибки в работе Ар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леновый, обходит, заморозка, солныш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Умение составлять предложения с однокоренными словами  и записывать их грамотно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три предложения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.Умею сочинять сказку по теме «Состав слов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сказ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теме «Состав слова из 8 предложений. Запишите е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7. Урок контроля и оценки по теме «Состав сл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вероч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   Проверочная работа по теме «Состав слов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часть слова называется корнем?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Часть, стоящая в начале слова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 Общая часть родственных слов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Общая часть, стоящая в середине  слова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. Часть, стоящая в конце слова           (1б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ля связи слов в предложении служ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. Кор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. Оконч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Приста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. Суффикс                                                       (1б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читай стихотворение. Выпиши однокоренные слова. Выдели в них кор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 прогульщик на прогулк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 и песенку свист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тел он шоколадк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сал бы леденцов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рогуливал буфетчи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видно продавц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Э. Мошковская)                                         (3б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полни разбор слов по состав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ыбный, рыба, порыба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(3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Запишите в первую строчку формы слова, во вторую строчку   однокоренные слова. Обозначьте корень слова и оконча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 моря, морской, моряк, морю, морем, о м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(2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Спишите предложение. Найдите и выпишите   слово, соответствующее схем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ставка, корень, суффикс, оконча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грядке выросла большая карто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(2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одберите и запишите три слова, относящиеся к разным частям речи, и соответствующие схем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ь, суффикс, окончание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б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о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ьте три предложения на тему «Сон», так чтобы в предложениях было четыре  однокоренных слова. Запишите предлож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 б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. балл -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 репродуктивного уровня: №1, 2,  4, 5.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родуктивного уровня: № 3 и №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творческого уровня: №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ен второй вариант проверочной работы, который  может включать задания только  репродуктивного уровня, но количество таких заданий должно быть не менее 8. Задания могут быть составлены по аналогии с перечнем, представленным в таблице №1. Задания могут быть заимствованы из сборника разноуровневых заданий Т.В. Игнатьевой [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рки результатов работы проводится повторная самооценка (ретроспективная), выявляются причины ошибок, даются дифференцированные домашние задания, в том числе длитель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индивидуально-дифференцированного обучения  обеспечивает качественное освоение всеми обучающимися базового уровня требований федеральной основной образовательной программы  начального общего образования и рабочей программы по русскому языку. Для реализации данной технологии необходимо создание системы разноуровневых заданий и приемов оказания дидактической помощи обучающимся в освоении репродуктивного или продуктивного уровня образовательных дости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ская О.В., Островерх О.С., Рябинина Л.А, Хасан Б.И. Мониторинг индивидуального прогресса учебных действий школьников// Вестник образования. 2009. №3. С 53-74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а Т.В. Тематические контрольные работы по русскому языку с разноуровневыми заданиями. Издательство «Экзамен». 2019. 95 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 О.В. Таксономия планируемых результатов, разработанных для Московской электронной школы // Русский язык в школе. 2022. Т.83. № 3 с.25-33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т И.Г. Индивидуализация и дифференциация. М. «Педагогика». 1990. 192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Шияпова И.Я. Новые педагогические технологии в преподавании русского языка: технология дифференцированного обучения //Вестник КГУ им. Н.А. Некрасова. – 2013. – №7. – С. 55-58. 45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Яшина Г.А. Дифференцированный подход на уроках русского языка. / Г.А. Яшина. [Электронный ресурс] URL: http://pedsovet.org [дата 27.11.202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C0504D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4:00Z</dcterms:created>
  <dc:creator>Zoyja</dc:creator>
  <dc:description/>
  <cp:keywords/>
  <dc:language>en-US</dc:language>
  <cp:lastModifiedBy>PC_USER</cp:lastModifiedBy>
  <dcterms:modified xsi:type="dcterms:W3CDTF">2024-12-13T05:34:00Z</dcterms:modified>
  <cp:revision>2</cp:revision>
  <dc:subject/>
  <dc:title/>
</cp:coreProperties>
</file>