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У ВО ДПО «ВИР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непрерывного повышения профессионального мастерства                 педагогических работников в г. Волог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отокол № 8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6 марта 202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ая разработ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учающие онлайн-тренажеры по русскому языку для отработки навыков интерпретации информации и подбора жизненной ситуац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тор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льга Владимировна Чудова,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ст сектора начального общего образования ЦНППМП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г. Вологда АОУ ВО ДПО «ВИР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выполнения Всероссийской проверочной работы по русскому языку  весной 2023 (далее - ВПР) показывают недостаточность сформированности  умения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3,9 % и 36,1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у обучающихся 4-х классов общеобразовательных организаций Вологодской области.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согласно Федеральной рабочей программе по русскому языку (далее - ФРП) умение интерпретировать и обобщать содержащуюся в тексте информацию является обязательным планируемым результатом начиная с 4 класса, а в ВПР задание, проверяющее данное умение является базовым.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овательно, методические компетенции учителей начальных классов по формированию умения интерпретировать и обобщать информацию нуждаются в совершенствовании.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_Hlk160523806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вершенствования методических компетенций учителей автором были выпущены методические рекомендации по формированию умения интерпретировать и обобщать информацию (одобрено на заседании рабочей группы по начальному общему образованию при РУМО по общему образованию (протокол № 7 от 13.12.2023). Методические рекомендации размещены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ртуальном методическом кабинете учителя начальных класс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ая разработка «Обучающие онлайн-тренажеры по русскому языку для отработки навыков интерпретации информации и подбора жизненной ситуации» является продолжением работы и представляет собой электронное пособие для практического использования в урочной и внеурочной работе с обучающимися.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зработка является уникальным авторским продуктом. Онлайн-тренажер не натаскивает ребенка на выполнение определенного задания, схожего с заданием ВПР, а помогает обучающемуся отрабатывать небольшие составляющие умения интерпретировать и обобщать информацию.   Закрытие проблемных зон внутри умения позволяет ребенку подходить осознанно к выполнению заданий, связанных с интерпретацией и обобщением информации, и успешно справляться с ними.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сылки на обучающие онлайн-тренажеры</w:t>
      </w:r>
    </w:p>
    <w:p>
      <w:pPr>
        <w:pStyle w:val="Normal"/>
        <w:spacing w:lineRule="auto" w:line="264" w:before="0" w:after="12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нлайн-тренажер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 w:before="0" w:after="12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нлайн-тренажер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нлайн-тренажер №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собенности и структура обучающего онлайн-тренажер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534410</wp:posOffset>
                </wp:positionH>
                <wp:positionV relativeFrom="margin">
                  <wp:posOffset>2788920</wp:posOffset>
                </wp:positionV>
                <wp:extent cx="2405380" cy="40551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4055040"/>
                          <a:chOff x="0" y="0"/>
                          <a:chExt cx="2405520" cy="40550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05520" cy="40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20" y="3653640"/>
                            <a:ext cx="6109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219.6pt;width:189.4pt;height:319.3pt" coordorigin="5566,4392" coordsize="3788,6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5566;top:4392;width:3787;height:6385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09;top:10146;width:961;height:52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онлайн-тренажер состоит из девяти частей. Первая часть – установочная, представляет собой приветствие ученика на ресурсе и инструкцию по его использованию (рисунок 1). Вторая часть – организационная и дающая обратную связь разработчику. Остальные части являются обучающим тестом и отличаются друг от друга характером заданий. Переход от одной части к следующей невозможен без ответа на обязательные вопросы.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margin">
                  <wp:posOffset>6690360</wp:posOffset>
                </wp:positionV>
                <wp:extent cx="2608580" cy="21240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2124000"/>
                          <a:chOff x="0" y="0"/>
                          <a:chExt cx="2608560" cy="212400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60856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840" y="1717560"/>
                            <a:ext cx="5518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26.8pt;width:205.4pt;height:167.25pt" coordorigin="6,10536" coordsize="4108,3345">
                <v:shape id="shape_0" ID="Рисунок 1" stroked="f" o:allowincell="f" style="position:absolute;left:6;top:10536;width:4107;height:3344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87;top:13241;width:868;height:50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в онлайн-тренажере в содержательных частях представляет собой решение теста и последующий анализ полученных результатов. Обучающий характер теста заключается в том, что ученик имеет возможность посмотреть и проанализировать свои ответы, а при необходимости еще раз решить тест (рисунок 2). Вернуться к решению теста можно неограниченное количество раз.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в тесте 24 закрытых задания, проверяющихся в автоматическом режиме. Выполнять задания теста рекомендуется последовательно.  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работы с тестом неограниченно. В целях профилактики зрительного и двигательного утомления обязательно делать перерывы каждые 25 минут, во время которых выполняются упраженнеия для глаз и общей разгрузки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величения текста и изображения возможно масштабирование (кноп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color w:val="000000"/>
          <w:sz w:val="28"/>
          <w:szCs w:val="28"/>
        </w:rPr>
        <w:t>+прокрутка колесиком мыши).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тная связь для ученика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91635</wp:posOffset>
                </wp:positionH>
                <wp:positionV relativeFrom="margin">
                  <wp:posOffset>2141220</wp:posOffset>
                </wp:positionV>
                <wp:extent cx="1800225" cy="16256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625760"/>
                          <a:chOff x="0" y="0"/>
                          <a:chExt cx="1800360" cy="162576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003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8760" y="1233000"/>
                            <a:ext cx="5518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05pt;margin-top:168.6pt;width:141.75pt;height:128pt" coordorigin="6601,3372" coordsize="2835,2560">
                <v:shape id="shape_0" ID="Рисунок 1" stroked="f" o:allowincell="f" style="position:absolute;left:6601;top:3372;width:2834;height:2559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410;top:5314;width:868;height:50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810</wp:posOffset>
                </wp:positionH>
                <wp:positionV relativeFrom="margin">
                  <wp:posOffset>2153285</wp:posOffset>
                </wp:positionV>
                <wp:extent cx="1800225" cy="1613535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613520"/>
                          <a:chOff x="0" y="0"/>
                          <a:chExt cx="1800360" cy="161352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00360" cy="161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3880" y="1292400"/>
                            <a:ext cx="5518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69.55pt;width:141.75pt;height:127.05pt" coordorigin="6,3391" coordsize="2835,2541">
                <v:shape id="shape_0" ID="Рисунок 1" stroked="f" o:allowincell="f" style="position:absolute;left:6;top:3391;width:2834;height:2540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839;top:5426;width:868;height:50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нлайн-тренажере предусмотрена обратная связь для ученика. После ответа на все обязательные вопросы работа направляется на проверку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ли ученик набирает максимальный балл, то получает виртуальный кубок и поздравление с успехом (рисунок 3). При этом по желанию он может еще раз пройти тест для закрепления результата.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балл не максимальный, то ученику предлагается посмотреть посмотри внизу свои ответы и потренироваться еще (рисунок 4)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держательные особенности заданий онлайн-тренажер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онлайн – тренажера ориентированы на закрыт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ных зон внутри умения интерпретировать и обобщать информацию. Задания составлены на основе методических рекомендаций по формированию данного умения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задание теста сопровождается иллюстрацией, эмоционально настраивающей выполняющего тест на ситуацию, описанную в пословице.</w:t>
        <w:tab/>
        <w:tab/>
        <w:t>Формулировки использованных жизненных ситуаций близки младшему школьнику, отражают и расширяют накопленный к этому возрасту жизненный опыт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даниях предлагается выполнить следующие действия:</w:t>
      </w:r>
    </w:p>
    <w:p>
      <w:pPr>
        <w:pStyle w:val="Normal"/>
        <w:spacing w:lineRule="auto" w:line="264" w:before="0" w:after="120"/>
        <w:ind w:left="349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0225" cy="18865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Рис. 5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брать предложение, в котором слово употреблено в прямом/переносном значении (рисунок 5); </w:t>
      </w:r>
    </w:p>
    <w:p>
      <w:pPr>
        <w:pStyle w:val="Normal"/>
        <w:spacing w:lineRule="auto" w:line="264" w:before="0" w:after="120"/>
        <w:ind w:left="349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802130" cy="16878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Рис.6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брать правильный вариант толкования высказывания (рисунок 6); </w:t>
      </w:r>
    </w:p>
    <w:p>
      <w:pPr>
        <w:pStyle w:val="Normal"/>
        <w:spacing w:lineRule="auto" w:line="264" w:before="0" w:after="120"/>
        <w:ind w:left="349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802765" cy="18484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Рис. 7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гадать языковую загадку (рисунок 7);</w:t>
      </w:r>
    </w:p>
    <w:p>
      <w:pPr>
        <w:pStyle w:val="Normal"/>
        <w:spacing w:lineRule="auto" w:line="264" w:before="0" w:after="120"/>
        <w:ind w:left="349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99590" cy="15538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Рис. 8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рать скрытое толкование высказывания из предложенных (рисунок 8);</w:t>
      </w:r>
    </w:p>
    <w:p>
      <w:pPr>
        <w:pStyle w:val="Normal"/>
        <w:spacing w:lineRule="auto" w:line="264" w:before="0" w:after="120"/>
        <w:ind w:left="349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97685" cy="16471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Рис. 9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обрать к предложенной пословице схожую по смыслу (рисунок 9);</w:t>
      </w:r>
    </w:p>
    <w:p>
      <w:pPr>
        <w:pStyle w:val="Normal"/>
        <w:spacing w:lineRule="auto" w:line="264" w:before="0" w:after="120"/>
        <w:ind w:left="349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802765" cy="17773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Рис.10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обрать из предложенных пословиц подходящую к описанной жизненной ситуации (рисунок 10);</w:t>
      </w:r>
    </w:p>
    <w:p>
      <w:pPr>
        <w:pStyle w:val="Normal"/>
        <w:spacing w:lineRule="auto" w:line="264" w:before="0" w:after="120"/>
        <w:ind w:left="349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98320" cy="17494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Рис.11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обрать подходящее по смыслу продолжение высказывания (рисунок 11).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64" w:before="0" w:after="12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едложенных материалов в качестве дидактического материала позволяет работать учителю повысить эффективность работы над формированием умения определять конкретную жизненную ситуацию на основе интерпретации предложенной информации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онова Е. С. Методика преподавания русского языка (начальные классы). - М.: Академия, 2010. - 448 с.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тонова Е. С. Методика преподавания русского языка. Коммуникативно - деятельностный подход. - М.: КноРус, 2007.  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ьвов М.Р. Основы теории речи: Учеб. Пособие для студ. высш. пед. учеб. заведений. - М.: Издательский центр “Академия”, 2002.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вов М.Р., Рамзаева Т.Г., Светловская Н.Н. Методика обучения русскому языку в начальных классах. - М.: Просвещение, 1987 - 414 с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ка преподавания русского языка в начальных классах: Учебное пособие для студентов высш. пед. учебн. заведений / М.Р. Львов, В.Г. Горецкий, О.В. Сосновская. - М.: Академия, 2000. 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а с детьми младшего школьного возраста, испытывающими трудности при изучении учебных предметов </w:t>
      </w:r>
      <w:r>
        <w:rPr>
          <w:rFonts w:cs="Times New Roman" w:ascii="Times New Roman" w:hAnsi="Times New Roman"/>
          <w:color w:val="000000"/>
          <w:sz w:val="28"/>
          <w:szCs w:val="28"/>
        </w:rPr>
        <w:t>: методическое пособие для учителя начальной школы / Н. Ф. Виноградова, М. И. Кузнецова, О. А. Рыдзе / под ред. Н. Ф. Виноградовой. М. : ФГБНУ «Институт стратегии развития образования», 2023. 170 с.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. Реализация требований ФГОС начального общего образования: методическое пособие для учителя / Кузнецова М. И., Виноградова Н. Ф.; под ред. Н. Ф. Виноградовой. М. : ФГБНУ «Институт стратегии развития образования РАО», 2022. 47 с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вейчик М.С. Русский  язык в начальных классах. Теория  и практика обучения. –М., 199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64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ind w:firstLine="709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ind w:firstLine="709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ind w:firstLine="709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u w:val="singl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i w:val="false"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Bibliobookauthortitle">
    <w:name w:val="biblio_book_author_title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5">
    <w:name w:val="c25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C38">
    <w:name w:val="c38"/>
    <w:qFormat/>
    <w:rPr/>
  </w:style>
  <w:style w:type="character" w:styleId="C17">
    <w:name w:val="c17"/>
    <w:qFormat/>
    <w:rPr/>
  </w:style>
  <w:style w:type="character" w:styleId="C14">
    <w:name w:val="c14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pagelistitem">
    <w:name w:val="custom-page__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k.noo.viro.edu.ru/?page_id=33" TargetMode="External"/><Relationship Id="rId3" Type="http://schemas.openxmlformats.org/officeDocument/2006/relationships/hyperlink" Target="https://forms.yandex.ru/u/655daeed3e9d08039b9b1c99/" TargetMode="External"/><Relationship Id="rId4" Type="http://schemas.openxmlformats.org/officeDocument/2006/relationships/hyperlink" Target="https://forms.yandex.ru/u/656485f9505690956de6c4d0/" TargetMode="External"/><Relationship Id="rId5" Type="http://schemas.openxmlformats.org/officeDocument/2006/relationships/hyperlink" Target="https://forms.yandex.ru/u/65682946d0468828250cff3e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3:00Z</dcterms:created>
  <dc:creator>PC_USER</dc:creator>
  <dc:description/>
  <cp:keywords/>
  <dc:language>en-US</dc:language>
  <cp:lastModifiedBy>PC_USER</cp:lastModifiedBy>
  <cp:lastPrinted>2024-02-02T12:26:00Z</cp:lastPrinted>
  <dcterms:modified xsi:type="dcterms:W3CDTF">2024-03-05T06:36:00Z</dcterms:modified>
  <cp:revision>12</cp:revision>
  <dc:subject/>
  <dc:title>Автор Ольга Владимировна Чудова, методист сектора начального общего образования ЦНППМ в г. Вологда АОУ ВО ДПО «ВИРО»</dc:title>
</cp:coreProperties>
</file>