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1 от 10.12.20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формированию грамматических умений младших школьников при изучении раздела «Морф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по русскому языку (далее - ФРП) к окончанию 4 класса обучающиеся должны научиться безошибочно определять грамматические признаки и </w:t>
      </w:r>
      <w:r>
        <w:rPr>
          <w:rFonts w:cs="Times New Roman" w:ascii="Times New Roman" w:hAnsi="Times New Roman"/>
          <w:color w:val="000000"/>
          <w:sz w:val="28"/>
        </w:rPr>
        <w:t xml:space="preserve">проводить разбор как части речи   имени существительного, имени прилагательного, глагол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2023 в 4-х классах и в ВПР 2024 в 5-х классах </w:t>
      </w:r>
      <w:r>
        <w:rPr>
          <w:rFonts w:cs="Times New Roman" w:ascii="Times New Roman" w:hAnsi="Times New Roman"/>
          <w:sz w:val="28"/>
          <w:szCs w:val="28"/>
        </w:rPr>
        <w:t xml:space="preserve">говорит о неустой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о данным умени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езультат может быть обозначен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ецифика и порядок изучения раздела «Морфология» согласно ФРП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орфология представляет собой раздел грамматики, в центре внимания которого находятся вопросы классификации слов по их грамматическому признаку и месту в системе языка, а также грамматические значения и формы сл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ъективная трудность в изучении грамматики русского языка связана с сложным устройством самой языковой систем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ажным принципом изучения морфологии как раздела языкознания является не изолированное знакомство с языковыми явлениями, а комплексный подход к изучению системы частей речи, их признаков и роли в в коммуникативной практик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морфологии в начальном курсе языкового образования имеет свою специфику, которая обсловлена влиянием следующих факторов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зрастные особенности мышления ребенка младшего школьного возраста, а именно недоступность понимания сложных языковых абстракци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граниченный объем сведений в области языкознания, не позволяющий оперировать системой морфологических категорий, а также сведениями в области строения слова, словообразования, лексики и синтаксис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висимость изучения морфологии от конкретного речевого материала, необходимость опоры на эмпирический опыт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 морофологии в начальной школе происходит поэтапно. Можно выделить следующие ступени знакомства с морфологическими понятиям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овительный этап, на котором не вводятся морфологические понятия, а происходит накопление языкового материала. Ученики наблюдают за группами слов, их значением и употреблением в речи, учатся задавать к ним вопрос, уясняют, что слова объединяются в группы в зависимости от их значения и роли в высказыван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оретико-практическое знакомство с морфологическими категорями, которое начинается с имени существительного и его признаков. Дети усваивают общую схему знакомства с частями реч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глубление сведений о частях речи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представлены содержание и планируемые результаты ФРП по русскому языку в части раздела «Морфология»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 Содержание и планируемые результаты раздела «Морфолог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2"/>
        <w:gridCol w:w="38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совместно с разделом «Лексик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(ознакомление): общее значение, вопросы («кто?», «что?»)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(ознакомление): общее значение, вопросы («что делать?», «что сделать?» и другие)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(ознакомление): общее значение, вопросы («какой?», «какая?», «какое?», «какие?»), употребление в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. Отличие предлогов от приставок. Наиболее распространённые предлоги: в, на, из, без, над, до, у, о, об и друго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кто?», «что?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что делать?», «что сделать?» и друг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какой?», «какая?», «какое?», «какие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      <w:softHyphen/>
              <w:t>го склонения. Имена существительные одушевлённые и неодушевлён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имена существительны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имён существительных: род, число, падеж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имена прилагательны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имён прилагательных: род, число, падеж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глагол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глаголы, отвечающие на вопросы что? делать? и что? сделать?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глаголов: форму времени, число, род (в прошедшем времени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глагол по временам (простые случаи), в прошедшем времени по род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личные местоимения (в начальной форм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личные местоимения для устранения неоправданных повторов в текст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предлоги и приставки;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самостоятельные и служеб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. Склонение имён существительных (кроме существительных на -мя, -ий, -ие, -ия; на -ья типа гостья, на </w:t>
              <w:softHyphen/>
              <w:t>ье типа ожерелье во множественном числе; а также кроме собственных имён существительных на -ов, -ин, -ий); имена существительные 1, 2, 3</w:t>
              <w:softHyphen/>
              <w:t>го склонения (повторение изученного). Несклоняемые имена существительные (ознакомл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 (повторение). Личные местоимения 1</w:t>
              <w:softHyphen/>
              <w:t>го и 3</w:t>
              <w:softHyphen/>
              <w:t>го лица единственного и множественного числа; склонение личных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(общее представление). Значение, вопросы, употребление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. Отличие предлогов от приставок (повтор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; союзы и, а, но в простых и слож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 (повторение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надлежность слова к определённой части речи (в объёме изученного) по комплексу освоенных грамматически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имён существительных: склонение, род, число, падеж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имени существительного как части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имён прилагательных: род (в единственном числе), число, падеж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имени прилагательного как части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(находить) неопределённую форму глаго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ять глаголы в настоящем и будущем времени по лицам и числам (спрягать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бор глагола как части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личного местоимения в начальной форме: лицо, число, род (у местоимений 3-го лица в единственном числ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личные местоимения для устранения неоправданных повторов в тексте;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раздел «Морфология» изучается интегрированно в разделе «Лексика». </w:t>
      </w:r>
      <w:r>
        <w:rPr>
          <w:rFonts w:cs="Times New Roman" w:ascii="Times New Roman" w:hAnsi="Times New Roman"/>
          <w:color w:val="000000"/>
          <w:sz w:val="28"/>
        </w:rPr>
        <w:t xml:space="preserve">Обучающиеся знакомятся со словом, как единицей язы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</w:t>
      </w:r>
      <w:r>
        <w:rPr>
          <w:rFonts w:cs="Times New Roman" w:ascii="Times New Roman" w:hAnsi="Times New Roman"/>
          <w:color w:val="000000"/>
          <w:sz w:val="28"/>
        </w:rPr>
        <w:t xml:space="preserve"> слово как название предмета, признака предмета, действия предмета (ознакомление)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обучающиеся на ознакомительном уровне (без называния) начинают изучать основные части речи русского языка: существительное, прилагательное, глагол, предлог. Планируемыми результатами в данном случае выступают умения распознавать слова, отвечающие на вопросы соответствующей част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материал раздела «Морфология» в третьем и четвёртом классе наиболее насыщенный. В третьем классе в обиход вводятся понятия и основные грамматические признаки имени существительного и имени прилагательного, частично – глагола. Появляются понятия личное местоимение, частица. Среди планируемых результатов третьего класса – определение всех изученных грамматических признаков.</w:t>
      </w:r>
    </w:p>
    <w:p>
      <w:pPr>
        <w:pStyle w:val="Pa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етвертом классе продолжается изучение грамматических признаков глагола. Вводятся понятия наречие, союз. Основным планируемым результатом четвертого класса становится умение определять</w:t>
      </w:r>
      <w:r>
        <w:rPr>
          <w:color w:val="000000"/>
          <w:sz w:val="28"/>
          <w:szCs w:val="28"/>
        </w:rPr>
        <w:t xml:space="preserve"> грамматические признаки и проводить разбор как части речи   </w:t>
      </w:r>
      <w:r>
        <w:rPr>
          <w:sz w:val="28"/>
          <w:szCs w:val="28"/>
        </w:rPr>
        <w:t xml:space="preserve">имени существительного, прилагательного и глагола.   </w:t>
      </w:r>
      <w:r>
        <w:rPr>
          <w:rStyle w:val="A0"/>
          <w:sz w:val="28"/>
          <w:szCs w:val="28"/>
        </w:rPr>
        <w:t xml:space="preserve"> </w:t>
      </w:r>
    </w:p>
    <w:p>
      <w:pPr>
        <w:pStyle w:val="Pa8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Базовыми умениями, формируемыми в процессе обучения морфологии в начальной школе, являются следующие: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к слову грамматический (частеречный) вопрос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ую (частеречную) принадлежность слова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ивать формы одного слова и разные слова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все формы данного слова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ивать грамматическое и лексическое значение слова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грамматические значения с информацией о внеязыко</w:t>
        <w:softHyphen/>
        <w:t>вой действительности, указывать на соответствия и несоответс</w:t>
        <w:softHyphen/>
        <w:t>твия между ними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ять и спрягать слова в соответствии с грамматическими нор</w:t>
        <w:softHyphen/>
        <w:t>мами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грамматическое значение формы слова и средства его выражения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ывать все грамматические признаки слова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дить в словосочетании, предложении и тексте изучаемые грамматические явления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ппировать слова и словоформы по заданным основаниям;</w:t>
      </w:r>
    </w:p>
    <w:p>
      <w:pPr>
        <w:pStyle w:val="Pa8"/>
        <w:numPr>
          <w:ilvl w:val="0"/>
          <w:numId w:val="9"/>
        </w:numPr>
        <w:spacing w:lineRule="auto" w:line="24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ить морфологический разбор слов разных частей реч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а распределение часов на изучение раздела «Морфология» согласно тематическому планированию ФРП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блица 2. Распределение часов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а «Морфология» по годам обучения согласно тематическому планированию ФР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Лексика и морфолог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ознавать и различать части реч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е знакомство с частями речи должно происходить на конкретном словарном материале, без абстракций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ханизме осознания принадлежности к той или иной части речи велика роль вопросов. Именно поэтому во втором классе необходимо первоначально сформировать умение задавать вопросы к словам и определять их значение, а только в третьем классе разделить слова на группы, части речи, и дать им название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стойчивого навыка определения таких частей речи как имя существительное, имя прилагательное и глагол способствует следующая последовательность действий, выработанная у ребенка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а к слову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слов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к группе частей речи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мя существительное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ределять род имени существительного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К этой теме в начальной школе обращаются дважды: при введении общего понятия о роде, как о грамматической категории, и при разграничении типов склонения – 1-го, 2-го и 3-го. А также позднее, при изучении имен прилагательных, так как родовая форма прилагательных зависит от рода существительного, к которому прилагательное относится, с которым согласует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Род существительных слабо связан с понятиями «мужской/женский». Следовательно, приходится опираться на интуицию и языковое чутье ребенка. По методической традиции, род существительного определяется по местоимению, которое ставится перед словом и сочетается с его значением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тот, та, то /мой, моя, мое/он, она, оно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Также следует работать и над выделением морфологических признаков слова: имена существительные мужского рода, как правило, имеют нулевое окончание в именительном падеже единственного числа, среднего рода – окончания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-о, -е, -ё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, женского – окончания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-а,-я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или нулевое, причем основа оканчивается на мягкий согласный с буквой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ь.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 работе над родовыми признаками существительных рекомендуются следующие упраж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-ItalicMT;Yu Gothic" w:cs="Times New Roman"/>
          <w:i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а) образование пар имен существительных мужского и женского рода по типу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хозяин – хозяйка, ткач – ткачиха, англичанин – англичанка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 процессе выполнения могут встретиться случаи, когда пары не получаются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шофер, космонавт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б) составление словосочетаний типа согласования «существительное + прилагательное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) составление словариков с распределением существительных по родам, по родовым признакам и пр.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г) составление предложений и небольших текстов на антонимической основе, например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Брат и сестра не были похожи друг на друга: он блондин, она брюнетк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-ItalicMT;Yu Gothic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) исследовательское задание: доказать, какого рода имена существительные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степь, Ваня, скот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скотина, мышь, боль, Казань, пингвин, сирот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е) други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 примере рода имен существительных формируется понятие языковой (лексико-грамматической) категории, так как признак рода имеет место во всех знаменательных частях речи, кроме нареч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ределять число имени существительного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рактические упражнения в образовании форм множественного числа начинаются в еще в первом классе, в системе грамматической пропедевтики на основе наблюдений над читаемым и произносимым текстом: сначала – значение, затем – форма выражения значения множественности. Понятие «окончание» еще впереди, но форму множественного числа дети отличают от формы единственного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алее обучающиеся уже выделяют формальные признаки, водятся понятия «единственное/множественное число» как соотношение понятий «один» и «много»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Рекомендуются следующие упраж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а) образование форм множественного числа существительных, данных в единственном числ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-ItalicMT;Yu Gothic" w:cs="Times New Roman"/>
          <w:i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б) образование единственного числа от формы множественного числа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деревья, лошади, сани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(конфликтное слово),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 xml:space="preserve">имена, рисунки, падежи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и пр.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-ItalicMT;Yu Gothic" w:cs="Times New Roman"/>
          <w:i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) составление словосочетаний в единственном и во множественном числе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кирпичный дом – кирпичные дом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; небольшие предложения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Мальчики ловили рыбу в речке – Мальчик ловил...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г) построение предложений и фрагментов текста с изменением не только числа имени существительного, но и содержания, вызванным изменением числа: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Мальчик... принес двух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окуньков; Мальчики... принесли целое ведро карасе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) исследовательские задания: подбор слов к именам существительным, которые не имеют единственного числа – только множественное (например,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caни, качели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), не имеют множественного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(стужа, космос)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с обоснованием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обенности формирования умения определять падеж и склонение имени существительного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клонение рассматривается как изменение формы слова, т. е. окончаний имен существительных, выражающих различные варианты отношений к другим словам, связей с ними в предложении. При этом каждый падеж может выражать не один тип этих связей, а несколько: это и есть значения падеж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адеж — это грамматическая категория имени, выражающая отношение обозначаемого им предмета к другим предметам, признакам, процессам, состояния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К значениям падежей следует идти от текста, от его смысла, от предложения и его внутренних связей. Падежные вопросы играют второстепенную роль, но для школьников они удобны и – на основе языковой интуиции – безошибочн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 основе анализа текста строится таблица падеж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Имена существительные склоняются и вне текста: таким образом отрабатывается быстрота, четкость в умении изменять слова по падежам.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адежные формы образуются с помощью окончаний: дети называют окончания разных падежей. В записи окончания выделяются или обозначаются условным значко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На этом этапе начинается орфографическая работа: безударные падежные окончания проверяются ударяемыми (фонематический способ: слабая позиция фонем проверяется сильной позицией). Ударяемыми окончаниями слова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весна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могут быть проверены безударные окончания существительных того же типа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книга, груша, рубаш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 теме «Склонение имен существительных» главная трудность: это три типа склонения. Эти типы различаются по двум признакам, вполне доступным: по родовому признаку и по окончаниям падежных форм в именительном падеже единственного числ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Таблица родовых окончаний имен существительных школьникам уже известна: мужской род – нулевое окончание, женский род – окончания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-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-я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или нулевое окончание при мягкой основе, средний род – окончания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-о, -е, -ё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(существительные на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-ия, -ий, -мя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 начальных классах традиционного уровня не даются)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Школьники подбирают по таблице родов примеры имен существительных, склоняют их письменно, окончания выделяют; чтобы не было ошибок, берут такие примеры, в которых нет безударных окончаний. Затем сравнивают, исследуют окончания и убеждаются, что, судя по окончаниям, падежные формы выстраиваются достаточно четко в три группы по типу окончаний. Склонение существительных сразу предстает перед учащимися как система.  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Организующая роль учителя сводится в основном к тому, чтобы не было таких существительных, которые составляют отклонение от общего правила. Случаи с мягкими и твердыми основами можно сразу не давать, оставить на вторую очередь. Случай с одушевленными существительными тоже не обязательно давать сразу, можно перенести на этапы углубления темы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я прилагательно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ределять род имени прилагательного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Имена прилагательные не имеют постоянного рода: они изменяются по родам, их род зависит от того существительного, к которому они относятся. Это свойство может быть «открыто» самими учащимися с помощью языкового чутья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высокий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люс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сосна = высокая сосна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«Какого рода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сосна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? – Женского». «В каком роде будет прилагательное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высокий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, когда оно соединится со словом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сосна?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 В том же роде, т. е. в женском». Такой способ связи называется согласованием.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Одно и то же прилагательное может «обслуживать» имена существительные мужского, женского или среднего рода. Учащиеся проверяют это свойство, составляя словосочетания и предложения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зимний день, зимняя стужа, зимнее развлечение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родолжаются упражнения в согласовании.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алее обучающиеся выделяют родовые окончании прилагательных в начальной их форме – именительном падеже мужского рода, а затем – женского и среднего рода. Вводится понятие «согласование в роде» (позже будет «согласование в роде, числе и падеже»).  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ервоначально дети знакомятся с твердой основой прилагательных, а затем – с мягкой основой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черн-ый – cин-ий, черн-ая –син-яя, черн-ое -син-ее.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 завершающем этапе обучающиеся составляют таблицу родовых окончаний.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амного труднее составить аналогичную таблицу по косвенным падежам всех трех родов, к тому же – в твердом и мягком вариантах, безударных и ударяемых. Эта задача будет решаться в рамках темы «Склонение имен прилагательных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иды рекомендуемых упражнений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составление различных вариантов словосочетаний и предложений с именами прилагательным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ыбор прилагательных из числа синоним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замена прилагательных-антоним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ведение нескольких синонимов, их градация </w:t>
      </w:r>
      <w:r>
        <w:rPr>
          <w:rFonts w:eastAsia="TimesNewRomanPS-ItalicMT;Yu Gothic" w:cs="Times New Roman" w:ascii="Times New Roman" w:hAnsi="Times New Roman"/>
          <w:iCs/>
          <w:sz w:val="28"/>
          <w:szCs w:val="28"/>
          <w:lang w:eastAsia="ru-RU"/>
        </w:rPr>
        <w:t>(даль широкая, бескрайняя)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тренировка в постановке вопросов к прилагательному в тексте, поиск аналогий в вопросе и в прилагательном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Исследовательские зад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одобрать возможно большее число имен прилагательных к заданному существительному в связи с подготовкой к рассказу (возможная тема – «Цветы»)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иды обобщения: сравнение категории рода в двух частях речи – в имени существительном и в прилагатель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остроение схемы (модели) словосочетания с именем прилагательны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таблицы изучаемых частей реч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ределять число имени прилагательного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На основе предыдущей темы обучающиеся могут догадаться, что имена прилагательные могут изменяться и по числам, поскольку они согласуются с именем существительным, зависят от него. Подтверждение этому легко найти в предложениях.    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формирования умения определять падеж имени прилагательного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Начинать новую тему следует со связей имен прилагательных с существительными, к которым они относятся. Читая и анализируя текст, учащиеся находят в нем словосочетания «существительное + прилагательное», выделяют их голосом и выписывают, задают вопрос к прилагательному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нимание детей обращается на то, что все окончания вопроса ударяемы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алее следует синтетическая работа учащихся: они склоняют существительные с прилагательными; сразу берутся примеры с твердой и с мягкой основами. Склоняется, в сущности, словосочетание, записываются формы всех падежей, выделяются окончания имен прилагательных.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 результате практической работы и наблюдений необходимо сделать следующие 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не только формы рода и числа, но и все падежные формы прилагательных зависят от имен существительных, к которым относятся, с которыми согласуют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можно задать вопрос от существительного к прилагательному, и окончание этого вопроса, всегда ударяемое, будет совпадать с окончанием прилагательного в том же падеж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ри склонении имена прилагательные имеют свои падежные вопросы, отличающиеся от вопросов имен существитель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адежные вопросы имен прилагательных в основном различны по родам, но многие совпадают, особенно в среднем роде: он совпадает с мужским, кроме именительного и винительного падеж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адежные окончания прилагательных различаются в зависимости от твердости/мягкости основы слова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о/е, ы/и, а/я, у/ю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окончания могут быть ударными и безударными. Правописание безударных окончаний проверяется ударными, в том числе и окончаниями вопроса того же падежа и р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альнейшие исследования направлены на изучение множественного числа имен прилагательных в падежных формах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иды упражнений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языковой анализ с акцентом на именах прилагательных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языковой синтез – составление словосочетаний с именами прилагательными в различных вариантах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олное склонение таких сочетаний устно и письменно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предложений и текстов различных тип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ыбор прилагательных и обоснование выбор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арианты перестройки предложений, их расширение, редактировани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тематических групп имен прилагательных и словарик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составление терминологического словарика по изученным темам курса и пр.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NewRomanPSMT;Yu Gothic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гол. Особенности формирования умения определять грамматические категории глагол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изучения темы «Глагол» школьники уже имеют опыт работы со словами, обозначающими действие. Не исключено, что знакомы они и с понятием «состояние предметов». Они в основном правильно пользуются глаголами в речи, как и другими частями речи. Умеют объяснить лексическое значение многих глаголов, объединить их в тематические группы: глаголы движения, речи, зрения, домашнего бытового труда и п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зыковом анализе текста, предложения к глаголу, как правило, ставится вопрос от имени существительного: ч т о д е л а е т п р е д м е т ? – это глагол-действие; ч т о п р о и с х о д и т с п р е д м е т о м ? – глагол-состоя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арьируются по временам: ч т о д е л а е т? ч т о д е л а л? ч т о б у д е т д е л а т ь?; по лицам: ч т о д е л а ю? ч т о д е л а е ш ь ? ; по родам: ч т о д е л а л а ?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опрос, задаваемый к глаголу, раскрывает не только его лексическое, но и грамматическое знач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опрос, умение (интуитивное) поставить его служат связующим звеном между неосознанным, не выраженным в правилах усвоением языковых значений, связей, моделей и их осознанным усво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методикой грамматических вопросов, школьники знакомятся со свойствами глаголов: сначала с теми категориями, которые им знакомы из предыдущих тем (род, число), и с теми, которые свойственны только глаголу (время, лицо, способность иметь неопределенную форму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характеристики глагола сложны в сравнении с другими частями реч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темы «Неопределённая форма глагола» (далее - инфинитив) в том, что форма такого типа школьникам встречается впервые, к тому же ее значение трудно соотносится с другими – времени, лица, числа. Эти формы тесно связаны с ситуациями, с пространством речи. Инфинитив также не вполне благополучен с точки зрения орфограф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ем функции инфинитива. Первая функция – называние, но  эту функцию выполняет существительное. В чей же разница: бег и бегать, игра и играть, чтение и читать. На помощь приходят вопросы: ч т о ? – чтение; ч т о д е л а т ь ? – чит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грамматическая, функция – инфинитив участвует в образовании будущего сложного времени: Коля будет купаться. В тексте школьники отметят также сказуемое, выраженное сочетаниями глаголов в личной форме и в инфинитиве: Белочка начала грызть шишку. Все это выясняется в ходе языкового анализа – семантического, грамматическог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инфинитив можно </w:t>
      </w:r>
      <w:r>
        <w:rPr/>
        <w:t>по его морфологическому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961"/>
        <w:gridCol w:w="1159"/>
        <w:gridCol w:w="373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(в отдельных случая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неопределённой форм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тем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е инфинитива в тексте, анализ его 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орфемного со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ие форм прошедшего или настоящего времени с инфинитивом (настоящее время – ты бежишь, инфинитив – бежать, ты бегаешь – бегать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глаголов в неопределенной форме в текст в различных рол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еречня сочетаний (с опорой на тексты), в которые входит инфинитив типа: иди гулять, хочу спать, научусь играть на фортепиано, весело танцевать, начали строить (дом) и т. п.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матических глагольных словарик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еречня начальных форм изученных частей речи (имя существительное – именительный падеж единственного числа; имя прилагательное – именительный падеж единственного числа мужского рода; глагол – неопределенная форма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Изучение категории времени глагола более подробно начинается с изучения прошедшего времени, так как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а) в прошедшем времени нет форм лица, зато есть знакомая детям форма р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б) настоящее время имеют не все глаголы, а только глаголы несовершенного ви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) наконец, правописание прошедшего времени не содержит трудностей, дает незначительное количество ошибок, настоящее же время весьма сложно с этой точки зр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риступая к теме «Прошедшее время глагола», школьники уже прошли первоначальное знакомство со значениями времен, они познакомились с ними в процессе анализа глаголов в тексте. Внешним признаком прошедшего времени для них служит суффикс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-л-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(немногочисленные глаголы типа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нес, пек, рос, увлек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етям встретятся позже). Школьники без затруднений образуют форму множественного числа –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бежал – бежали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и родовые формы в единственном числе –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бежала, бежало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Личных форм глагола можно не касаться при изучении этой темы, но если вопрос возникнет, то следует продемонстрировать совпадение этих форм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я, ты, он бежал; мы, вы, они бежал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На этапе обобщения может быть составлена таблица глагольных форм прошедшего времени и таблица (модель) окончаний глагола по родам и числам в прошедшем времени. Таблицы анализируются: фиксируются окончания или их отсутствие. Составляются предложения, рассматриваются глаголы в них. Обращается внимание на формообразующий суффикс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-л-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в прошедшем времени глагола. </w:t>
      </w:r>
      <w:r>
        <w:rPr>
          <w:rFonts w:eastAsia="TimesNewRomanPSMT;Yu Gothic" w:cs="Times New Roman" w:ascii="Times New Roman" w:hAnsi="Times New Roman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Переход от прошедшего времени к настоящему опирается на текст. Можно взять готовый текст с глаголами в настоящем времени, но возможен и эксперимент: текст, составленный с глаголами прошедшего времени, необходимо перестроить, заменив время глаголов на настоящее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Мы </w:t>
      </w:r>
      <w:r>
        <w:rPr>
          <w:rFonts w:eastAsia="TimesNewRomanPSMT;Yu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дили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в лес зa орехами – Мы </w:t>
      </w:r>
      <w:r>
        <w:rPr>
          <w:rFonts w:eastAsia="TimesNewRomanPSMT;Yu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дем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в лес за орехам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Школьники достаточно часто встречали глаголы в форме настоящего времени в процессе чтения. Теперь им нужно идти к теоретическому знанию. С помощью учителя, опираясь на текст, они устанавливают, что многие глаголы выражают одновременность действия и момента речи: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 xml:space="preserve">я слушаю, они разговаривают.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Для сравнения берутся примеры с глаголами прошедшего (дети уже знают эту форму) и будущего времени, формы которого предугадываю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Категория лица, как правило, не вызывает затруднений, однако следует уточнять, что изучены ли местоимения к этому моменту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Для удобства спряжения удобно использовать таблиц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Единствен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ножественное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в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он, она, он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они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ервые попытки спряжения делаются устно, затем дети пишут; примеры подбирает учитель так, чтобы были представлены разные вариант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Может быть составлена</w:t>
      </w:r>
      <w:r>
        <w:rPr/>
        <w:t xml:space="preserve"> таблица спряжения глаголов в настоящем врем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Единствен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ножественное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я читаю, гляж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мы читаем, глядим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ты читаешь, глядиш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вы читаете, глядите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он (она, оно) читает, гляди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Yu Gothic" w:cs="Times New Roman" w:ascii="Times New Roman" w:hAnsi="Times New Roman"/>
                <w:sz w:val="24"/>
                <w:szCs w:val="24"/>
                <w:lang w:eastAsia="ru-RU"/>
              </w:rPr>
              <w:t>он (она, оно) читают, глядят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Окончания выделяются, повторяются, запоминаются подряд и вразбивку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highlight w:val="yellow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Составляются предложения с изучаемыми формами. От синтеза (образования формы) переходят к анализу: спрягаются глаголы и с ударяемыми, и с безударными окончаниям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Обращается внимание, что настоящем времени глаголов встречаются два варианта личных окончаний: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-ешь/ишь, -ет/ит, -ем/им, -ете/ите, -ут(-ют)/-ат (-ят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Для разграничения двух вариантов окончаний – ударяемого и безударного – вводится понятие I и II спряжений.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highlight w:val="yellow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Алгоритм определения типа спряжения и последующего выбора буквы безударного гласного рекомендуется разделить на три этапа (так сделано в учебнике «Русский язык» Т. Г. Рамзаевой).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иды упражнений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анализ глаголов в тексте и в предложен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объяснение значений личных фор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разграничение лексических значений глагола и грамматических значений его фор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остановка вопросов к глаголам с учетом времени, лица, числ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выяснение роли глаголов в предложен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разграничение глаголов I и II спряжений, а также места ударения в них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упражнение в быстром образовании форм настоящего времени вне предложения и вне таблицы спряж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-ItalicMT;Yu Gothic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 xml:space="preserve">разграничение совпадающих форм настоящего и будущего простого времени </w:t>
      </w: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  <w:lang w:eastAsia="ru-RU"/>
        </w:rPr>
        <w:t>(он бежит – он прибежит)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Формы обобщения материа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перечня изученных частей речи (в виде схемы) с устным комментарием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таблицы спряжения в настоящем времени, затем – таблицы личных окончаний I и II спряжен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составление алгоритма распознавания глагольных форм для анализа глаголов в предложении, а также алгоритма проверки безударных личных окончаний I и II спряжен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представление определения понятия глагол в виде схемы (синквейна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eastAsia="ru-RU"/>
        </w:rPr>
        <w:t>морфологический анализ глаго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Будущее время глагола» изучается к моменту, когда у обучающихся сформированы достаточно прочные умения, связанные с работой с глаголом в настоящем врем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удущему времени следует идти от симметрии времен: в центре – настоящий момент, до него – прошедший; зная это, нетрудно определить место будущего врем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глагольной формой дети знакомятся в тексте: читая, они находят разные временные формы глагола, выписывают новые форм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дети встречаются с двумя вариантами одной и той же грамматической формы будущего времени (простое будущее время и сложное будущее время): это разнообразие связано с видами глагола, к понятию о них школьники пока только приближаются через практические действия (понятие вида до сих пор признается слишком трудным для начальной школы и не включено для подробного изучения в федеральную рабочую программу). Одно из таких практических действий связано с темой «Будущее время глагола»: умение безошибочно спрягать глаголы и употреблять их уже давно сформировалось у детей на уровне языкового чутья. Они свободно используют в собственной речи все значения, которые передаются в русском языке видовременной системой форм глагола, но выразить все это теоретически им труд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знакомления можно исследовать оба варианта: выписать и простое, и сложное будущее. Эти формы можно определить как синтетическую и аналитическую. Анализируя формы будущего времени, уместно обратить внимание на законченность/незаконченность действий, обозначенных глаголами в форме простого или сложного будущег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вристической беседы школьники делают следующие вывод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 имеет два варианта будущего времени: простое и сложное (без усвоения понятий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ая форма будущего времени образуется с помощью спрягаемого глагола быть: буду, будешь, будет, будем, будете, будут – и неопределенной формы заданного глагол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ам спрягаемый глагол не изменяет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ая форма будущего времени полностью совпадает с формами спряжения глаголов в настоящем времени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казывается, что эти глаголы не имеют настоящего времени вовсе: их форма, подобная настоящему времени, имеет значение будущего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ы, которые имеют простое будущее время, часто содержат приставку;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голы, которые имеют сложное будущее время, спрягаются и в настоящем времен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орфологические упражн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фологические упражнения закрепляют знания, полученные де</w:t>
        <w:softHyphen/>
        <w:t>тьми по морфологии, и служат основой формирования как орфографи</w:t>
        <w:softHyphen/>
        <w:t>ческих, так и пунктуационных умений, и навыков. С этой целью исполь</w:t>
        <w:softHyphen/>
        <w:t>зуются следующие упражн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ждение части речи в предложении, в текст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знание части речи, того или иного разряда этой части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образование частей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слов той или иной части речи, того или иного разряда части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ировка слов по частям речи, их разряд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раничение омонимичных слов, относящихся к разным частям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за текстообразующей функцией частей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ние словосочетаний и предложений с определенной частью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за функционированием частей речи в текстах разных сти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таблиц и заполнение готовых таблиц данными при</w:t>
        <w:softHyphen/>
        <w:t>мер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ообразование слов, постановка слова в указан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парадигмы сло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ый или частичный морфологический разбор слова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 (начальные классы). - М.: Академия, 2012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A0">
    <w:name w:val="A0"/>
    <w:qFormat/>
    <w:rPr>
      <w:b/>
      <w:bCs/>
      <w:color w:val="00000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2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12-13T11:38:00Z</dcterms:modified>
  <cp:revision>103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