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№ 11 от 10.12.202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для проведения тематического контроля по русскому языку в 1-4 классах по 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нет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ший методист сектора начального образовани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НППМПР 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гласно пункту 19.34. Федеральной образовательной программы начального общего образования оценка предметных результатов осуществляется учителем в ходе процедур текущего, тематического, промежуточного и итогового контроля.    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и тематического контроля являются составляющей частью основной образовательной программы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, обладая свободой преподавания, свободой выбора и использования педагогически обоснованных форм, средств, методов обучения и воспитания, могут разрабатывать оценочные материалы самостоятельно, опираясь на собственные профессиональные навыки. Однако для качественной разработки оценочных материалов педагогам необходима методическая осно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вопрос разработки оценочных материалов в качестве демоверсии для последующего использования в практике, является актуальны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адресована учителям начальных классов, руководителям школьных методических объединений, заместителям руководителя, курирующим начальные классы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редставляет собой демоверсию оценочных материалов, используемых для проведения тематического контроля по русскому языку по разделу «Фонетик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казание методической поддержки в части разработки оценочных материалов для проведения тематических проверочных работ по разделу «Фонетик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 и планируемые результаты раздела «Фонетика и график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96"/>
        <w:gridCol w:w="384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«Фонетика и графи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 содержанию раздела «Фонетика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звуки из сл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 (в том числе различать в словах согласный звук [й’] и гласный звук [и]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гласные зву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: мягкие и твёрдые, звонкие и глухие (вне слова и в слов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звук» и «букв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личество слогов в слове; делить слова на слоги (простые случаи: слова без стечения согласных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 слове ударный сл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ур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Количество слогов в слове. Ударный слог. Деление слов на слоги (простые случаи, без стечения согласных).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и непарные по твёрдости </w:t>
              <w:noBreakHyphen/>
              <w:t xml:space="preserve"> мягкости согласные зв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и непарные по звонкости </w:t>
              <w:noBreakHyphen/>
              <w:t xml:space="preserve"> глухости согласные зв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звука: гласный </w:t>
              <w:noBreakHyphen/>
              <w:t xml:space="preserve"> согласный; гласный ударный </w:t>
              <w:noBreakHyphen/>
              <w:t xml:space="preserve"> безударный; согласный твёрдый </w:t>
              <w:noBreakHyphen/>
              <w:t xml:space="preserve"> мягкий, парный </w:t>
              <w:noBreakHyphen/>
              <w:t xml:space="preserve"> непарный; согласный звонкий </w:t>
              <w:noBreakHyphen/>
              <w:t xml:space="preserve"> глухой, парный </w:t>
              <w:noBreakHyphen/>
              <w:t xml:space="preserve"> непарны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в словах с буквами е, ё, ю, я (в начале слова и после гласных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(в том числе при стечении согласных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я алфавита при работе со словарями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личество слогов в слов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о на слоги (в том числе слова со стечением согласны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оотношение звукового и буквенного состава слова, в том числе с учётом функций букв е, ё, ю, 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в словах с разделительными ь и ъ, в словах с непроизносимыми соглас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, справочниками, каталога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, сравнивать, классифицировать звуки вне слова и в слове по заданным параметр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вуко</w:t>
              <w:softHyphen/>
              <w:t>буквенный анализ слова (в словах с орфограммами; без транскрибирова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функцию разделительных мягкого и твёрдого знаков в слов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, сравнение, классификация звуков вне слова и в слове по заданным параметрам. Звуко</w:t>
              <w:softHyphen/>
              <w:t>буквенный разбор слова (по отработанному алгоритму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звуко</w:t>
              <w:softHyphen/>
              <w:t>буквенный разбор слов (в соответствии с предложенным в учебнике алгоритм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 к демоверсиям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версия является методической основой для разработки контрольно-измерительных материалов для проведения тематического контроля по разделу «Фонетика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емоверсии не представляют собой сформированную контрольную работу, а являются набором инструментов для оценки уровня тематического результат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версия может использоваться учителем как конструктор для составления проверочной/контрольной работы. Учитель может выбрать задания и использовать их как в качестве отдельной тематической контрольной/проверочной работы, так и в качестве включения в рубежную (четвертную, годовую) контрольную работу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система оценивания может быть скорректирована в зависимости от специфики проводимой работ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Демоверсия оценочных материалов для 1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268"/>
        <w:gridCol w:w="1806"/>
        <w:gridCol w:w="217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звуки из слов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к заданию картинку с однозначно определяемым изображ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ерти схему слова. Сколько в слове звуков, столько клеточек обвод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схема построена неправильно, 1 балл – схема построена правильн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 (в том числе различать в словах согласный звук [й’] и гласный звук [и]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к заданию картинку с однозначно определяемым изображением и схемо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и картинку и схему слова. Клеточки гласных звуков закрась на схеме красным цвет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гласные звуки указаны неправильно или правильно указан один звук, 1 балл –правильно указаны два гласных звук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гласные звук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к заданию картинку с однозначно определяемым изображением и схемо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а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и картинку и схему слова. В слове определи ударный гласный звук. Обозначь на схеме ударные и безударные гласны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Symbol" w:cs="Times New Roman" w:ascii="Times New Roman" w:hAnsi="Times New Roman"/>
                <w:i/>
                <w:color w:val="000000"/>
                <w:sz w:val="24"/>
                <w:szCs w:val="24"/>
              </w:rPr>
              <w:t></w:t>
            </w:r>
          </w:p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ошибками, 1 балл –задание выполнено без ошибок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: мягкие и твёрдые, звонкие и глухие (вне слова и в слове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к заданию картинку с однозначно определяемым изображением и схемо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и картинку и схему слова. Клеточки согласных звуков закрась так: мягкие согласные – зеленым цветом, твёрдые согласные – синим цветом. Поставь точку (звонок) в клеточках согласных звуков, являющихся звонкими, нарисуй дугу (наушники) – глух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39"/>
              <w:gridCol w:w="384"/>
              <w:gridCol w:w="23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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выполнено с двумя и более ошибками, 1 балл –задание выполнено с одной ошибкой, 2 балла – задание выполнено безошибочно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 (простые случаи: слова без стечения согласных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к заданию картинку с однозначно определяемым изображением и схемо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и картинку и схему слова. Раздели схему слова на слоги вертикальной черто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7410" cy="450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ошибками, 1 балл –задание выполнено правильн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слове ударный слог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к заданию картинку с однозначно определяемым изображением и схемо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мотри картинку и схему слова. Обведи ударный слог в кружо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948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ошибочно, 1 балл – задание выполнено правильн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личество слогов в слове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к заданию картинку с однозначно определяемым изображением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 цифру, которая обозначает, сколько слогов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ошибочно, 1 балл – задание выполнено правильн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звук» и «буква»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 понятие и значение. Звук. Буква. Видим и пишем. Произносим и слышим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видим и пишем. Звуки произносим и слыши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ошибочно, 1 балл – задание выполнено правильно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версия оценочных материалов для 2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265"/>
        <w:gridCol w:w="1815"/>
        <w:gridCol w:w="217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о на слоги (в том числе слова со стечением согласных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, девочка, письмо, самолет, конь, играть, яблоко, ёж, платье, ел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 слова  на слог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│га, де│воч│ка, пись│мо, са│мо│лет, конь, и│грать, я│бло│ко, ёж, пла│тье, е│ло│вы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тремя и более ошибками, 1 балл – задание выполнено с одной-двумя ошибкой, 2 балла – задание выполнено безошибочн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, девочка, письмо, самолет, конь, играть, яблоко, ёж, платье, ел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 цифрами количество слогов в каждом слов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2, 3, 1, 2, 3, 1, 2,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тремя и более ошибками, 1 балл – задание выполнено с одной-двумя ошибкой, 2 балла – задание выполнено безошибочно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 вторую букву. Выбери из предложенных характеристик те, что подходят к звуку, обозначающему эту букву. Подчеркни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й, согласный, твердый, мягкий, парный, непарный, звонкий, глухой, парный, непарны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а. Гласны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гласны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ерды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ягк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рны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парны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вонк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лухой, парны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пар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двумя и более ошибками, 1 балл – задание выполнено с одной ошибкой, 2 балла – задание выполнено безошибочно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ношение звукового и буквенного состава слова, в том числе с учётом функций букв е, ё, ю, 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, девочка, письмо, самолёт, конь, играть, яблоко, ёж, ел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 слова на три группы в зависимости от соотношения звукового и буквенного состава: 1 группа – букв в слове столько же, сколько и звуков; 2 группа – букв в слове больше, чем звуков; 3 группа – букв в слове меньше, чем звуков. Запиши слова по группа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, девочка, самол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 групп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3 групп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ко, ёж, еловы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тремя и более ошибками, 1 балл – задание выполнено с одной-двумя ошибкой, 2 балла – задание выполнено безошибочно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, девочка, письмо, самолет, конь, играть, яблоко, ёж, ел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 их на три группы в зависимости от соотношения звукового и буквенного состава. Запиши слова по группам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выполнено с тремя и более ошибками, 1 балл – задание выполнено с одной-тремя ошибкой, 2 балла – задание выполнено безошибочно 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а, девочка, письмо, самолет, конь, играть, яблоко, ёж, ел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 их на группы в зависимости от соотношения звукового и буквенного состава. Запиши слова по группам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версия оценочных материалов для 3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3"/>
        <w:gridCol w:w="2089"/>
        <w:gridCol w:w="20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, сравнивать, классифицировать звуки вне слова и в слове по заданным параметра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читай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т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 четвертую букву. Выбери из предложенных характеристик те, что подходят к звуку, обозначающему эту букву. Подчеркни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сный (ударный, безударный), согласный (твердый, мягкий, парный, непарный/звонкий, глухой, парный, непарный)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анда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 четвертую букву. Выбери из предложенных характеристик те, что подходят к звуку, обозначающему эту букву. Подчеркни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й (ударный, безударный), согласный (твердый, мягкий, парный, непарный/звонкий, глухой, парный, непарный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е.Гласный (ударный, безударный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глас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верды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ягкий, парны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парный/звонк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лухой, парны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парный). 2. К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даш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лас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дарны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езудар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согласный (твердый, мягкий, парный, непарный/звонкий, глухой, парный, непарный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тремя и более ошибками, 1 балл – задание выполнено с одной-двумя ошибкой, 2 балла – задание выполнено безошибочно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вуко</w:t>
              <w:softHyphen/>
              <w:t>буквенный анализ слова (в словах с орфограммами; без транскрибирования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 звуко-буквенны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к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алгоритму (визуальные алгоритм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дес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ием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тремя и более ошибками, 1 балл – задание выполнено с одной-тремя ошибкой, 2 балла – задание выполнено безошибочно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 звуко-буквенны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ков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ие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я, платье, малышка, юбилей, водолаз, коньки, солнце, читать, ёлочка, ябло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 слова на три группы в зависимости от соотношения звукового и буквенного состава: 1 группа – букв в слове столько же, сколько и звуков; 2 группа – букв в слове больше, чем звуков; 3 группа – букв в слове меньше, чем звуков. Запиши слова по группам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я, малышка, водолаз, пла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 групп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ьки, читать, сол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3 групп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билей, ёлочка, яб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тремя и более ошибками, 1 балл – задание выполнено с одной-двумя ошибкой, 2 балла – задание выполнено безошибочно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я, платье, малышка, юбилей, водолаз, коньки, солнце, читать, ёлочка, ябло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 их на три группы в зависимости от соотношения звукового и буквенного состава. Запиши слова по группам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задание выполнено с тремя и более ошибками, 1 балл – задание выполнено с одной-тремя ошибкой, 2 балла – задание выполнено безошибочно 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я, платье, малышка, юбилей, водолаз, коньки, солнце, читать, ёлочка, ябло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 их на группы в зависимости от соотношения звукового и буквенного состава. Запиши слова по группам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/>
        <w:t>Демоверсия оценочных материалов для 4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125"/>
        <w:gridCol w:w="2095"/>
        <w:gridCol w:w="203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звуко</w:t>
              <w:softHyphen/>
              <w:t>буквенный разбор слов (в соответствии с предложенным в учебнике алгоритмом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 звуко-буквенны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алгоритму (визуальные алгоритм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дес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и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задание выполнено с тремя и более ошибками, 1 балл – задание выполнено с одной-тремя ошибкой, 2 балла – задание выполнено безошибочно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 звуко-буквенны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лл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едложенных материалов в качестве методической основы позволяет качественно формировать фонд оценочных средств образовательной программ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держательно позволяют полностью следовать критериальному подходу в оценива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;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vmk.noo.viro.edu.ru/wp-content/uploads/2024/09/&#1063;&#1091;&#1076;&#1086;&#1074;&#1072;-&#1054;-&#1042;-&#1047;&#1074;&#1091;&#1082;&#1086;-&#1073;&#1091;&#1082;&#1074;&#1077;&#1085;&#1085;&#1099;&#1081;-&#1088;&#1072;&#1079;&#1073;&#1086;&#1088;-&#1089;&#1083;&#1086;&#1074;&#1072;.doc" TargetMode="External"/><Relationship Id="rId6" Type="http://schemas.openxmlformats.org/officeDocument/2006/relationships/hyperlink" Target="https://vmk.noo.viro.edu.ru/wp-content/uploads/2024/09/&#1063;&#1091;&#1076;&#1086;&#1074;&#1072;-&#1054;-&#1042;-&#1047;&#1074;&#1091;&#1082;&#1086;-&#1073;&#1091;&#1082;&#1074;&#1077;&#1085;&#1085;&#1099;&#1081;-&#1088;&#1072;&#1079;&#1073;&#1086;&#1088;-&#1089;&#1083;&#1086;&#1074;&#1072;.doc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5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12-13T07:17:00Z</dcterms:modified>
  <cp:revision>75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