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отокол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№ 11 от 10.12.202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Методические рекомендации по формированию фонетических умений младших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-составитель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ший методист сектора начального общего образования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НППМПР 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й рабочей программе по русскому языку (далее - ФРП) к окончанию 4 класса обучающиеся должны научиться безошибочно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 xml:space="preserve">буквенный разбор слов в соответствии с предложенным в учебнике алгоритмо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звуко</w:t>
        <w:softHyphen/>
        <w:t>буквенный разбор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мплексным, состоящих из отдельных фонетических умений, формируемых в период обучения в начальной школе. Для того, чтобы к 4 классу у обучающихся был сформирован устойчивый навык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звуко</w:t>
        <w:softHyphen/>
        <w:t>буквенный разбор слова, необходима качественная отработка всех необходимых для него фонетических ум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результатов ВПР 2023 в 4-х классах и в ВПР 2024 в 5-х классах </w:t>
      </w:r>
      <w:r>
        <w:rPr>
          <w:rFonts w:cs="Times New Roman" w:ascii="Times New Roman" w:hAnsi="Times New Roman"/>
          <w:sz w:val="28"/>
          <w:szCs w:val="28"/>
        </w:rPr>
        <w:t xml:space="preserve">говорит о неустойчив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звуко</w:t>
        <w:softHyphen/>
        <w:t>буквенный разбор сло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результат может быть обозначен как проблемная зона в преподавании курса русского языка в начальной школе.  </w:t>
      </w: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 формирования умения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 xml:space="preserve">буквенный разбор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егда позволяют получать прочный результат. Необходимо усиление внимания к вопросу и возможный пересмотр методов и приемов работ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адресована учителям начальных классов и направлена на устранение проблемных зон, связанных с отбором содержания для формирования фонетических умений, а также позволяет педагогам взять дидактические материалы в практическую деяте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рядок формирования фонетических умений в процессе изучения раздела «Фонетика и графика» согласно ФРП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фонетическими умениями в языковом образовании понимается комплекс осознанных учебных действий, связанных со следующими умениями: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, предполагающие использование правильного произносительного уклада звуков родного языка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, предполагающие способность вычленять в слове его звуковой состав, соотносить звук и букву, характеризовать звуки, объяснять их позиционные изменения в процессе реч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, заключающиеся в способности определять ударение в слове и характеризовать слоги по данному критерию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определять слоговой состав слова, соотносить слова с их слоговой схемой, понимать роль гласных в процессе слово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онетических умений является важнейшим компонентом в системе работы по обучению грамоте. Знание фонетических закономерностей необходимо для усвоения орфографии, поскольку расхождения в устной и письменной речи обуславливаются фонетическими закономерностями языковой системы: подвижностью ударения, строением слога, позиционными изменениями звуков, приводящим к редукции, и други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ами успешного формирования фонетических умений выступают нормальное развитие слуха и речи ребенка и отсутствие у ребенка дефектов произношения звуков, восприятия и анализа фонем. Педагогическим условием является систематичность и последовательность усвоения фонетических закономерностей, изучение звуков в контексте, речевом окружении, опора на зрительную и слуховую память ребенка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етические ум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 формируются к окончанию 4 класса при изучении раздела «Фонетика и графика». Следует отметить, что содержательно и организационно согласно ФРП изучение раздела «Фонетика и графика» наиболее представлено в 1-2 классе, наименее – в 4 классе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важно понимать порядок изучения раздела и планируемые результаты на каждый год обучения, а также знать индивидуальные результаты учеников по данному вопросу.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ва и работа со звуковыми моделями начинается в начальной школе в первом классе. Первоклассники учатся различать гласные и согласные звуки, среди гласных определять ударный звук, среди согласных – определять твёрдые и мягкие, звонкие и глухие звуки. Ученики первого класса делят слово на слоги, определяют ударный сло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классе появляется новое понятие – парность/непарность согласных звуков по звонкости/глухости и твердости/мягкости.  К окончанию обучения во втором классе ученики должны уметь дать качественную характеристику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классе обучающиеся учатся устанавливать соотношение звукового и буквенного состава в словах с разделительными ь и ъ, в словах с непроизносимыми согласными. Планируемый результат третьего класса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звуко</w:t>
        <w:softHyphen/>
        <w:t xml:space="preserve">буквенный анализ сло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лассе закрепляются полученные умения, и четвероклассники </w:t>
      </w:r>
      <w:r>
        <w:rPr>
          <w:rFonts w:cs="Times New Roman" w:ascii="Times New Roman" w:hAnsi="Times New Roman"/>
          <w:sz w:val="28"/>
          <w:szCs w:val="28"/>
        </w:rPr>
        <w:t>характеризуют, сравнивают, классифицируют звуки вне слова и в слове по заданным параметрам и выполняют звуко</w:t>
        <w:softHyphen/>
        <w:t>буквенный разбор слова по отработанному алгоритму. На конец 4 класса должен быть отработан алгоритм звуко-буквенного разбора как в устной, так и в письменной фор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методических приемов формирования фонетических умений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ормированию фонетических умений способствует система специальных упраженений, которые можно разделить на четыре группы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развитие речеслуховых умений (анализ звукового состава, соотнесение звука и буквы, характеристика звука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пражнения на развитие слоговых умений (анализ слоговой структуры слова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пражнения  на формирование акцентологических умений  (п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ения в слове, определение его позиции, характеристика слого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пражнения на формирование умений проводить комплексный фонетический (звуко-буквенный) разбор слов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е упражнения в первом классе должны носить игровой характер, так как именно игра в начале школьного пути являеся наиболее продуктивным способом усвоения новых знаний. Элементы игры могут привносить и средства наглядности, используемые в классном кабинете – это и тематическая лента букв, в которой звуки и буквы живут в городе Звукограде. У каждой улицы есть свое название соответсвенно характеристике звуков, которые они обозначают. Путешествием  в Звукоград можно начинать каждый урок русского языка в период обучения грамо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акже продуктивными формами могут быть звуковые соревнования, командные игры, сюжетные ситуации помощи какому-либо герою (например, помоги Лунтику полить цветы), подбор предметных картинок, инсценировки  и другие задания творческого характе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ссмотрим отдельные приемы формирования фонетических ум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пределять количество слогов в слове?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 помощью движения и слуха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Прохлопать» слово – сколько хлопков, столько в слове и слогов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изнести слово держа руку под подбородком – сколько раз почувствуется движение подбородка, столько в слове и слогов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изнести слово скандируя как на стадион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 опорой на гласные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йствия по алгоритму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читаем/послушаем/начертим модель слова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черкнем/назовем/выделим гласные звуки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считаем  количество гласных - сколько гласных, столько и слогов.  </w:t>
      </w:r>
    </w:p>
    <w:p>
      <w:pPr>
        <w:pStyle w:val="Normal"/>
        <w:spacing w:lineRule="auto" w:line="240" w:before="0" w:after="120"/>
        <w:ind w:left="3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разделять на слог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логораздела является одной из наиболее сложных в современной лингвистике и до конца не решенной. наиболее распространены две теории слога: согласно Московской фонологической школе и Ленинградской фонологической школе. Правила деления на слоги в этих двух теориях различаются (слово кошка может быть разделено как к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шка так и кош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 xml:space="preserve">ка). В разных учебниках правила слогоделения могут быть сформулированы по-разному, в зависимости от того, позицию какой фонологической школы разделяет автор учебни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дходы,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гласных звуков в слове определяется количество слогов: сколько в слове гласных звуков, столько и слогов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ласный звук в окружении согласных создает односложное слово, которое не делится на слоги. Например: дом, лист, вальс, кран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ожно было разделить слово на слоги, в нем должно быть не менее двух гласных звуков, которые образуют двусложные слова. Например: 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сень, бу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ран, ю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ла, с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 xml:space="preserve">вы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лении на слоги учитываем, что слог заканчивается гласным. Например: н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чник, кр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вля, пр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бка, с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парные звонкие согласные могут закрыть слог. Например: ал-ф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вит, строй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ка, квар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тал, лан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вый, бе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сшум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ны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норный согласный находится между двумя гласными, то он отходит к следующему слогу. Например: в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рон, ку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лон, к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рысть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«й», «ь», «ъ» принадлежат слогу, после которого пишутся. Например: рей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ка, хлопь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я, отъ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езд, подъ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ны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лове имеются одинаковые согласные, то они начинают следующий слог. Например: пр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мма, те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нни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сный, кр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сс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вки, п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 xml:space="preserve">ллель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начальной школе отрабатываются базовые умения слогоделения и учителю не рекомендуется брать сложные случа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пределять ударный слог в слове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дарным будет слог, в котором находится ударный гласный звук, значит первоначально нужно научить определять ударный гласный звук (см. ниже).</w:t>
      </w:r>
    </w:p>
    <w:p>
      <w:pPr>
        <w:pStyle w:val="Normal"/>
        <w:spacing w:lineRule="auto" w:line="240" w:before="0" w:after="120"/>
        <w:ind w:left="3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пределять количество звуков в слове?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 слу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изнести слово трижды: первый раз медленно и прислушиваясь, второй – выделяя голосом первый и последний звук, третий раз – произнося звуки отдельно и загибая при этом пальчики. Сколько загнуто пальчиков, столько звуков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 опорой на модель слова. Аналогично, выкладывая фишки. Сколько выложено фишек, столько звук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 опорой на буквенную запись слова. Сосчитать, сколько букв, определить количество звуков с учетом позиции буквы.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Как учить отличать гласные и согласные звуки? 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>Главное различие гласных и согласных звуков состоит в наличии или отсутствии препятствия при произношении звука. При произношении гласных струя воздуха выходит беспрепятственно, согласных – воздуху мешает препятствие, возникающее в артикуляционном аппарате.</w:t>
      </w:r>
    </w:p>
    <w:p>
      <w:pPr>
        <w:pStyle w:val="Style18"/>
        <w:spacing w:before="0" w:after="120"/>
        <w:ind w:firstLine="709"/>
        <w:jc w:val="both"/>
        <w:rPr/>
      </w:pPr>
      <w:r>
        <w:rPr/>
        <w:t xml:space="preserve">В месте препятствия образуется некоторое количество шума. Именно поэтому звуки в нашем языке можно разделить на 2 группы: гласные – это звуки, состоящие из голоса (воздушная струя не встречает препятствий); согласные – из голоса и шума (вследствие наличия препятствия появляется шум), при этом звонкие согласные – это голос и шум, глухие согласные – шум.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вуки рус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ласные зву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гласные зв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лос+ ш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Шум</w:t>
            </w:r>
          </w:p>
        </w:tc>
      </w:tr>
    </w:tbl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очно утверждение о том, что гласные звуки поются, а согласные - нет. Гласные удобнее тянуть, так как нет препятствий для воздушной струи. Согласные тянуть труднее, но тоже возможно, например, сонорные. При этом при произношении таких согласных есть препятствие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ркальце». Первоначально найти различие лучше всего в практике. Предложите ученикам взять зеркальце и поочередно произносить гласные и согласные звуки – пусть ученик сравнивает, как ведет себя его артикуляционный аппарат (губы, зубы, язык, другое), мешает</w:t>
      </w:r>
      <w:r>
        <w:rPr>
          <w:color w:val="000000"/>
          <w:sz w:val="28"/>
          <w:szCs w:val="28"/>
          <w:shd w:fill="FFFFFF" w:val="clear"/>
        </w:rPr>
        <w:t xml:space="preserve"> или не мешает он произношению звуков. Если струя воздуха выходит беспрепятственно – звук гласный, если что-то мешает – согласный.</w:t>
      </w:r>
      <w:r>
        <w:rPr>
          <w:sz w:val="28"/>
          <w:szCs w:val="28"/>
        </w:rPr>
        <w:t xml:space="preserve"> Через несколько уроков зеркальце можно представлять мыслен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пределять ударный гласный звук?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вать» слово. Предлагаем позвать любимое животное, которое убежало далеко. Например, собаку, которую зовут Булочка.  Нужно ей крикнуть три раза, чтобы она услышала: «Буулочка! Буулочка! Буууууулочка». Какой гласный звук тянется и громче звучит, тот и будет ударным.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гладить» слово. Предлагаем мысленно погладить любимое животное, приговаривая кличку. Например, кота по кличке Пряник. «Пряник, Пряяник, Пряяяяяяник».  Какой гласный звук тянется и громче звучит, тот и будет ударны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дивиться» слову. Предлагаем изобразить эмоцию удивления. Например, при виде любимого лакомства в школьной столовой «Зефиииир! Зефииир! Зефииир!». Какой гласный звук тянется и громче звучит, тот и будет ударны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януть» гласные слова. Способ подбора. Предлагаем поочередно тянуть каждую гласную, прислушиваясь к звучанию слова целиком, а затем выбрать верный вариант. Например, «Буулочка, булооочка, булочкаааа». Какой гласный звук тянется и громче звучит, тот и будет ударны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 учить отличать твердые и мягкие согласные звуки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согласных звуков русского языка в зависимости от положения языка можно разделить на три группы:   произносятся всегда мягко -(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), всегда твердо - (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) и те, которые могут быть произнесены в разных случаях или твердо или мягк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твёрдых и мягких согласных звуков различается положением языка. При произношении мягких согласных всё тело языка сдвигается вперёд, а средняя часть спинки языка приподнимается к твёрдому нёбу. Такой процесс называется палатализацией. При произношении твёрдых согласных палатализации не происходит: язык вперёд не смещается, и средняя его часть не приподнимается.</w:t>
      </w:r>
      <w:r>
        <w:rPr>
          <w:rFonts w:cs="Arial" w:ascii="Arial" w:hAnsi="Arial"/>
          <w:color w:val="242424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амятке/ленте букв.  Например, использовать изображение «Буквы Ч, Щ, Й сидят на подушках или облачках», потому что они обозначают всегда мягкие звуки. 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на слух. Предложить произнести звук по-разному (твердо/мягко) и сравнить с тем звучанием, что есть в слове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ожению языка. Произнести звук и почувствовать месторасположение языка, есть ли смещение вперед и приподнятие к нёбу. При затруднении произнести по-другому (мягко/твердо) для сравнени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ей букве гласного. Все буквы гласных являются указателями, каким был звук предыдущего согласного - твердым или мягким. Буквы а, о, у, э, ы указывают на твердость предыдущего согласного; и, е, я, ё, ю – на мягкость. Исключение составляют только 6 звуков: произносятся всегда мягко -(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), всегда твердо - (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).  </w:t>
        <w:br/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Как учить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ять парность/непарность согласных звуков по твердости/мягкост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сравнении.  Первоначально предложить произнести пару звуков по твердости/мягкости. Обратить внимание на положение языка. Далее пытаться произносить звук как в слове и по-другому (твердо/мягко), подбирая пару или констатируя факт отсутствия па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тличать звонкие и глухие согласные звук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е звуки, состоящие из голоса и шума, называются звонкими, состоящие преимущественно из шума - глухими. При произнесении звонкого согласного звука мы слышим больше голоса, а при произнесении глухого звука - больше шум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личить глухой согласный звук от звонкого?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. Произнести звук и при этом подумать, что слышится больше: голос или шум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щущению вибрации. При произношении звонких звуков вследствие движения голосовых связок в районе шеи будет ощущаться вибрация. Предложите ученику приложить руку к шее и произнести звонкий звук, например звук [ж].   А теперь для сравнения произнести глухой звук [ш] – вибрации нет.  </w:t>
      </w:r>
    </w:p>
    <w:p>
      <w:pPr>
        <w:pStyle w:val="Normal"/>
        <w:spacing w:lineRule="auto" w:line="240" w:before="0" w:after="120"/>
        <w:ind w:left="320" w:hanging="0"/>
        <w:jc w:val="both"/>
        <w:rPr>
          <w:color w:val="262626"/>
          <w:sz w:val="30"/>
          <w:szCs w:val="30"/>
          <w:lang w:eastAsia="ru-RU"/>
        </w:rPr>
      </w:pPr>
      <w:r>
        <w:rPr>
          <w:color w:val="262626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Как учить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ять парность/непарность согласных звуков по звонкости/глухост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сравнении.  Первоначально предложить произнести пару звуков по звонкости/глухости. Обратить внимание, что при произнесении парных звуков артикуляция примерно одинакова, а вот голос словно то «включается», то «отключается».  Далее пытаться произносить звук и «включать/отключать» голос, подбирая пару или констатируя факт отсутствия па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Как учить </w:t>
      </w:r>
      <w:r>
        <w:rPr>
          <w:rFonts w:cs="Times New Roman" w:ascii="Times New Roman" w:hAnsi="Times New Roman"/>
          <w:sz w:val="28"/>
          <w:szCs w:val="28"/>
          <w:u w:val="single"/>
        </w:rPr>
        <w:t>устанавливать соотношение звукового и буквенного состава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ы соотношения буквы и звука: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а буква может обозначать разные зв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ные буквы - один и тот же 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, гласная в ударной и безударной позиции 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’э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и согласные в сильной (перед гласными, сонорными согласными и В) или слабой позиции (на конце слова или перед парными согласными, кроме В)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— 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ь буквы, которые в зависимости от позиции в слове обозначают два зв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— Е, Ё, Ю, Я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ывает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ква может не обозначать зв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Ъ и Ь, непроизносимые согласны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рд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ин звук может быть обозначен сочетанием двух или трёх бу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имер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двоенными согласными 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 наконец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ь буквы, с которыми соотносится только один 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буквы Й и У.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ак учить проводить звуко</w:t>
        <w:softHyphen/>
        <w:t xml:space="preserve">буквенный разбор слов?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звуко</w:t>
        <w:softHyphen/>
        <w:t>буквенный разбор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мплексным, состоящих из отдельных фонетических умений. Подробно данный вопрос раскрывают методические рекомендации по формированию умения выполнять звуко-буквенный разбор (одобрено на заседании рабочей группы по начальному общему образованию при РУМО по общему образованию (протокол № 10 от 11.09.2024).  Методические рекомендации размещены</w:t>
      </w:r>
      <w:r>
        <w:rPr>
          <w:rFonts w:cs="Times New Roman" w:ascii="Times New Roman" w:hAnsi="Times New Roman"/>
          <w:sz w:val="28"/>
          <w:szCs w:val="28"/>
        </w:rPr>
        <w:t xml:space="preserve"> в виртуальном методическом кабинете учителя начальных классов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mk.noo.viro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Методические продукты, кейсы/Русский язык и литературное чт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офрагментах по ссылкам ниже представлен опыт работы </w:t>
      </w:r>
      <w:r>
        <w:rPr>
          <w:rFonts w:cs="Times New Roman" w:ascii="Times New Roman" w:hAnsi="Times New Roman"/>
          <w:sz w:val="28"/>
          <w:szCs w:val="28"/>
        </w:rPr>
        <w:t>Каргиновой Ольги Сергеевны, учителя начальных классов МБОУ ВМО "Фетининская основная школа", которая обобщила в виде видеозаписей фрагментов уроков практический опы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аботы по теме «Звуко-буквенный разбор слова в начальной школе». Методические материалы прошли экспертную оценку и опубликованы в виртуальном методическом кабинете учителя начальных классов </w:t>
      </w:r>
      <w:r>
        <w:rPr>
          <w:rFonts w:cs="Times New Roman" w:ascii="Times New Roman" w:hAnsi="Times New Roman"/>
          <w:sz w:val="28"/>
          <w:szCs w:val="28"/>
        </w:rPr>
        <w:t xml:space="preserve">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mk.noo.viro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 разделе «Банк лучших практик».</w:t>
      </w:r>
    </w:p>
    <w:p>
      <w:pPr>
        <w:pStyle w:val="Style18"/>
        <w:shd w:fill="FFFFFF" w:val="clear"/>
        <w:jc w:val="both"/>
        <w:rPr>
          <w:rFonts w:ascii="Arial" w:hAnsi="Arial" w:cs="Arial"/>
          <w:color w:val="1A1A1A"/>
        </w:rPr>
      </w:pPr>
      <w:hyperlink r:id="rId4" w:tgtFrame="_blank">
        <w:r>
          <w:rPr>
            <w:rStyle w:val="InternetLink"/>
            <w:rFonts w:cs="Arial" w:ascii="Arial" w:hAnsi="Arial"/>
          </w:rPr>
          <w:t>https://vkvideo.ru/video-191870345_456239800?list=ln-Oat1NukskZXai1JwFz</w:t>
        </w:r>
      </w:hyperlink>
    </w:p>
    <w:p>
      <w:pPr>
        <w:pStyle w:val="Style18"/>
        <w:shd w:fill="FFFFFF" w:val="clear"/>
        <w:jc w:val="both"/>
        <w:rPr>
          <w:rFonts w:ascii="Arial" w:hAnsi="Arial" w:cs="Arial"/>
          <w:color w:val="1A1A1A"/>
        </w:rPr>
      </w:pPr>
      <w:hyperlink r:id="rId5" w:tgtFrame="_blank">
        <w:r>
          <w:rPr>
            <w:rStyle w:val="InternetLink"/>
            <w:rFonts w:cs="Arial" w:ascii="Arial" w:hAnsi="Arial"/>
          </w:rPr>
          <w:t>https://vkvideo.ru/video-191870345_456239801?list=ln-i2HpQX8vA6P7sZYYO8</w:t>
        </w:r>
      </w:hyperlink>
    </w:p>
    <w:p>
      <w:pPr>
        <w:pStyle w:val="Style18"/>
        <w:shd w:fill="FFFFFF" w:val="clear"/>
        <w:jc w:val="both"/>
        <w:rPr>
          <w:rFonts w:ascii="Arial" w:hAnsi="Arial" w:cs="Arial"/>
          <w:color w:val="1A1A1A"/>
        </w:rPr>
      </w:pPr>
      <w:hyperlink r:id="rId6" w:tgtFrame="_blank">
        <w:r>
          <w:rPr>
            <w:rStyle w:val="InternetLink"/>
            <w:rFonts w:cs="Arial" w:ascii="Arial" w:hAnsi="Arial"/>
          </w:rPr>
          <w:t>https://vkvideo.ru/video-191870345_456239802?list=ln-sCOZk769mBnWonx58z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г. № 372 «Об утверждении федеральной образовательной программы начального общего образования»;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Е. С. Методика преподавания русского языка (начальные классы). - М.: Академия, 2010. - 448 с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дактические материалы для формирования понятия о системе звуков русского язык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ные обозна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7"/>
        <w:gridCol w:w="3982"/>
      </w:tblGrid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ый знак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2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23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230" cy="73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760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73025</wp:posOffset>
                      </wp:positionV>
                      <wp:extent cx="756285" cy="6610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4.4pt;margin-top:5.75pt;width:59.5pt;height:5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сный звук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en-US"/>
              </w:rPr>
              <w:t>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en-US"/>
              </w:rPr>
              <w:t>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ность 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58115</wp:posOffset>
                      </wp:positionV>
                      <wp:extent cx="51689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65pt;margin-top:12.45pt;width:40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3500</wp:posOffset>
                      </wp:positionV>
                      <wp:extent cx="756285" cy="6610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4.4pt;margin-top:5pt;width:59.5pt;height:5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ердость со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1915</wp:posOffset>
                      </wp:positionV>
                      <wp:extent cx="498475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6.45pt;width:39.2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02565</wp:posOffset>
                      </wp:positionV>
                      <wp:extent cx="49847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15.95pt;width:39.2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81915</wp:posOffset>
                      </wp:positionV>
                      <wp:extent cx="756285" cy="6610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4.4pt;margin-top:6.45pt;width:59.5pt;height:5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ость со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670</wp:posOffset>
                      </wp:positionV>
                      <wp:extent cx="435610" cy="311785"/>
                      <wp:effectExtent l="5715" t="571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311760"/>
                              </a:xfrm>
                              <a:prstGeom prst="blockArc">
                                <a:avLst>
                                  <a:gd name="adj1" fmla="val 10845809"/>
                                  <a:gd name="adj2" fmla="val 21554191"/>
                                  <a:gd name="adj3" fmla="val 518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.3pt;margin-top:2.1pt;width:34.25pt;height:24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9845</wp:posOffset>
                      </wp:positionV>
                      <wp:extent cx="435610" cy="311785"/>
                      <wp:effectExtent l="5715" t="571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311760"/>
                              </a:xfrm>
                              <a:prstGeom prst="blockArc">
                                <a:avLst>
                                  <a:gd name="adj1" fmla="val 10845809"/>
                                  <a:gd name="adj2" fmla="val 21554191"/>
                                  <a:gd name="adj3" fmla="val 518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.05pt;margin-top:2.35pt;width:34.25pt;height:24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хость со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75pt;margin-top:4.3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5pt;margin-top:4.3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кость со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44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44"/>
                <w:szCs w:val="28"/>
                <w:lang w:eastAsia="ru-RU"/>
              </w:rPr>
              <w:t>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44"/>
                <w:szCs w:val="28"/>
                <w:lang w:eastAsia="ru-RU"/>
              </w:rPr>
              <w:t>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ность согласного звука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ы для дидактической игры «Одень звуковичка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гры: дать характеристику зву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: ученику предлагается охарактеризовать звук, одевая героя. Для характеристики можно раскрашивать фигуру или выкладывать разрезные части (см. ниже) на магнитной доске.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е материалы: вариант 1 – распечатка и цветные карандаши, вариант 2- разрезные части, магнитная дос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орный план действий для характеристики звука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 гласный или согласный? Если гласный, то ставь карточку/раскрашивай цветом/рисуй ротик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вук гласный, то ударный или безударный? Если ударный, то ставь карточку/рисуй молоточек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вук согласный, то твердый или мягкий? Раскрашивай левый башмачок/рисуй полоски/ставь карточку соответствующего цвет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пара по твердости /мягкости? Раскрашивай правый башмачок/рисуй полоски/ставь карточку соответствующего цвет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вук согласный, то звонкий или глухой? Если звук звонкий, то в левую руку нарисуй колокольчик/поставь карточку. Если звук глухой, то нарисуй наушники/поставь карточку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пара по звонкости/глухости? В правую руку дай либо наушники, либо колокольчи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ый зна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значе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7580" cy="72136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ич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" cy="135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т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4248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че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81000" cy="44958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961" b="5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ш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145" cy="4578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кольчик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.edu.ru/" TargetMode="External"/><Relationship Id="rId3" Type="http://schemas.openxmlformats.org/officeDocument/2006/relationships/hyperlink" Target="https://vmk.noo.viro.edu.ru/" TargetMode="External"/><Relationship Id="rId4" Type="http://schemas.openxmlformats.org/officeDocument/2006/relationships/hyperlink" Target="https://vkvideo.ru/video-191870345_456239800?list=ln-Oat1NukskZXai1JwFz" TargetMode="External"/><Relationship Id="rId5" Type="http://schemas.openxmlformats.org/officeDocument/2006/relationships/hyperlink" Target="https://vkvideo.ru/video-191870345_456239801?list=ln-i2HpQX8vA6P7sZYYO8" TargetMode="External"/><Relationship Id="rId6" Type="http://schemas.openxmlformats.org/officeDocument/2006/relationships/hyperlink" Target="https://vkvideo.ru/video-191870345_456239802?list=ln-sCOZk769mBnWonx58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6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5-01-16T08:42:00Z</dcterms:modified>
  <cp:revision>136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