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 непрерывного повышения профессионального мастерств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№ 12 от 10.03.202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формированию умения младших школьников соблюдать правило правописания безударных гласных в личных окончаниях глаголов (4 класс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-составитель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рший методист сектора начального образования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НППМПР 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333333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й рабочей программе по русскому языку (далее - ФРП) к окончанию 4 класса обучающиеся должны научиться соблюдать правило правописания безударных гласных в личных окончаниях глагола.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я за урочной деятельностью педагогов, результатами учеников, беседы с педагогами и обучающимися показывают наличие значительных методических затруднений при формировании данного умен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блюдать правило правописания безудар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сных в личных окончаниях глаг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обозначено как проблемная зона в преподавании курса русского языка в начальной школе.  </w:t>
      </w:r>
      <w:r>
        <w:rPr>
          <w:rFonts w:cs="Times New Roman" w:ascii="Times New Roman" w:hAnsi="Times New Roman"/>
          <w:sz w:val="28"/>
          <w:szCs w:val="28"/>
        </w:rPr>
        <w:t>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ых классах методы и приемы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я вышеупомянутых умений нуждаю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м пересмотре.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адресована учителям начальных классов и направлена на устранение проблемной зоны, а также позволяет педагогам взять дидактические материалы в практическую деятель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ецифика и порядок изучения темы «Глагол» согласно федеральной рабочей программе по русскому языку (далее - ФРП)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представления о внутренних методических связях в преподавании курса русского языка и, в частности, темы «Глагол» учителю важно понимать последовательность изучения материала.  В таблице 1 наглядно представлены содержание и планируемые результаты изучения те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«Глагол» согласно ФРП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1. Содержание и планируемые результаты те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Глагол» согласно ФР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5"/>
        <w:gridCol w:w="2106"/>
        <w:gridCol w:w="2023"/>
        <w:gridCol w:w="311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>
          <w:trHeight w:val="6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фография и пунктуация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о как название предмета, признака предмета, действия предмета (ознакомле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гол (ознакомление): общее значение, вопросы («что делать?», «что сделать?» и др.), употребление в ре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познавать слова, отвечающие на вопросы «что де​лать?», «что сделать?»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гол: общее значение, вопросы, употребление в реч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​определённая форма глаго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оящее, будущее, прошедшее время глаго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менение глаголов по временам, числа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 глаголов в прошедшем време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ьное написание частицы не с глагола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познавать глаголы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личать глаголы, отвечающие на вопросы «что делать?» и «что сделать?»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еделять грамматические признаки глаголов: форму времени, число, род (в про​шедшем времени)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менять глагол по временам (простые слу​чаи), в прошедшем времени — по родам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ть изученные правила правопи​сания, в том числе  ….. не с глаголами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го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менение глаголов по лицам и числам в настоящем и будущем времени (спряжение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І и ІІ спряжение глаголо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собы определения I и II спряжения глагол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гкий знак после шипящих на  конце  глаголов  в  форме 2-​го лица единственного числ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или  отсутствие  мягкого  знака  в  глаголах  на -ться и -т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безударные личные окончания глагол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(находить) неопределённую форму глагол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ять глаго​лы в настоящем и будущем времени по лицам и числам (спря​гать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разбор глагола как части реч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нять изученные правила правописания, в том чис​ле….мягкий знак после шипящих на конце глаго​лов в форме 2-​го лица единственного числа; наличие или отсут​ствие мягкого знака в глаголах на -ться и -тся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безударные личные окончания глаголов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я данные таблицы, можно сделать следующие содержательные выводы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блюдать правило правописания безудар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сных в личных окончаниях глагола начинает первично формироваться в четвертом классе, продолжаясь в основной школе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блюдать правило правописания безудар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сных в личных окончаниях глагола опирается на знания и умения, связанные с определением форм (личная и неопределённая) и грамматических признаков глагола (время, лицо, число), умение изменять глаголы настоящего и будущего времени по лицам и числа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умение соблюдать правило правописания безударных гласных в личных окончаниях глагола также тесно связано с следующими умениями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зицию гласного звука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часть реч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часть сло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ряжение глагола по неопределённой форме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гласной буквы согласно типу спряж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факты говорят о том, что для формирования качественного результата по ум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авило правописания безударных гласных в личных окончаниях глагола </w:t>
      </w:r>
      <w:r>
        <w:rPr>
          <w:rFonts w:cs="Times New Roman" w:ascii="Times New Roman" w:hAnsi="Times New Roman"/>
          <w:sz w:val="28"/>
          <w:szCs w:val="28"/>
        </w:rPr>
        <w:t xml:space="preserve">необходима отработка прочности сопутствующих умений. Методические рекомендации по первым трем перечисленным умениям размещаются в виртуальном методическом кабинете учителя начальных класс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mk.noo.viro35.ru/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х методических рекомендациях более подробно рассматриваются вопросы формирования умения определять спряжение глагола согласно алгоритму и осуществлять выбор гласной буквы согласно типу спряжения. Однако, все взаимосвязанные умения будут необходимы для составления алгоритма использования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исания безударных гласных в личных окончаниях глаго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формирования умения соблюдать правило правописания безударных гласных в личных окончаниях глагол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ссмотрим основные содержательные вопросы темы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Чтобы правильно выбрать букву безударного гласного в личном окончании глагола, необходимо уметь определить его тип спряжени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усском языке два типа спряжения. Определять тип спряжения можно двумя способами: по личной форме (в случае ударного окончания), по неопределенной форме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Ко 2 спряжению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относятся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голы, оканчивающиеся в неопределённой форме на -ить (кроме трех исключений: брить, стелить, зиждиться),  остальные глаголы -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к 1 спряжению</w:t>
      </w:r>
      <w:r>
        <w:rPr>
          <w:rFonts w:cs="Times New Roman" w:ascii="Times New Roman" w:hAnsi="Times New Roman"/>
          <w:color w:val="333333"/>
          <w:sz w:val="28"/>
          <w:szCs w:val="28"/>
        </w:rPr>
        <w:t> (глаголы на -ать, -оть, -уть, -еть, -ть, кроме 11 исключений: семь глаголов на -еть: смотреть, видеть, ненавидеть, обидеть, терпеть, вертеть, зависеть; и четыре глагола на -ать: слышать, дышать, держать, гнать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усском языке есть глаголы, у которых часть личных окончаний относится к первому спряжению, а часть — ко второму. Такие глаголы называются разноспрягаемыми. Это хотеть, бежать, чтить и все глаголы, образованные от приведённых. Учителю начальных классов данные о разноспрягаемых глаголах следует отнести к надпрограммному материал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блица личных окончаний глаго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45"/>
        <w:gridCol w:w="2273"/>
        <w:gridCol w:w="2012"/>
        <w:gridCol w:w="2012"/>
      </w:tblGrid>
      <w:tr>
        <w:trPr>
          <w:trHeight w:val="28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1 спряже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2 спряжение</w:t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Ед.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Мн.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Ед.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Мн.ч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-у, -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 xml:space="preserve">-ем, -ём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-у, -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-им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 xml:space="preserve">-ешь, -ёшь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-ете, -ёт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-иш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-ите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-ет,  -ё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 xml:space="preserve">ут, -ю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-и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-ат-, -ят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алее рассмотрим методические вопросы темы. Понятие спряжение глагол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водитс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 4 класс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к его изменение по лицам и числам в формах будущего и настоящего времени.</w:t>
      </w:r>
      <w:r>
        <w:rPr>
          <w:rFonts w:cs="Times New Roman" w:ascii="Times New Roman" w:hAnsi="Times New Roman"/>
          <w:sz w:val="28"/>
          <w:szCs w:val="28"/>
        </w:rPr>
        <w:t xml:space="preserve"> Подробно процесс изучения темы «Спряжение глагола» описано в методических рекомендациях по изучению темы «Морфология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ка и последовательность расположения материала ФРП требует, чтобы прежде всего обучающиеся в 4 классе узнали о сущности спряжения как изменении окончаний глаголов по лицам и числам, научились различать лицо глаголов по местоимениям и окончаниям, научились спрягать глаголы с ударными окончания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обучающиеся знакомятся с разделением глаголов на две группы по типу окончания - I и II спряжением глаголов. Учащиеся узнают и запоминают окончания глаголов I и II спряжения; подводятся к пониманию особенностей глаголов каждого из спряжений: глаголы II спряжения имеют в "окончаниях букву е (-ешь, -ет, -ем -ете) и в 3-м лице множественного числа окончание ~ут (-ют), глаголы II спряжения имеют в окончаниях букву и (-ишъ, -ит, -им, -ите) и в 3-м лице множественного числа окончание -ат(-ят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учащиеся научились спрягать глаголы с ударными окончаниями, научились различать спряжение таких глаголов, они узнают о том, как можно распознавать спряжение глаголов, имеющих безударные окончания.  Для закрепления и прочности навыка правописания глагольных окончаний необходимо сформировать понятие о том, зачем нужно определять спряжение глагола с безударным окончанием – чтобы правильно выбрать букву гласного. Следующий этап работы включает упражнения в правописании безударных личных окончаний глаголо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становимся на трудностях и методических приемах для преодоления трудностей.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Можно выделить несколько методических ошибок, которые приводят к содержательным трудностям и непрочным навыкам правописания безударных гласных в личных окончаниях глагол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нарушение логических связей при изучении темы, а именно ранее (в 3 классе) изучение типа спряжения как постоянного признака глагола без привязки к пониманию правила правопис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чрезмерно длительная отработка навыка определения типа спряжения с помощью личной фор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После ответа на вопрос, зачем нужно уметь определять тип спряжения, в методическом арсенале учителя все встаёт на свои места. Определять тип спряжения нужно, чтобы правильно выбрать букву безударного гласного в личном окончании глагола. Таким образом, через ответ на этот вопрос выстраиваются алгоритмы (приложение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Для понимания процесса формирования 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о правописания безударных гласных в личных окончаниях глагола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 полезно выделять этапы формирования данного умения и соотносить их с поурочным планированием и содержанием уроков в рамках изучения 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сущности </w:t>
      </w:r>
      <w:r>
        <w:rPr>
          <w:rFonts w:cs="Times New Roman" w:ascii="Times New Roman" w:hAnsi="Times New Roman"/>
          <w:sz w:val="28"/>
          <w:szCs w:val="28"/>
        </w:rPr>
        <w:t>спряжения как изменения окончаний глаголов в настоящем и будущем времени по лицам и числ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лицо глаголов по местоимениям и окончания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прягать глаголы с ударными окончания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е разделить глаголы с ударными окончаниями на две группы по типу окончания - I и II спряжение глагол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ние/использование таблицы личных окончаний личных форм глаголов I и II спряж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Наблюдение за окончаниями личных форм глагола с безударными окончания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Формулирование вывода о единообразности написания ударных и безударных оконча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Формулирование вывода </w:t>
      </w:r>
      <w:r>
        <w:rPr>
          <w:rFonts w:cs="Times New Roman" w:ascii="Times New Roman" w:hAnsi="Times New Roman"/>
          <w:sz w:val="28"/>
          <w:szCs w:val="28"/>
        </w:rPr>
        <w:t>о необходимости определения спряжения для выбора букв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ряжения глагола с безударным окончанием по неопределённой форм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буквы безударного гласного (таблица личных окончаний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нировка в правописании безударных личных окончаний глагол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Следует отметить, что согласно этапам необходимо закрепление в понимании и памяти детей следующих последовательных утвержде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firstLine="68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Безудар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сные в личных окончаниях глагола пишутся также, как и ударны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ыбрать букву в безударном окончании, нужно знать какая буква пишется под удар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лаголы могут иметь два типа окончаний в зависимости от типа спряжения, то нужно определить тип спряжения, а потом выбрать букв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тип спряжения целесообразнее по неопределённой форм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сные буквы по типу спряжения из таблицы личных окончаний нужно запомни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зуализированные опор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я 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о правописания безударных гласных в личных окончаниях глаго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мся начальной школы необходимы визуализированные опоры, содержащие как краткую содержательную информацию по теме, так и алгоритм действий, а также образец разбора. Опоры по мере формирования устойчивого навыка могут постепенно сворачиваться содержательно и уходить на второй план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иложении представлены варианты, которые учитель может использовать как в неизмененном виде, так и частич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позволяет повысить эффективность работы по достижению планируемых предметных результатов по русскому язы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 (начальные классы). - М.: Академия, 2010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ьвов М.Р. Основы теории речи: Учеб. Пособие для студ. высш. пед. учеб. заведений. - М.: Издательский центр “Академия”, 2002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вов М.Р., Рамзаева Т.Г., Светловская Н.Н. Методика обучения русскому языку в начальных классах. - М.: Просвещение, 1987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онова Е.С., Боброва С.В. Методика преподавания русского языка (начальные классы). М.: «Академия», 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31.05.2021 г. № 286 «Об утверждении федерального государственного образовательного стандарта начального общего образования» (с последующими изменениями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и от 18.05.2023 г. № 372 «Об утверждении федеральной образовательной программы начального общего образовани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ы выбора гласной в безударном личном окончании глаго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 № 1. Распознавание типа орфограммы и способа ее проверк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45530" cy="2842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842920"/>
                          <a:chOff x="0" y="0"/>
                          <a:chExt cx="6145560" cy="284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5560" cy="28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8640" y="170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6560" y="143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2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2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2360" y="124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2360" y="97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9760" y="71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9760" y="70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9760" y="44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6600" y="44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2680" y="17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2680" y="17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171000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сный звук удар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66760"/>
                            <a:ext cx="107964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266040"/>
                            <a:ext cx="153792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532800"/>
                            <a:ext cx="153792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ши, как слышиш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533520"/>
                            <a:ext cx="107964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то глагол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799560"/>
                            <a:ext cx="33660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1064880"/>
                            <a:ext cx="33660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799560"/>
                            <a:ext cx="150300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щи другое правил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1064880"/>
                            <a:ext cx="228204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езударная гласная в окончании?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1332360"/>
                            <a:ext cx="41004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1616040"/>
                            <a:ext cx="4100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1333440"/>
                            <a:ext cx="229680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щи другое прави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920" y="1616040"/>
                            <a:ext cx="2626920" cy="1058040"/>
                          </a:xfrm>
                          <a:prstGeom prst="roundRect">
                            <a:avLst>
                              <a:gd name="adj" fmla="val 770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авь глагол в неопределённую фор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и спряжение глагола по неопределенной фор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бери безударную гласную по типу спряжения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9pt;height:223.85pt" coordorigin="0,0" coordsize="9678,4477">
                <v:rect id="shape_0" stroked="f" o:allowincell="f" style="position:absolute;left:0;top:0;width:9677;height:4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5116;top:26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412;top:22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320;top:1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320;top:1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531;top:19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531;top:15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086;top:11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086;top:11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086;top:6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467;top:6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713;top:2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713;top:2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67;top:0;width:2692;height:2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сный звук ударны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35;top:420;width:1699;height:2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7255;top:419;width:2421;height:2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7255;top:839;width:2421;height: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ши, как слышиш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35;top:840;width:1699;height:2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то глагол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266;top:1259;width:529;height:2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266;top:1677;width:529;height:2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544;top:1259;width:2366;height: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Ищи другое правило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2523;top:1677;width:3593;height:2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Безударная гласная в окончании?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737;top:2098;width:645;height:2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737;top:2545;width:645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061;top:2100;width:3616;height:2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щи другое прави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540;top:2545;width:4136;height:1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авь глагол в неопределённую форм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и спряжение глагола по неопределенной форм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ыбери безударную гласную по типу спряжения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лгорит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. Определение спряжения глагола по неопределённой форме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6640" cy="3067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3067560"/>
                          <a:chOff x="0" y="0"/>
                          <a:chExt cx="6136560" cy="306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35840" cy="30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8600" y="1876320"/>
                            <a:ext cx="309240" cy="1071000"/>
                          </a:xfrm>
                          <a:prstGeom prst="bentConnector4">
                            <a:avLst>
                              <a:gd name="adj1" fmla="val 100815"/>
                              <a:gd name="adj2" fmla="val 551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41960" y="1592640"/>
                            <a:ext cx="711720" cy="1352160"/>
                          </a:xfrm>
                          <a:prstGeom prst="bentConnector4">
                            <a:avLst>
                              <a:gd name="adj1" fmla="val 100607"/>
                              <a:gd name="adj2" fmla="val 547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18560" y="1364040"/>
                            <a:ext cx="2160" cy="291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920" y="1843560"/>
                            <a:ext cx="2160" cy="102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1960" y="1152000"/>
                            <a:ext cx="493200" cy="449280"/>
                          </a:xfrm>
                          <a:prstGeom prst="bentConnector4">
                            <a:avLst>
                              <a:gd name="adj1" fmla="val 22352"/>
                              <a:gd name="adj2" fmla="val -1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907640" y="900720"/>
                            <a:ext cx="2160" cy="2160"/>
                          </a:xfrm>
                          <a:prstGeom prst="bentConnector3">
                            <a:avLst>
                              <a:gd name="adj1" fmla="val -1496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4000" y="1592640"/>
                            <a:ext cx="2160" cy="120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25360" y="1026720"/>
                            <a:ext cx="290160" cy="369360"/>
                          </a:xfrm>
                          <a:prstGeom prst="bentConnector4">
                            <a:avLst>
                              <a:gd name="adj1" fmla="val 14285"/>
                              <a:gd name="adj2" fmla="val -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80040" y="819000"/>
                            <a:ext cx="460800" cy="626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902120" y="921600"/>
                            <a:ext cx="423360" cy="8640"/>
                          </a:xfrm>
                          <a:prstGeom prst="bentConnector3">
                            <a:avLst>
                              <a:gd name="adj1" fmla="val 26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08240" y="-631800"/>
                            <a:ext cx="171000" cy="2049480"/>
                          </a:xfrm>
                          <a:prstGeom prst="bentConnector3">
                            <a:avLst>
                              <a:gd name="adj1" fmla="val 497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01920" y="-189000"/>
                            <a:ext cx="171000" cy="1163880"/>
                          </a:xfrm>
                          <a:prstGeom prst="bentConnector3">
                            <a:avLst>
                              <a:gd name="adj1" fmla="val 497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13584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авь глагол в неопределённую форму. Неопределённая форма оканчивается на -ить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478800"/>
                            <a:ext cx="3733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1280" y="478800"/>
                            <a:ext cx="370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60400"/>
                            <a:ext cx="145044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то исключения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брить, стелить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7880" y="1363320"/>
                            <a:ext cx="37080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1356480"/>
                            <a:ext cx="370800" cy="236880"/>
                          </a:xfrm>
                          <a:prstGeom prst="roundRect">
                            <a:avLst>
                              <a:gd name="adj" fmla="val 1903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0160" y="2823840"/>
                            <a:ext cx="896760" cy="24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 спряжение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60400"/>
                            <a:ext cx="453888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Это исключения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ru-RU" w:bidi="ar-SA"/>
                                </w:rPr>
                                <w:t xml:space="preserve"> на -еть: смотреть, видеть, ненавидеть, обидеть, терпеть, вертеть, зависет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ru-RU" w:bidi="ar-SA"/>
                                </w:rPr>
                                <w:t>4 на -ать: слышать, дышать, держать, гна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1623600"/>
                            <a:ext cx="332640" cy="2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37160"/>
                            <a:ext cx="95940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спря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1656000"/>
                            <a:ext cx="280080" cy="22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2822040"/>
                            <a:ext cx="8470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спря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2837160"/>
                            <a:ext cx="864360" cy="22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 спря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2pt;height:241.55pt" coordorigin="0,0" coordsize="9664,4831">
                <v:rect id="shape_0" stroked="f" o:allowincell="f" style="position:absolute;left:1;top:0;width:9662;height:4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140" stroked="t" o:allowincell="f" style="position:absolute;left:2061;top:2957;width:486;height:1684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6838;top:2510;width:1120;height:212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2549;top:2150;width:2;height:45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721;top:2905;width:2;height:16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2;top:1781;width:705;height:775;flip:y;rotation:90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6" stroked="t" o:allowincell="f" style="position:absolute;left:3004;top:1419;width:2;height:2;flip:x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9014;top:2509;width:2;height:190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7380;top:1681;width:580;height:455;flip:y;rotation:90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8029;top:1422;width:984;height:724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8047;top:1126;width:13;height:66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4835;top:486;width:3225;height:26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3001;top:486;width:1832;height:26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2" fillcolor="#bbe0e3" stroked="t" o:allowincell="f" style="position:absolute;left:1;top:0;width:9662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авь глагол в неопределённую форму. Неопределённая форма оканчивается на -ить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2706;top:754;width:587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7766;top:754;width:583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7380;top:1355;width:2283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Это исключения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брить, стелить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8721;top:2147;width:583;height: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7667;top:2136;width:583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8252;top:4447;width:1411;height: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 спряжение</w:t>
                        </w: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1;top:1355;width:7147;height: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Это исключения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333333"/>
                            <w:lang w:val="ru-RU" w:bidi="ar-SA"/>
                          </w:rPr>
                          <w:t xml:space="preserve"> на -еть: смотреть, видеть, ненавидеть, обидеть, терпеть, вертеть, зависет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333333"/>
                            <w:lang w:val="ru-RU" w:bidi="ar-SA"/>
                          </w:rPr>
                          <w:t>4 на -ать: слышать, дышать, держать, гна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459;top:2557;width:523;height: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1;top:4468;width:1510;height: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спряж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2328;top:2608;width:440;height: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6841;top:4444;width:1333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спряж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2064;top:4468;width:1360;height: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 спряж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Алгорит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№ 3. Выбор гласной буквы по типу спряжения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661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NewRomanPSMT;Yu Gothic" w:cs="Calibri"/>
                <w:sz w:val="20"/>
                <w:szCs w:val="20"/>
                <w:lang w:eastAsia="ru-RU"/>
              </w:rPr>
              <w:t>1 спряже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NewRomanPSMT;Yu Gothic" w:cs="Calibri"/>
                <w:sz w:val="20"/>
                <w:szCs w:val="20"/>
                <w:lang w:eastAsia="ru-RU"/>
              </w:rPr>
              <w:t>2 спряжение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NewRomanPSMT;Yu Gothic" w:cs="Calibri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NewRomanPSMT;Yu Gothic" w:cs="Calibri"/>
                <w:sz w:val="20"/>
                <w:szCs w:val="20"/>
                <w:lang w:eastAsia="ru-RU"/>
              </w:rPr>
              <w:t>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NewRomanPSMT;Yu Gothic" w:cs="Calibri"/>
                <w:sz w:val="20"/>
                <w:szCs w:val="20"/>
                <w:lang w:eastAsia="ru-RU"/>
              </w:rPr>
              <w:t>у, 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NewRomanPSMT;Yu Gothic" w:cs="Calibri"/>
                <w:sz w:val="20"/>
                <w:szCs w:val="20"/>
                <w:lang w:eastAsia="ru-RU"/>
              </w:rPr>
              <w:t>а, я</w:t>
            </w:r>
          </w:p>
        </w:tc>
      </w:tr>
    </w:tbl>
    <w:p>
      <w:pPr>
        <w:pStyle w:val="Normal"/>
        <w:tabs>
          <w:tab w:val="clear" w:pos="708"/>
          <w:tab w:val="left" w:pos="1698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A0">
    <w:name w:val="A0"/>
    <w:qFormat/>
    <w:rPr>
      <w:b/>
      <w:bCs/>
      <w:color w:val="00000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.noo.viro35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1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5-03-03T12:39:00Z</dcterms:modified>
  <cp:revision>92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