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Протокол </w:t>
      </w:r>
      <w:r>
        <w:rPr>
          <w:rStyle w:val="1218"/>
          <w:rFonts w:cs="Times New Roman" w:ascii="Times New Roman" w:hAnsi="Times New Roman"/>
          <w:bCs/>
          <w:color w:val="000000"/>
          <w:sz w:val="28"/>
          <w:szCs w:val="28"/>
        </w:rPr>
        <w:t>№ 12 от 10.03.202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очные материалы для проведения слуховых диктантов                                     по русскому языку в начальной школе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-составитель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г. Вологда АОУ ВО ДПО «ВИР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НОТАЦИЯ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9.34. Федеральной образовательной программы начального общего образования оценка планируемых предметных результатов освоения программы осуществляется учителем в ходе процедур текущего, тематического, промежуточного и итогового контроля.  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значимых планируемых предметных результатов   освоения программы по русскому языку в начальной школе является умение писать под диктовку с соблюдением изученных правил правописания (далее – умение писать под диктовку).  Данное умение оценивается во время проведения работы, традиционно именуемой слуховым диктантом (далее-диктант)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педагогами подходы к формированию фонда оценочных средств для проведения диктантов могут быть различным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адресована учителям начальных классов, руководителям школьных методических объединений, заместителям руководителя, курирующим начальные классы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етодических рекомендаций является оказание методической поддержки в части определения подходов к разработке оценочных материалов для проведения слуховых диктантов по русскому языку в начальной школ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ConsPlus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</w:t>
      </w:r>
    </w:p>
    <w:p>
      <w:pPr>
        <w:pStyle w:val="ConsPlus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алгоритм формирования и оценки умения писать под диктовку в начальной шко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бно описан в методических рекомендациях, размещенных в виртуальном методическом кабинете учителя начальных классов на сайте АОУ ВО ДПО «ВИРО» по </w:t>
      </w:r>
      <w:hyperlink r:id="rId2">
        <w:r>
          <w:rPr>
            <w:rStyle w:val="InternetLink"/>
            <w:sz w:val="28"/>
            <w:szCs w:val="28"/>
          </w:rPr>
          <w:t>ссылке</w:t>
        </w:r>
      </w:hyperlink>
      <w:r>
        <w:rPr>
          <w:sz w:val="28"/>
          <w:szCs w:val="28"/>
        </w:rPr>
        <w:t xml:space="preserve">  .</w:t>
      </w:r>
    </w:p>
    <w:p>
      <w:pPr>
        <w:pStyle w:val="ConsPlus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й рабочей программе по русскому языку (далее - ФРП) можно выделить планируемые результаты, формируемые и проверяемые через проведение диктантов. Данные планируемые результаты в сочетании с распределением правил правописания по годам обучения позволяют грамотно подходить к формированию фонда оценочных средств для проведения диктантов. Необходимые данные размещены в Приложении 1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оведения диктанта находится в приложении 2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ложении 3 представлены диктанты как итоговые по годам обучения. Диктанты объединяют в себе изученные за год правила правописания. Проведение такого рода итоговых диктантов должно быть отнесено к текущему тематическому контролю и входит в нормированное (не более 10 % от общего годового объема часов по программе) время контрольных работ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етодической разработке диктанты сформированы как моноработа без дополнительного задания. Такой подход позволяет ученику более качественно подойти как к написанию самого диктанта, так и к его самопроверке, а учителю – увидеть более «чистый» результат по данному сложному многокомпонентному умению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очные материалы по сопутствующим умениям из других разделов ФРП размещены в</w:t>
      </w:r>
      <w:r>
        <w:rPr>
          <w:rFonts w:cs="Times New Roman" w:ascii="Times New Roman" w:hAnsi="Times New Roman"/>
          <w:sz w:val="28"/>
          <w:szCs w:val="28"/>
        </w:rPr>
        <w:t xml:space="preserve"> виртуальном методическом кабинете учителя начальных классов на сайте АОУ ВО ДПО «ВИРО» в разделе «Методические материалы, кейсы/Русский язык и литературное чтение»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ксту каждого представленного в разработке диктанта прилагается система оценивания, разработанная согласно критериальному подходу и направленная на достижение максимально объективной оценки сформированности умения писать под диктовку.</w:t>
      </w:r>
    </w:p>
    <w:p>
      <w:pPr>
        <w:pStyle w:val="ConsPlus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чете ошибок, допущенных в диктанте на изученные правила правописания, для учителя большое значение должна иметь очередность их изучения согласно федеральной рабочей программе по русскому язы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а – это нарушение правил написания, круг которых очерчен программой каждого класса. 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и подсчёте количества допущенных ошибок необходимо строго придерживаться их классификации и не допускать намеренного или ненамеренного снижения/завышения отметки ученику. Приложение 4 содержит классификацию шибок для качественного оценивания диктант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едложенных материалов в качестве методической основы позволяет качественно формировать фонд оценочных средств образовательной программ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материалы содержательно позволяют полностью следовать критериальному подходу в оцениван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акулина Н.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иктант как прием обучения орфографии, пунктуации, развития речи учащихся: Учебно-методическое пособие - М.: Просвещение, 201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накина В.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Сборник диктантов и самостоятельных работ 1-4 класс: Пособие для учителей – М.: Просвещение, 201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47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ейчик М.С. Русский язык в начальных классах. Теория  и практика обучения. –М., 1993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образовательная программа начального общего образования», утверждена приказом Министерства просвещения России от 18.05.2023 г. № 37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(с последующими изменениями), утвержден приказом Министерства просвещения России от 31.05.2021 г. № 286; 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 распределение изучения правил правописания по годам обучения согласно ФР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478"/>
        <w:gridCol w:w="2549"/>
        <w:gridCol w:w="2346"/>
      </w:tblGrid>
      <w:tr>
        <w:trPr>
          <w:trHeight w:val="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од диктовку (без пропусков и искажений букв) слова, предложения из 3—5 слов, тексты объём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20 слов, правописание которых не расходится с произношение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од диктовку (без пропусков и искажений букв) слова, предложения, тексты объём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45 слов с учётом изученных правил правопис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од диктовку тексты объём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65 слов с учётом изученных правил правопис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од диктовку тексты объём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80 слов с учётом изученных правил правописан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правописания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е написание слов в предложени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ная буква в начале предложения и в именах собственных: в именах и фамилиях людей, кличках животны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 слов (без учёта морфемного членения слова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после шипящих в сочетаниях жи, ши (в положении под ударением), ча, ща, чу, щу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я чк, чн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непроверяемыми гласными и согласными (перечен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 в орфографическом словаре учебника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конце предложения: точка, вопросительный и восклицательный знак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мягкий зна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я чт, щн, нч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безударные гласные в корне сло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 в корне сло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веряемые гласные и согласные (перечень слов в орфографическом словаре учебник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ая буква в именах собственных: именах, фамилиях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ах людей, кличках животных, географических назван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твёрдый зна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носимые согласные в корне сл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на конце имён существительн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гласные в падежных окончаниях имён существительных (на уровне наблюден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гласные в падежных окончаниях имён прилагательных (на уровне наблюден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 личными местоим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веряемые гласные и согласные (перечень слов в орфографическом словаре учебник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частицы не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падежные окончания имён существительных (кроме существительных на -мя, -ий, -ие, -ия, на -ья типа го-стья, на -ье типа ожерелье во множественном числе, а также кроме собственных имён существительных на -ов, -ин, -и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падежные окончания имён прилагатель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на конце глаголов в форме 2-го лица единственного чис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ли отсутствие мягкого знака в глаголах на -ться и -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личные окончания глаго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однородными членам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ёнными союзами и, а, но и без сою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2615" cy="5280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ктант за 1 класс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иктанта*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Май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ыл май. Пели птицы. Мальч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и играли на лугу. Люба и Юля ушли в лес искать шишк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 Дев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ки нашли там еж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Весной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Ясный день. Сне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г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та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. Журчит ручей. П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од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крыльцом пр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нулись ужи. Валя и Юля играют у речки. Тут и с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ака Дружок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ланируемый результат первого класса (см. ниже) предполагает наличие в диктанте слов, правописание которых не расходится с произношением. Частота таких слов в русском языке невелика, и ведет за собой трудности в содержательном наполнении диктанта. В случае появления в диктанте таких слов учителю рекомендуется произношение их максимально приближенное к написанию или вынос написания слова на доску. В предложенных текстах такие написания подчеркнут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Система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70"/>
        <w:gridCol w:w="2999"/>
        <w:gridCol w:w="988"/>
        <w:gridCol w:w="1445"/>
      </w:tblGrid>
      <w:tr>
        <w:trPr>
          <w:trHeight w:val="2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за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алл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 за критер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 (без пропусков и искажений букв) слова, предложения из 3—5 слов, тексты объёмом не более 20 слов, правописание которых не расходится с произношением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записи текс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 - записано менее 100 % общего объема слов 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бал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– записано 100 % общего объема слов 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 пропусков и искажений (замен) бук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- имеется более двух фактов недочетов/ два и более фактов пропусков и искажений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балл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– имеется один-два факта    недочетов/ один факт пропуска/один факт искажения (замены) букв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нет пропусков и искажений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зученных правил правопис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е написание слов в предложени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ная буква в начале предложения и в именах собственных: в именах и фамилиях людей, кличках животных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 слов (без учёта морфемного членения слова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после шипящих в сочетаниях жи, ши (в положении под ударением), ча, ща, чу, щу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я чк, ч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непроверяемыми гласными и согласными (перечен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 в орфографическом словаре учебника);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конце предложения: точка, вопросительный и восклицательный знаки.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 – более пяти ошибок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балл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– пять ошибо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четыре ошиб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три ошиб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–   две ошиб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–   одна ошибк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 – безошибочно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отметку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01"/>
        <w:gridCol w:w="2919"/>
        <w:gridCol w:w="1889"/>
        <w:gridCol w:w="180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чтено  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тено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тено на среднем уров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тено на уровне выше среднег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на высоком уровн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бал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-4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6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ое соотношение в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*Согласно ЛНА ОО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color w:val="21212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ктант за 2 класс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иктант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Кот Васьк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 Гриши жил кот Васька. Шубка у кота была густая, а хвост пушистый. Глаза у Васьки блестят. Днём Васька лежит и спит. Ночью он ловит мышей. Васька ест сырое мясо и пьёт молоко. Съест он и рыбку, только дай!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вор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t>Проснулось солнышко. Льет оно теплые лучи на речку. За окном кричат птицы. У крыльца стоят гуси. Они ждут Аллу. Она выносит им корм. Вот девочка бежит на пруд. За ней спешит гусь Гошка. Он опускает в ведро шею. Бежит струйками вода. Гусь хлопает крыльями</w:t>
      </w: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Система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53"/>
        <w:gridCol w:w="3082"/>
        <w:gridCol w:w="988"/>
        <w:gridCol w:w="1445"/>
      </w:tblGrid>
      <w:tr>
        <w:trPr>
          <w:trHeight w:val="2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зац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алл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 за критер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под диктовку (без пропусков и искажений букв) слова, предложения, тексты объёмом не более 45 слов с учётом изученных правил правописан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записи текс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 - записано менее 100 % общего объема слов 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бал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– записано 100 % общего объема слов 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 пропусков и искажений (замен) бук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- имеется более двух фактов недочетов/ два и более фактов пропусков и искажений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балл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– имеется один-два факта    недочетов/ один факт пропуска/один факт искажения (замены) букв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нет пропусков и искажений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зученных правил правопис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я чк, чн, чт, щн, нч;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мые безударные гласные в корне слова;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ные звонкие и глухие согласные в корне слова;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веряемые гласные и согласные (перечень слов в орфографическом словаре учебника);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ная буква в именах, отчествах, фамилиях людей, кличках животных, географических названиях;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 именами существительными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ный мягкий знак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 – более пяти ошибок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балл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– пять ошибо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четыре ошиб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три ошиб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–   две ошиб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–   одна ошибк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 – безошибочно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rPr/>
      </w:pPr>
      <w:r>
        <w:rPr/>
        <w:t>Перевод в пятибалльную отмет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1886"/>
        <w:gridCol w:w="1893"/>
        <w:gridCol w:w="180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-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6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ое соотношение в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*Согласно ЛНА ОО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ктант за 3 класс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иктант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В лесу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Одним свежим утром мы с бабушкой Натальей ходили в лес. Хорошо в лесу! Шумят над головой старые ели и осины. Звенят синицы, свистят иволги. Зелёные лягушата скачут под ногами. Между корней лежит уж с золотой головкой. На ели сидит рыжая белка. </w:t>
      </w:r>
      <w:r>
        <w:rPr>
          <w:rFonts w:cs="Times New Roman" w:ascii="Times New Roman" w:hAnsi="Times New Roman"/>
          <w:i/>
          <w:color w:val="353535"/>
          <w:sz w:val="28"/>
          <w:szCs w:val="28"/>
          <w:shd w:fill="FFFFFF" w:val="clear"/>
        </w:rPr>
        <w:t xml:space="preserve">Лучи сияющего солнца падают на землю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д ногами мох, как зелёный ковёр. Брусника краснеет в траве. В воздухе стоит крепкий запах грибов.</w:t>
      </w:r>
      <w:r>
        <w:rPr>
          <w:rFonts w:cs="Times New Roman" w:ascii="Times New Roman" w:hAnsi="Times New Roman"/>
          <w:i/>
          <w:color w:val="353535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В деревн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етом я жил в деревне. Соседкой моей была девочка Маша. У Маши было много дел летом. Проснётся она ещё рано и ждёт, когда затрубит пастух. Возьмёт Маша вёдра и бежит за водой к холодной речке. А над рощей встаёт утреннее солнце и золотит своими лучами рожь и деревню. Шагая по узкой тропинке, идут рыболовы. За плечами у них удочки и коробки с червям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Система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53"/>
        <w:gridCol w:w="3082"/>
        <w:gridCol w:w="988"/>
        <w:gridCol w:w="1445"/>
      </w:tblGrid>
      <w:tr>
        <w:trPr>
          <w:trHeight w:val="2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зац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алл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 за критер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 тексты объёмом не более 65 слов с учётом изученных правил правопис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записи текс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 - записано менее 100 % общего объема слов 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бал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– записано 100 % общего объема слов 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 пропусков и искажений (замен) бук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- имеется более двух фактов недочетов/ два и более фактов пропусков и искажений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балл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– имеется один-два факта    недочетов/ один факт пропуска/один факт искажения (замены) букв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нет пропусков и искажений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зученных правил правопис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твёрдый зна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носимые согласные в корне сл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на конце имён существительн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гласные в падежных окончаниях имён существительных (на уровне наблюден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гласные в падежных окончаниях имён прилагательных (на уровне наблюден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 личными местоим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веряемые гласные и согласные (перечень слов в орфографическом словаре учебник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е написание частицы не с глаголами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 – более пяти ошибок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балл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– пять ошибо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четыре ошиб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три ошиб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–   две ошиб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–   одна ошибк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 – безошибочно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еревод в пятибалльную отмет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1886"/>
        <w:gridCol w:w="1893"/>
        <w:gridCol w:w="180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-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6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ое соотношение в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*Согласно ЛНА ОО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color w:val="21212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ктант за 4 класс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иктант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Летняя прогулк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Ранним утром иду я в соседнюю рощу. Стоят ряды белоствольных берёз. Сквозь листочки на траве играют золотые лучи утреннего солнца. Идёшь по зелёной тропинке и рвёшь спелую душистую землянику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 чаще кустов и деревьев распевают птицы. Звуки их песни разносятся по всей окрестности. В конце рощи есть пруд, а в глубоком овраге журчит ключ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яду я на пенёк у ключа, достану кружку и кусок хлеба. Как приятно выпить в жару холодной воды! Как вкусны ягоды со свежим чёрным хлебом! Думаешь, как хорошо летом!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рыбалке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ыло чудесное утро. Мы отправились на рыбалку. Дорога к речке идёт полями. Вокруг колосится рожь. От лёгкого ветерка по ней пробегают волны. Стрижи проворно носятся в воздух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ы переходим по узкой тропинке через овраг. В нём бежит ключ с холодной водой. Можно попить. Впереди речка. Один берег у неё высокий, а другой низкий. Быстро доходим до речки. Как хорошо кругом! Сядешь на берег, закинешь удочку и ждёшь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друг поплавок скрывается под водой. Радостно дёргаешь удочку. Весело возвращаться домой с улово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истема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53"/>
        <w:gridCol w:w="3082"/>
        <w:gridCol w:w="988"/>
        <w:gridCol w:w="1445"/>
      </w:tblGrid>
      <w:tr>
        <w:trPr>
          <w:trHeight w:val="2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зац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алл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 за критер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тексты объёмом не более 80 слов с учётом изученных правил правопис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записи текс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 - записано менее 100 % общего объема слов 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бал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– записано 100 % общего объема слов 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 пропусков и искажений (замен) бук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- имеется более двух фактов недочетов/ два и более фактов пропусков и искажений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балл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– имеется один-два факта    недочетов/ один факт пропуска/один факт искажения (замены) букв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нет пропусков и искажений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зученных правил правопис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падежные окончания имён существительных (кроме существительных на -мя, -ий, -ие, -ия, на -ья типа го-стья, на -ье типа ожерелье во множественном числе, а также кроме собственных имён существительных на -ов, -ин, -ий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падежные окончания имён прилагательны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на конце глаголов в форме 2-го лица единственного числ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ли отсутствие мягкого знака в глаголах на -ться и -т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личные окончания глагол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однородными членами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ёнными союзами и, а, но и без союзов.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 – более пяти ошибок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балл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– пять ошибо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четыре ошиб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три ошиб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–   две ошиб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–   одна ошибк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 – безошибочно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еревод в пятибалльную отмет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1886"/>
        <w:gridCol w:w="1893"/>
        <w:gridCol w:w="180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-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6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ое соотношение в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*Согласно ЛНА О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before="0" w:after="120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ошибок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шибка</w:t>
      </w:r>
      <w:r>
        <w:rPr>
          <w:rFonts w:cs="Times New Roman" w:ascii="Times New Roman" w:hAnsi="Times New Roman"/>
          <w:sz w:val="28"/>
          <w:szCs w:val="28"/>
        </w:rPr>
        <w:t xml:space="preserve"> – это нарушение правил написания, круг которых очерчен программой каждого класса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вторяющаяся ошибка</w:t>
      </w:r>
      <w:r>
        <w:rPr>
          <w:rFonts w:cs="Times New Roman" w:ascii="Times New Roman" w:hAnsi="Times New Roman"/>
          <w:sz w:val="28"/>
          <w:szCs w:val="28"/>
        </w:rPr>
        <w:t xml:space="preserve"> — это ошибки, повторяющиеся в одном и том же слове или в корне однокоренных слов. Считается за одну ошибк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днотипные ошибки</w:t>
      </w:r>
      <w:r>
        <w:rPr>
          <w:rFonts w:cs="Times New Roman" w:ascii="Times New Roman" w:hAnsi="Times New Roman"/>
          <w:sz w:val="28"/>
          <w:szCs w:val="28"/>
        </w:rPr>
        <w:t xml:space="preserve"> — это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, рот – ротик, грустный – грустить, резкий – резок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три однотипные ошибки считаются за одну ошибку, каждая следующая подобная ошибка учитывается как самостоятельная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грубая ошибка</w:t>
      </w:r>
      <w:r>
        <w:rPr>
          <w:rFonts w:cs="Times New Roman" w:ascii="Times New Roman" w:hAnsi="Times New Roman"/>
          <w:sz w:val="28"/>
          <w:szCs w:val="28"/>
        </w:rPr>
        <w:t xml:space="preserve"> – это ошибка, не имеющая существенного значения для характеристики грамотности. При подсчете ошибок две негрубые считаются за одну. К негрубым традиционно относятся ошибки: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исключениях из правил;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писании большой буквы в составных собственных наименованиях;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лучаях раздельного и слитного написания не с прилагательными и причастиями, выступающими в роли сказуемого;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писании и и ы после приставок;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удных случаях различения не и ни (Куда он только не обращался! Куда он ни обращался, никто не мог дать ему ответ. Никто иной не …; не кто иной, как …; ничто иное не …; не что иное, как … и др.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в начальной школе в текстах диктантов не встречаются возможности для подобных негрубых ошибок, поэтому к негрубым ошибкам можно отнести и недочеты. Недочеты также не имеют существенного значения для характеристики грамотности, могут косвенно свидетельствовать о непрочном навыке письма, а в случае исправления говорят о том, что у ребенка сформирован навык самоконтрол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дочет</w:t>
      </w:r>
      <w:r>
        <w:rPr>
          <w:rFonts w:cs="Times New Roman" w:ascii="Times New Roman" w:hAnsi="Times New Roman"/>
          <w:sz w:val="28"/>
          <w:szCs w:val="28"/>
        </w:rPr>
        <w:t xml:space="preserve"> — это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«красной» строки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е написание одного слова (при наличии в работе нескольких таких слов) на одно и то же правило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, выполненное по заранее установленным правил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ецифические ошибк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это ошибки, обусловленные нарушением процессов слухового и зрительного восприятия речи. Характерны для обучающихся с нарушениями устной и письменной ре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исграфией, дислексией, дисорфографией)</w:t>
      </w:r>
      <w:r>
        <w:rPr>
          <w:rFonts w:cs="Times New Roman" w:ascii="Times New Roman" w:hAnsi="Times New Roman"/>
          <w:sz w:val="28"/>
          <w:szCs w:val="28"/>
        </w:rPr>
        <w:t>. Специфическими ошибками могут быть систематические пропуски, добавления, замены, искажения элементов начертаний, букв, слов, предлож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е наличие специфических ошибок говорит как о недостаточном уровне сформированности умения писать под диктовку с соблюдением ном правописания, так и необходимости специализированной коррекции письменной речи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с нарушениями речи относятся к группе детей с ограниченными возможностями здоровья. Нормативно предусмотрено создание специальных условий обучения детей с ограниченными возможностями здоровья. К специальным условиям относятся проведение групповых и индивидуальных коррекционных занятий, другие условия, без которых невозможно или затруднено освоение образовательных программ данной категорией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здания специальных условий обучения, в максимальной степени способствующих получению образования и усвоению образовательной программы учащимися с нарушениями письменной речи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коменд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учиты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пецифические ошиб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оценке работ по русскому язы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реализации такого подхода может бы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 нижеперечисленных документ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 о нарушении письменной речи учащегося, заверенная подписью учителя-логопеда, руководителя образовательной организации и печатью образовательной организации, в чьем ведении находится логопедический пунк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 ПМПК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эпизодически возникающие специфические ошибки у обучающегося без нарушений речи иногда могут быть обусловлены стрессовой ситуацией, недостаточно сформированным действием самоконтроля или отсутствием возможности у обучающегося качественно проверить работу после ее выполнения. При организации работы следует учитывать и исключать влияние данных факторов на полученную учеником оценк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897">
    <w:name w:val="2897"/>
    <w:qFormat/>
    <w:rPr/>
  </w:style>
  <w:style w:type="character" w:styleId="1218">
    <w:name w:val="12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k.noo.viro35.ru/wp-content/uploads/2023/12/&#1063;&#1091;&#1076;&#1086;&#1074;&#1072;-&#1054;-&#1042;-&#1052;&#1056;-&#1054;&#1094;&#1077;&#1085;&#1082;&#1072;-&#1076;&#1080;&#1082;&#1090;&#1072;&#1085;&#1090;&#1072;-1.doc" TargetMode="External"/><Relationship Id="rId3" Type="http://schemas.openxmlformats.org/officeDocument/2006/relationships/hyperlink" Target="https://vmk.noo.viro35.ru/?page_id=33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6:00Z</dcterms:created>
  <dc:creator>PC_USER</dc:creator>
  <dc:description/>
  <cp:keywords/>
  <dc:language>en-US</dc:language>
  <cp:lastModifiedBy>PC_USER</cp:lastModifiedBy>
  <dcterms:modified xsi:type="dcterms:W3CDTF">2025-03-03T12:40:00Z</dcterms:modified>
  <cp:revision>70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