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9 от 11.06. 202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озаглавливать текст в начальной шко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ind w:firstLine="709"/>
        <w:rPr>
          <w:i/>
          <w:i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i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я за результатами всероссийских проверочных работ (далее - ВПР), результатами исследования читательской грамотности обучающихся 4-х классов общеобразовательных организаций Вологодской области (далее - исследование) и практической деятельностью педагогов фиксируют трудности, связанные с методичкой формирования у обучающихся умения озаглавливать текс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умение озаглавливать текст – это одно из важнейших читательских действий, связанных с поиском и интерпретации текстовой информации. Данное умение лежит в основе функциональной (читательской грамотности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заглавливать текст может быть обозначено как проблемная зона в преподавании курса русского языка в начальной школе.  </w:t>
      </w:r>
      <w:r>
        <w:rPr>
          <w:rFonts w:cs="Times New Roman" w:ascii="Times New Roman" w:hAnsi="Times New Roman"/>
          <w:sz w:val="28"/>
          <w:szCs w:val="28"/>
        </w:rPr>
        <w:t>Используемые уч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ых классах методы и приемы</w:t>
      </w:r>
      <w:r>
        <w:rPr>
          <w:rFonts w:cs="Times New Roman" w:ascii="Times New Roman" w:hAnsi="Times New Roman"/>
          <w:color w:val="000000"/>
          <w:sz w:val="28"/>
        </w:rPr>
        <w:t xml:space="preserve"> формирования вышеупомянутых умений нуждаю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м пересмотре.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зработка адресована учителям начальных классов и направлена на устранение проблемной зоны, а также позволяет педагогам взять дидактические материалы в практическую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держание федеральной рабочей программы по русскому языку (далее - ФРП) </w:t>
      </w:r>
      <w:r>
        <w:rPr/>
        <w:t>в аспекте формирования умения озаглавливать тек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92"/>
        <w:gridCol w:w="4263"/>
        <w:gridCol w:w="305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ФР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текста и озаглавливать текст, отражая его тему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ов текстов (повествование, описание, рассуждение) и создание собственных текстов заданн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 письма, объ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текста по коллективно или самостоятельно составленному план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ключевые слова в тек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текста и основную мысль текст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ние текстов (заданных и собственных) с учётом точности, правильности, богатства и выразительност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(подробный устный и письменный пересказ текста; выборочный устный пересказ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как вид письменной работ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и основную мысль текста; самостоятельно озаглавливать текст с опорой на тему или основную мысль;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ализ результатов исследования читательской грамотности в аспекте умения формулировать заголовок текст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Анализ результатов исследования читательской грамотности в аспекте умения формулировать заголовок текста позволяет сформулировать проблемы, основные причины и рекоменд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65"/>
        <w:gridCol w:w="2533"/>
        <w:gridCol w:w="2739"/>
      </w:tblGrid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уче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формулировок (В.И. Белов «Жадный петух»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я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ие связи заголовка с темой и основной мыслью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ух с кур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мение формулировать заголовок (формулировать тему, выделять ключевые слова, формулировать основную мысль, соотносить тему и основную мысль с заголовком, определять объем названия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й опыт, незнание точного значения сло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нимание указаний инструкц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е изучение информации тек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удный словарный запас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льный подхо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следующими умен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те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основной мыс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ключевых с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есение темы и основной мысли с назван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объема заголовка, сжатие при необходим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существенных признаков описываем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выков самоконтро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словарного запаса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в заголовке только темы произведения (широкое наз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деревне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ля заголовка одной из микротем/микромыслей текста (узкое наз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душка внуков отвле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ля заголовка несущественных фактов, описанных в текст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дный пету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 в заголовке искаженной/неточной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вый пет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оспитанный пет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совестный   пету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озный петух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мерный объем загол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очная история появления цветка куриная слепот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рректный порядок с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ный рассказ детям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емы, формирующие умение озаглавливать текс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рекомендаций можно определить ряд методических приемов, позволяющих формировать умение озаглавливать текст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темы произведения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сновной мысли произведения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темы из предложенных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заголовка из предложенных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неточных заголовк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лгоритм действий по определению заголовка текст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ения точному озаглавливанию текста учитель начальных классов может научить детей пользоваться следующим алгоритмом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ую тему произведения. О чем или о ком говорится?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яю формулировку среди тем учебника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яю основную мысль произведения. </w:t>
      </w:r>
      <w:r>
        <w:rPr>
          <w:rFonts w:cs="Times New Roman" w:ascii="Times New Roman" w:hAnsi="Times New Roman"/>
          <w:sz w:val="28"/>
          <w:szCs w:val="28"/>
        </w:rPr>
        <w:t>Что хотел сказать своим читателям автор?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жу опорные слова в главной мысли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опорных слов и важных фактов из произведения формулирую название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ю объем получившегося названия, при необходимость сокращаю ег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на основе</w:t>
      </w:r>
      <w:r>
        <w:rPr/>
        <w:t xml:space="preserve"> рассказа В.И. Белова Жадный пету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943"/>
        <w:gridCol w:w="346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(О ч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мысль (Что хотел сказать своим читателям автор?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назва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русского крестьяни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ие крестьяне умели рассказывать детям о природе в сказочной форм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85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Дедушкина история. Находчивый дедушка.</w:t>
            </w:r>
          </w:p>
          <w:p>
            <w:pPr>
              <w:pStyle w:val="Normal"/>
              <w:pBdr/>
              <w:spacing w:lineRule="atLeast" w:line="85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казочная история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ность геро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ность бывает наказуем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85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епослушный (вредный, наглый) петух. Куриная (присущая жадности) слепота.    </w:t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полнительные материалы по формированию сопутствующих умений (умение выделять основную мысли, умение интерпретировать информацию) размещены в виртуальном методическом кабинете в разделе «Методические материалы, кейсы/Русский язык и литературное чтение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едложенных материалов позволяет повысить эффективность работы по достижению планируемых предметных результатов по русскому язы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а Н. Ф. Методическое сопровождение обновлённого Федерального государственного образовательного стандарта начального общего образования // Начальное образование. 2022. </w:t>
      </w:r>
    </w:p>
    <w:p>
      <w:pPr>
        <w:pStyle w:val="Pa3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тодика обучения русскому языку в начальной школе : учебник и практикум для вузов / под редакцией Т. И. Зиновьевой. — Москва : Издательство Юрайт, 2025.</w:t>
      </w:r>
    </w:p>
    <w:p>
      <w:pPr>
        <w:pStyle w:val="Pa3"/>
        <w:numPr>
          <w:ilvl w:val="0"/>
          <w:numId w:val="3"/>
        </w:numPr>
        <w:spacing w:lineRule="auto" w:line="240" w:before="0" w:after="120"/>
        <w:ind w:left="0" w:firstLine="709"/>
        <w:jc w:val="both"/>
        <w:rPr/>
      </w:pPr>
      <w:r>
        <w:rPr>
          <w:rStyle w:val="A0"/>
          <w:sz w:val="28"/>
          <w:szCs w:val="28"/>
        </w:rPr>
        <w:t xml:space="preserve">Методика обучения русскому языку в начальной школе. </w:t>
      </w:r>
      <w:r>
        <w:rPr>
          <w:rStyle w:val="A0"/>
          <w:bCs/>
          <w:sz w:val="28"/>
          <w:szCs w:val="28"/>
        </w:rPr>
        <w:t xml:space="preserve">М.А. Мачулина, Н.Д. Суховеева, И.В. Иванченко, Р.И. Пелипенко.  </w:t>
      </w:r>
      <w:r>
        <w:rPr>
          <w:rStyle w:val="A0"/>
          <w:sz w:val="28"/>
          <w:szCs w:val="28"/>
        </w:rPr>
        <w:t>Учеб</w:t>
        <w:softHyphen/>
        <w:t xml:space="preserve">ное пособие по русскому языку для самостоятельной работы студентов – Пятигорск: ООО «РИА-КМВ», 2018.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character" w:styleId="A0">
    <w:name w:val="A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listitem">
    <w:name w:val="futurismarkdown-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7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5-06-11T13:22:00Z</dcterms:modified>
  <cp:revision>11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