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У ВО ДПО «ВИРО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 непрерывного повышения профессионального мастерства                 педагогических работников в г. Вологд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ДОБРЕНО»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заседании экспертной рабочей группы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начальному общему образованию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УМО по общему образованию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Протокол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>№ 13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>11.06.2025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я соблюдать правила правописания в начальной школе через использование орфографических алгоритм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втор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льга Владимировна Чудова,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тодист сектора начального общего образования ЦНППМПР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г. Вологда АОУ ВО ДПО «ВИР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едеральной рабочей программе по русскому языку (далее - ФРП) представлены содержание и планируемые результаты по каждому из разделов русского языка, изучаемых в начальной школе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людения за результатами всероссийских проверочных работ (далее - ВПР) и практической деятельностью педагогов позволяют зафиксировать трудности, связанные с изучением тем раздела «Орфография» в части умения младших школьников соблюдать изуч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правопис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120"/>
        <w:ind w:firstLine="709"/>
        <w:jc w:val="both"/>
        <w:rPr/>
      </w:pPr>
      <w:bookmarkStart w:id="0" w:name="_Hlk200549878"/>
      <w:bookmarkEnd w:id="0"/>
      <w:r>
        <w:rPr>
          <w:rFonts w:cs="Times New Roman" w:ascii="Times New Roman" w:hAnsi="Times New Roman"/>
          <w:sz w:val="28"/>
          <w:szCs w:val="28"/>
        </w:rPr>
        <w:t xml:space="preserve">Следовательн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соблюдать изученные правила правописания может быть обозначено как проблемная зона в преподавании курса русского языка в начальной школе.  </w:t>
      </w:r>
      <w:r>
        <w:rPr>
          <w:rFonts w:cs="Times New Roman" w:ascii="Times New Roman" w:hAnsi="Times New Roman"/>
          <w:sz w:val="28"/>
          <w:szCs w:val="28"/>
        </w:rPr>
        <w:t>Используемые учи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ьных классах методы и приемы</w:t>
      </w:r>
      <w:r>
        <w:rPr>
          <w:rFonts w:cs="Times New Roman" w:ascii="Times New Roman" w:hAnsi="Times New Roman"/>
          <w:color w:val="000000"/>
          <w:sz w:val="28"/>
        </w:rPr>
        <w:t xml:space="preserve"> формирования вышеупомянутых умений нуждаютс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м пересмотре.  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 разработка адресована учителям начальных классов и направлена на устранение проблемной зоны, а также позволяет педагогам взять дидактические материалы в практическую деятель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bookmarkStart w:id="1" w:name="_Hlk200549878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спределение изучения правил правописания по годам обучения согласно федеральной рабочей программе по русскому языку 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517"/>
      </w:tblGrid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ило (из раздела "Орфография и пунктуация")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ельное написание слов в предложении; 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писная буква в начале предложения и в именах собственных: в именах и фамилиях людей, кличках животных; 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нос слов (без учёта морфемного членения слова); 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сные после шипящих в сочетаниях жи, ши (в положении под ударением), ча, ща, чу, щу; 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четания чк, чн; 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 с непроверяемыми гласными и согласными (перечень слов в орфографическом словаре учебника);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препинания в конце предложения: точка, вопросительный и восклицательный знаки.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ительный мягкий знак;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етания чт, щн, нч;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яемые безударные гласные в корне слова;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ные звонкие и глухие согласные в корне слова;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веряемые гласные и согласные (перечень слов в орфографическом словаре учебника);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писная буква в именах собственных: именах, фамилиях,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ствах людей, кличках животных, географических названиях;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ьное написание предлогов с именами существительными.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ительный твёрдый знак;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износимые согласные в корне слова;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гкий знак после шипящих на конце имён существительных;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ударные гласные в падежных окончаниях имён существительных (на уровне наблюдения);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ударные гласные в падежных окончаниях имён прилагательных (на уровне наблюдения);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ьное написание предлогов с личными местоимениями;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веряемые гласные и согласные (перечень слов в орфографическом словаре учебника);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ьное написание частицы не с глаголами.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ударные падежные окончания имён существительных (кроме существительных на -мя, -ий, -ие, -ия, на -ья типа го-стья, на -ье типа ожерелье во множественном числе, а также кроме собственных имён существительных на -ов, -ин, -ий);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ударные падежные окончания имён прилагательных;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гкий знак после шипящих на конце глаголов в форме 2-го лица единственного числа;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или отсутствие мягкого знака в глаголах на -ться и -тся;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ударные личные окончания глаголов;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препинания в предложениях с однородными членами, соединёнными союзами и, а, но и без союзов.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фографический алгоритм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фографический алгоритм — это предписание, которое определяет содержание и последовательность операций, превращающих исходные данные в искомый результат. 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решения орфографической задачи включает несколько этапов: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ть орфограмму в слове. Для этого нужно знать признаки слабых и сильных позиций звуков. Звук в сильной позиции однозначно обозначается буквой по слуху, а звук в слабой позиции может быть обозначен разными буквами при одном и том же звучании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ид орфограммы: проверяемая она или нет, и если да, то к какой грамматико-орфографической теме относится. Нужно вспомнить правило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пособ решения задачи в зависимости от вида орфограммы и соответствующего правила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шаги, ступени решения и их последовательность, то есть составить алгоритм решения задачи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задачу, то есть выполнить последовательность действий по алгоритму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сать слово и осуществить самопроверку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виды алгоритмов, которые используют при обучении орфографии: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оритмы поиска. Позволяют правильно вычленить орфографические признаки и безошибочно выявить в тексте те места, где необходимо использовать один из разрешающих алгоритмов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ы курса. Включают все изученные орфографические правила, указывают на главные типы орфограмм и подводят обучающихся к полной проверке текста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ющие алгоритмы. Служат разграничению сходных написаний слов и их форм и строятся по принципу задач с альтернативными вопросами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бучающие алгоритмы. Обобщают однородные орфографические правила и помогают формировать орфографические обобщения, учат школьников наиболее экономному и правильному способу нахождения ответа при решении лингвистической орфографической задач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начительный объем орфограмм в начальной школе занимают орфограммы, связанные с необходимостью определения буквы гласного звука в слабой позиции. 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/>
      </w:pPr>
      <w:r>
        <w:rPr/>
        <w:t>В таблице ниже представлено распределение изучения правил правописания безударных гласных по годам обуч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517"/>
      </w:tblGrid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ило (из раздела "Орфография и пунктуация")</w:t>
            </w:r>
          </w:p>
        </w:tc>
      </w:tr>
      <w:tr>
        <w:trPr>
          <w:trHeight w:val="4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 с непроверяемыми гласными и согласными (перечень слов в орфографическом словаре учебника);</w:t>
            </w:r>
          </w:p>
        </w:tc>
      </w:tr>
      <w:tr>
        <w:trPr>
          <w:trHeight w:val="70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яемые безударные гласные в корн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веряемые гласные и согласные (перечень слов в орфографическом словаре учебни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ударные гласные в падежных окончаниях имён существительных (на уровне наблюд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ударные гласные в падежных окончаниях имён прилагательных (на уровне наблюд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роверяемые гласные и согласные (перечень слов в орфографическом словаре учебника); </w:t>
            </w:r>
          </w:p>
        </w:tc>
      </w:tr>
      <w:tr>
        <w:trPr>
          <w:trHeight w:val="1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ударные падежные окончания имён существительных (кроме существительных на -мя, -ий, -ие, -ия, на -ья типа го-стья, на -ье типа ожерелье во множественном числе, а также кроме собственных имён существительных на -ов, -ин, -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ударные падежные окончания имён прилага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ударные личные окончания глаголов.</w:t>
            </w:r>
          </w:p>
        </w:tc>
      </w:tr>
    </w:tbl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ссмотрим пример орфографического алгоритма для того, чтобы ребенок мог выбрать нужную букву гласного звука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ля его использования у младшего школьника должно быть усвоено утверждение: 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Буквы безударных гласных пиши также, как и буквы ударных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». С опорой на это утверждение нужно научить детей задавать следующие вытекающие из утверждения вопросы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ая это часть речи?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кая это часть слова?  </w:t>
      </w:r>
    </w:p>
    <w:p>
      <w:pPr>
        <w:pStyle w:val="Normal"/>
        <w:spacing w:lineRule="auto" w:line="240" w:before="0" w:after="120"/>
        <w:ind w:firstLine="709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Ответ на вопрос ребенок находит, двигаясь взглядом по первой строке и далее по столбцам таблицы. </w:t>
      </w:r>
      <w:r>
        <w:rPr>
          <w:rFonts w:cs="Arial" w:ascii="Arial" w:hAnsi="Arial"/>
          <w:i/>
          <w:color w:val="000000"/>
          <w:spacing w:val="-1"/>
          <w:sz w:val="20"/>
          <w:szCs w:val="20"/>
          <w:shd w:fill="FFFFFF" w:val="clear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962"/>
        <w:gridCol w:w="1801"/>
        <w:gridCol w:w="1280"/>
        <w:gridCol w:w="1280"/>
        <w:gridCol w:w="1916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мя существительн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мя прилагательное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лагол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рень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Измени форму слова или подбери родственное слово так, чтобы звук стал ударны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Напиши безударный так же.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кончание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Определи склон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Вспомни опорное слов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пиши безударный гласный так же, как и под ударением в опорном слове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Задай к слову вопро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пиши безударный гласный так же, как и под ударением в вопросе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редели время глагола</w:t>
            </w:r>
          </w:p>
        </w:tc>
      </w:tr>
      <w:tr>
        <w:trPr>
          <w:trHeight w:val="107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шедшее врем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Настоящее или будущее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В ср. р. пр.вр. пиши окончание -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Во мн. ч пр.вр. пиши окончание - 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 xml:space="preserve">Определи спряжение по н.ф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 xml:space="preserve">Определи лицо, число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Обратись к таблице окончаний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Суффикс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Вспомни основные написания суффиксов или обратись к опорным таблицам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Приставка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Вспомни основные написания приставок или обратись к опорным таблицам</w:t>
            </w:r>
          </w:p>
        </w:tc>
      </w:tr>
    </w:tbl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ополнительные материалы по формированию сопутствующих умений из других разделов программы по русскому языку размещены в виртуальном методическом кабинете в разделе «Методические материалы, кейсы/Русский язык и литературное чтение»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240" w:before="0" w:after="12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редложенных материалов позволяет повысить эффективность работы по достижению планируемых предметных результатов по русскому языку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градова Н. Ф. Методическое сопровождение обновлённого Федерального государственного образовательного стандарта начального общего образования // Начальное образование. 2022. </w:t>
      </w:r>
    </w:p>
    <w:p>
      <w:pPr>
        <w:pStyle w:val="Pa3"/>
        <w:numPr>
          <w:ilvl w:val="0"/>
          <w:numId w:val="5"/>
        </w:numPr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тодика обучения русскому языку в начальной школе : учебник и практикум для вузов / под редакцией Т. И. Зиновьевой. — Москва : Издательство Юрайт, 2025.</w:t>
      </w:r>
    </w:p>
    <w:p>
      <w:pPr>
        <w:pStyle w:val="Pa3"/>
        <w:numPr>
          <w:ilvl w:val="0"/>
          <w:numId w:val="5"/>
        </w:numPr>
        <w:spacing w:lineRule="auto" w:line="240" w:before="0" w:after="120"/>
        <w:ind w:left="0" w:firstLine="709"/>
        <w:jc w:val="both"/>
        <w:rPr/>
      </w:pPr>
      <w:r>
        <w:rPr>
          <w:rStyle w:val="A0"/>
          <w:sz w:val="28"/>
          <w:szCs w:val="28"/>
        </w:rPr>
        <w:t xml:space="preserve">Методика обучения русскому языку в начальной школе. </w:t>
      </w:r>
      <w:r>
        <w:rPr>
          <w:rStyle w:val="A0"/>
          <w:bCs/>
          <w:sz w:val="28"/>
          <w:szCs w:val="28"/>
        </w:rPr>
        <w:t xml:space="preserve">М.А. Мачулина, Н.Д. Суховеева, И.В. Иванченко, Р.И. Пелипенко.  </w:t>
      </w:r>
      <w:r>
        <w:rPr>
          <w:rStyle w:val="A0"/>
          <w:sz w:val="28"/>
          <w:szCs w:val="28"/>
        </w:rPr>
        <w:t>Учеб</w:t>
        <w:softHyphen/>
        <w:t xml:space="preserve">ное пособие по русскому языку для самостоятельной работы студентов – Пятигорск: ООО «РИА-КМВ», 2018.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 с детьми младшего школьного возраста, испытывающими трудности при изучении учебных предметов </w:t>
      </w:r>
      <w:r>
        <w:rPr>
          <w:rFonts w:cs="Times New Roman" w:ascii="Times New Roman" w:hAnsi="Times New Roman"/>
          <w:sz w:val="28"/>
          <w:szCs w:val="28"/>
        </w:rPr>
        <w:t>: методическое пособие для учителя начальной школы / Н. Ф. Виноградова, М. И. Кузнецова, О. А. Рыдзе / под ред. Н. Ф. Виноградовой. М. : ФГБНУ «Институт стратегии развития образования», 2023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. Реализация требований ФГОС начального общего образования: методическое пособие для учителя / Кузнецова М. И., Виноградова Н. Ф.; под ред. Н. Ф. Виноградовой. М. : ФГБНУ «Институт стратегии развития образования РАО», 2022.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abel">
    <w:name w:val="label"/>
    <w:qFormat/>
    <w:rPr/>
  </w:style>
  <w:style w:type="character" w:styleId="Bibliobookauthortitle">
    <w:name w:val="biblio_book_author_title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8">
    <w:name w:val="c8"/>
    <w:qFormat/>
    <w:rPr/>
  </w:style>
  <w:style w:type="character" w:styleId="C10">
    <w:name w:val="c10"/>
    <w:qFormat/>
    <w:rPr/>
  </w:style>
  <w:style w:type="character" w:styleId="C6">
    <w:name w:val="c6"/>
    <w:qFormat/>
    <w:rPr/>
  </w:style>
  <w:style w:type="character" w:styleId="C24">
    <w:name w:val="c24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5">
    <w:name w:val="c25"/>
    <w:qFormat/>
    <w:rPr/>
  </w:style>
  <w:style w:type="character" w:styleId="C7">
    <w:name w:val="c7"/>
    <w:qFormat/>
    <w:rPr/>
  </w:style>
  <w:style w:type="character" w:styleId="C18">
    <w:name w:val="c18"/>
    <w:qFormat/>
    <w:rPr/>
  </w:style>
  <w:style w:type="character" w:styleId="C38">
    <w:name w:val="c38"/>
    <w:qFormat/>
    <w:rPr/>
  </w:style>
  <w:style w:type="character" w:styleId="C17">
    <w:name w:val="c17"/>
    <w:qFormat/>
    <w:rPr/>
  </w:style>
  <w:style w:type="character" w:styleId="C14">
    <w:name w:val="c14"/>
    <w:qFormat/>
    <w:rPr/>
  </w:style>
  <w:style w:type="character" w:styleId="C22">
    <w:name w:val="c22"/>
    <w:qFormat/>
    <w:rPr/>
  </w:style>
  <w:style w:type="character" w:styleId="Docdata">
    <w:name w:val="docdata"/>
    <w:qFormat/>
    <w:rPr/>
  </w:style>
  <w:style w:type="character" w:styleId="A0">
    <w:name w:val="A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pagelistitem">
    <w:name w:val="custom-page__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color w:val="000000"/>
    </w:rPr>
  </w:style>
  <w:style w:type="paragraph" w:styleId="Futurismarkdownlistitem">
    <w:name w:val="futurismarkdown-list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14:00Z</dcterms:created>
  <dc:creator>PC_USER</dc:creator>
  <dc:description/>
  <cp:keywords/>
  <dc:language>en-US</dc:language>
  <cp:lastModifiedBy>PC_USER</cp:lastModifiedBy>
  <cp:lastPrinted>2024-02-02T12:26:00Z</cp:lastPrinted>
  <dcterms:modified xsi:type="dcterms:W3CDTF">2025-06-23T05:55:00Z</dcterms:modified>
  <cp:revision>12</cp:revision>
  <dc:subject/>
  <dc:title>Автор Ольга Владимировна Чудова, методист сектора начального общего образования ЦНППМ в г. Вологда АОУ ВО ДПО «ВИРО»</dc:title>
</cp:coreProperties>
</file>