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зъяснение требований приказа № 704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труктура приказа</w:t>
        <w:br/>
        <w:br/>
        <w:t>• Приказ зарегистрирован Минюстом РФ 11 февраля 2025 года.</w:t>
        <w:br/>
        <w:t>• Логика приказа соответствует датам и номерам приказов об утверждении федеральных образовательных программ.</w:t>
        <w:br/>
        <w:t>• Приказ вступает в силу с 1 сентября 2025 года, но некоторые изменения касаются учебных предметов истории и обществознания с 1 сентября 2026 года.</w:t>
        <w:br/>
        <w:br/>
        <w:t>Изменения в объеме аудиторной работы</w:t>
        <w:br/>
        <w:br/>
        <w:t>• Изменился общий объем аудиторной работы для всех уровней образования.</w:t>
        <w:br/>
        <w:t>• В начальной школе теперь не менее 2966 часов и не более 3345 часов.</w:t>
        <w:br/>
        <w:t>• Введена возможность реализации трехгодичного срока обучения в начальной школе.</w:t>
        <w:br/>
        <w:br/>
        <w:t>Изменения в основном и среднем общем образовании</w:t>
        <w:br/>
        <w:br/>
        <w:t>• В основном общем образовании теперь не менее 5338 часов.</w:t>
        <w:br/>
        <w:t>• В среднем общем образовании теперь не менее 2312 часов.</w:t>
        <w:br/>
        <w:t>• Эти изменения были приняты при пересчете часов, заложенных санитарными нормами.</w:t>
        <w:br/>
        <w:br/>
        <w:t>Внутренняя оценка и контрольные работы</w:t>
        <w:br/>
        <w:br/>
        <w:t>• Закреплена форма оценочной работы - контрольная работа.</w:t>
        <w:br/>
        <w:t>• Контрольная работа для всех уровней образования не должна превышать 45 минут.</w:t>
        <w:br/>
        <w:t>• Объем учебного времени на оценочные процедуры не должен превышать 10% от общего времени изучения предмета.</w:t>
        <w:br/>
        <w:br/>
        <w:t>Практические работы и домашние задания</w:t>
        <w:br/>
        <w:br/>
        <w:t>• Практическая работа не является формой оценочных процедур, а направлена на выработку практических умений.</w:t>
        <w:br/>
        <w:t>• Домашние задания рекомендуется задавать на текущем уроке и дублировать в электронном журнале.</w:t>
        <w:br/>
        <w:t>• Время на выполнение объемных заданий определяется образовательной организацией.</w:t>
        <w:br/>
        <w:br/>
        <w:t>Изменения в учебных планах</w:t>
        <w:br/>
        <w:br/>
        <w:t>• Изменено общее количество часов и максимально допустимая нагрузка в первом классе.</w:t>
        <w:br/>
        <w:t>• В основном общем образовании изменено количество часов по истории и обществознанию.</w:t>
        <w:br/>
        <w:t>• Незначительные изменения в содержании учебных предметов истории, обществознания и математики.</w:t>
        <w:br/>
        <w:br/>
        <w:t>Внеурочная деятельность</w:t>
        <w:br/>
        <w:br/>
        <w:t>• Рекомендуется отводить время на внеурочные занятия для обучающихся 6-11 классов.</w:t>
        <w:br/>
        <w:t>• Курс "Россия - мои горизонты" реализуется каждый четверг.</w:t>
        <w:br/>
        <w:br/>
        <w:t>Изменения в терминологии</w:t>
        <w:br/>
        <w:br/>
        <w:t>• Толерантные отношения заменены на уважительные отношения.</w:t>
        <w:br/>
        <w:t>• Домашнее насилие и буллинг заменены на психологическое насилие.</w:t>
        <w:br/>
        <w:t>• Гендерные особенности заменены на слово "пол".</w:t>
        <w:br/>
        <w:br/>
        <w:t>Изменения в учебных предметах</w:t>
        <w:br/>
        <w:br/>
        <w:t>• Изменения касаются родных языков и физической культуры.</w:t>
        <w:br/>
        <w:t>• Исключены слова "массаж" и "самомассаж" из учебного предмета "Физическая культура".</w:t>
        <w:br/>
        <w:br/>
        <w:t>Метапредметные результаты</w:t>
        <w:br/>
        <w:br/>
        <w:t>• Добавлен перечень-кодификатор проверяемых требований к метапредметным результатам.</w:t>
        <w:br/>
        <w:t>• Эти требования проверяются на федеральных и региональных процедурах оценки качества образования.</w:t>
        <w:br/>
        <w:br/>
        <w:t>Поурочное планирование</w:t>
        <w:br/>
        <w:br/>
        <w:t>• Введено поурочное планирование по классам на всех уровнях образования.</w:t>
        <w:br/>
        <w:t>• Поурочное планирование закреплено законодательно и включает предметы, имеющие непосредственное применение.</w:t>
        <w:br/>
        <w:br/>
        <w:t>Преподавание истории и обществознания</w:t>
        <w:br/>
        <w:br/>
        <w:t>• Изменения в преподавании истории и обществознания с 1 сентября 2025 года.</w:t>
        <w:br/>
        <w:t>• Отменены некоторые положения приказов, касающиеся содержания и количества часов.</w:t>
        <w:br/>
        <w:t>• Введены новые федеральные рабочие программы и поурочное планирование.</w:t>
        <w:br/>
        <w:br/>
        <w:t>Сроки вступления в силу изменений</w:t>
        <w:br/>
        <w:br/>
        <w:t>• Приказ №704 вступает в силу с 1 сентября 2025 года, за исключением некоторых пунктов.</w:t>
        <w:br/>
        <w:t>• Новые требования для 8-9 классов вступают в силу с 1 сентября 2026 года.</w:t>
        <w:br/>
        <w:t>• Для 5-7 классов новые требования вступают в силу с 1 сентября 2025 года.</w:t>
        <w:br/>
        <w:br/>
        <w:t>Изменения в обучении истории</w:t>
        <w:br/>
        <w:br/>
        <w:t>• Пятые, шестые и седьмые классы будут изучать историю по три часа в неделю с 1 сентября 2025 года.</w:t>
        <w:br/>
        <w:t>• Восьмые и девятые классы будут изучать историю по два часа в неделю с 1 сентября 2025 года.</w:t>
        <w:br/>
        <w:t>• В девятом классе с 2026 года будет введен модуль "Введение в новейшую историю России".</w:t>
        <w:br/>
        <w:br/>
        <w:t>Поурочное планирование и требования СанПиН</w:t>
        <w:br/>
        <w:br/>
        <w:t>• Поурочное планирование включает два варианта: на два часа и на три часа.</w:t>
        <w:br/>
        <w:t>• Пятые, шестые и седьмые классы будут использовать планирование на два часа до 1 сентября 2025 года.</w:t>
        <w:br/>
        <w:t>• С 1 сентября 2026 года будет использоваться только планирование на три часа.</w:t>
        <w:br/>
        <w:br/>
        <w:t>Переход на новое содержание с 2026 года</w:t>
        <w:br/>
        <w:br/>
        <w:t>• Восьмые классы будут изучать всеобщую историю по три часа и историю России по 68 часов.</w:t>
        <w:br/>
        <w:t>• Девятые классы будут изучать всеобщую историю по два часа и историю России по 45 часов.</w:t>
        <w:br/>
        <w:t>• Изучение истории первой четверти XIX века будет перенесено из девятого класса в восьмой.</w:t>
        <w:br/>
        <w:br/>
        <w:t>Обществознание и история края</w:t>
        <w:br/>
        <w:br/>
        <w:t>• С 1 сентября 2025 года обществознание не изучается в шестых и седьмых классах.</w:t>
        <w:br/>
        <w:t>• Восьмые и девятые классы будут изучать обществознание по одному часу в неделю.</w:t>
        <w:br/>
        <w:t>• История края будет включать изучение истории региона с древности до современности.</w:t>
        <w:br/>
        <w:br/>
        <w:t>Учебники и ресурсы для изучения истории края</w:t>
        <w:br/>
        <w:br/>
        <w:t>• Учебники по истории края будут проходить экспертизу и включаться в федеральный перечень.</w:t>
        <w:br/>
        <w:t>• Рекомендуется использовать ресурсы краеведческих музеев и местных учреждений культуры.</w:t>
        <w:br/>
        <w:t>• Учебные пособия, утвержденные Министерством образования и науки, также могут использоваться.</w:t>
        <w:br/>
        <w:br/>
        <w:t>Будущие изменения и подготовка учителей</w:t>
        <w:br/>
        <w:br/>
        <w:t>• Возможны изменения в количестве часов по обществознанию и истории в старших классах.</w:t>
        <w:br/>
        <w:t>• Будут проведены семинары для подготовки учителей к реализации новых программ.</w:t>
        <w:br/>
        <w:t xml:space="preserve">• Все заинтересованные лица должны быть готовы к реализации программ в соответствии с требованиями законодательства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ttomactioncount">
    <w:name w:val="postbottomaction__count"/>
    <w:qFormat/>
    <w:rPr/>
  </w:style>
  <w:style w:type="character" w:styleId="Numdelim">
    <w:name w:val="num_delim"/>
    <w:qFormat/>
    <w:rPr/>
  </w:style>
  <w:style w:type="character" w:styleId="Blindlabel">
    <w:name w:val="blind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4:00Z</dcterms:created>
  <dc:creator>PC_USER</dc:creator>
  <dc:description/>
  <cp:keywords/>
  <dc:language>en-US</dc:language>
  <cp:lastModifiedBy>PC_USER</cp:lastModifiedBy>
  <dcterms:modified xsi:type="dcterms:W3CDTF">2025-07-15T12:34:00Z</dcterms:modified>
  <cp:revision>2</cp:revision>
  <dc:subject/>
  <dc:title/>
</cp:coreProperties>
</file>