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рж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Постановление Главного государственного санитарного врача РФ от 28 января 2021 г. N 2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с изменениями и дополнениям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С учетом изменений, внесенных Постановлением Главного государственного санитарного врача Российской Федерации от 17.03.2025 № 2 "О внесении изменений в 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.01.2021 № 2" (Зарегистрирован 19.05.2025 № 8223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рганизации образовательного процесса Таблица 6.6</w:t>
      </w:r>
    </w:p>
    <w:tbl>
      <w:tblPr>
        <w:tblW w:w="1542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4057"/>
        <w:gridCol w:w="2432"/>
        <w:gridCol w:w="4969"/>
        <w:gridCol w:w="3041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озрас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ачало занятий, не ранее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се возрастные групп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:00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натор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кончание занятий, не позднее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дошкольного образ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и реализации программ начального, общего основного и среднего общего образования, и программ профессионального обучения (профессиональные образовательные организации 1, 2 курс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9:00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образовательных программ, деятельности кружков (студий), спортивных секци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5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8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ерерыв между последним уроком (занятием) и началом внеурочных, дополнительных занятий, следующей смены, не мен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0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 для детей дошкольного возраста, не более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одолжительность учебного занятия для обучающихся, не более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класс (сентябрь - декабрь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5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класс (январь - май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0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лассы, в которых обучаются дети с ограниченными возможностями здоровь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0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 - 11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5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 или 75 мин при организации 1 занятия после дневного сна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одолжительность дневной суммарной образовательной нагрузки для обучающихся, не более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и включении в расписание занятий 2-х уроков физической культуры в недел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 урока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и включении в расписание занятий 3-х уроков физической культуры в недел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 урока и 1 раз в неделю - 5 уроков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 -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и включении в расписание занятий 2-х уроков физической культуры в недел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 уроков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и включении в расписание занятий 3-х уроков физической культуры в недел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 уроков и 1 раз в неделю - 6 уроков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6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ов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1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ов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8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ч (академических)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 - 4 классы, в которых обучаются дети с ограниченными возможностями здоровь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highlight w:val="green"/>
                <w:rFonts w:cs="Times New Roman" w:ascii="Times New Roman" w:hAnsi="Times New Roman"/>
              </w:rPr>
              <w:instrText xml:space="preserve"> HYPERLINK "https://www.garant.ru/products/ipo/prime/doc/411939262/" \l "160611"</w:instrText>
            </w:r>
            <w:r>
              <w:rPr>
                <w:rStyle w:val="InternetLink"/>
                <w:sz w:val="24"/>
                <w:szCs w:val="24"/>
                <w:highlight w:val="green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highlight w:val="green"/>
              </w:rPr>
              <w:t>*</w:t>
            </w:r>
            <w:r>
              <w:rPr>
                <w:rStyle w:val="InternetLink"/>
                <w:sz w:val="24"/>
                <w:szCs w:val="24"/>
                <w:highlight w:val="green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 уроков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, в которых обучаются дети с ограниченными возможностями здоровь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garant.ru/products/ipo/prime/doc/411939262/" \l "1606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ов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Учебная нагрузка при 5-дневной учебной неделе, не более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клас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1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 - 4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3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9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11 классы, 1 и 2 курсы профессиональных образовательных организац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8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Учебная нагрузка при 6-дневной учебной неделе, не более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 - 4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6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9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11 классы, 1 и 2 курсы профессиональных образовательных организац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8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оведение сдвоенных уроков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- 4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 проводятся за исключением уроков физической культуры по лыжной подготовке и пла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одолжительность перерывов между занятиями, не менее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се возрастные групп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 (перерывов), не менее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 обучающиеся профессиональных образовательных организац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 обучающиеся профессиональных образовательных организаций перемены для приема пищ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(для 1-х классов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дельный объем внеурочной деятельности, не более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- 11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оличество видов учебной деятельности на учебном занятии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- 4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 - 7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одолжительность одного вида учебной деятельности на занятии, мин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- 4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 - 7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лотность урока (отношение времени, затраченного на учебную деятельность, к общему времени), %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- 4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0 - 80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90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11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9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плотность урока физической культуры, %, не мен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ерерыв во время занятий для гимнастики, не мен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 мин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одолжительность выполнения домашних заданий в день, не более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клас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,0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 и 3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,5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 и 5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,0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ыполнения домашних заданий в детских санаториях, не более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не задают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ч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ес ежедневного комплекта учебников и письменных принадлежностей, не более, кг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и 2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 - 4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 клас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* - для детей с ограниченными возможностями здоровья коррекционно-развивающие занятия включаются в объем максимально допустимой нагрузки, установленной для обучающихся каждого возрас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Продолжительность использования ЭСО 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Таблица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 6.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1361"/>
        <w:gridCol w:w="1701"/>
        <w:gridCol w:w="2833"/>
        <w:gridCol w:w="5901"/>
      </w:tblGrid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Электронные средства обучения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на уроке, мин, не более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суммарно в день в школе, мин, не более</w:t>
            </w:r>
          </w:p>
        </w:tc>
        <w:tc>
          <w:tcPr>
            <w:tcW w:w="5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суммарно в день дома (включая досуговую деятельность), мин, не более</w:t>
            </w:r>
          </w:p>
        </w:tc>
      </w:tr>
      <w:tr>
        <w:trPr/>
        <w:tc>
          <w:tcPr>
            <w:tcW w:w="3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класс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анель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класс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асс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асс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шет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асс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Шкала трудности учебных предметов на уровне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Таблица 6.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C55"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  <w:gridCol w:w="4875"/>
      </w:tblGrid>
      <w:tr>
        <w:trPr/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10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/ Родной язык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18">
    <w:name w:val="c18"/>
    <w:basedOn w:val="Style11"/>
    <w:qFormat/>
    <w:rPr/>
  </w:style>
  <w:style w:type="character" w:styleId="C4">
    <w:name w:val="c4"/>
    <w:basedOn w:val="Style11"/>
    <w:qFormat/>
    <w:rPr/>
  </w:style>
  <w:style w:type="character" w:styleId="C13">
    <w:name w:val="c13"/>
    <w:basedOn w:val="Style11"/>
    <w:qFormat/>
    <w:rPr/>
  </w:style>
  <w:style w:type="character" w:styleId="C3">
    <w:name w:val="c3"/>
    <w:basedOn w:val="Style11"/>
    <w:qFormat/>
    <w:rPr/>
  </w:style>
  <w:style w:type="character" w:styleId="C20">
    <w:name w:val="c20"/>
    <w:basedOn w:val="Style11"/>
    <w:qFormat/>
    <w:rPr/>
  </w:style>
  <w:style w:type="character" w:styleId="C28">
    <w:name w:val="c28"/>
    <w:basedOn w:val="Style11"/>
    <w:qFormat/>
    <w:rPr/>
  </w:style>
  <w:style w:type="character" w:styleId="C26">
    <w:name w:val="c26"/>
    <w:basedOn w:val="Style11"/>
    <w:qFormat/>
    <w:rPr/>
  </w:style>
  <w:style w:type="character" w:styleId="C27">
    <w:name w:val="c27"/>
    <w:basedOn w:val="Style11"/>
    <w:qFormat/>
    <w:rPr/>
  </w:style>
  <w:style w:type="character" w:styleId="C22">
    <w:name w:val="c22"/>
    <w:basedOn w:val="Style11"/>
    <w:qFormat/>
    <w:rPr/>
  </w:style>
  <w:style w:type="character" w:styleId="C71">
    <w:name w:val="c71"/>
    <w:basedOn w:val="Style11"/>
    <w:qFormat/>
    <w:rPr/>
  </w:style>
  <w:style w:type="character" w:styleId="C11">
    <w:name w:val="c11"/>
    <w:basedOn w:val="Style11"/>
    <w:qFormat/>
    <w:rPr/>
  </w:style>
  <w:style w:type="character" w:styleId="C19">
    <w:name w:val="c19"/>
    <w:basedOn w:val="Style11"/>
    <w:qFormat/>
    <w:rPr/>
  </w:style>
  <w:style w:type="character" w:styleId="C42">
    <w:name w:val="c42"/>
    <w:basedOn w:val="Style11"/>
    <w:qFormat/>
    <w:rPr/>
  </w:style>
  <w:style w:type="character" w:styleId="C24">
    <w:name w:val="c24"/>
    <w:basedOn w:val="Style11"/>
    <w:qFormat/>
    <w:rPr/>
  </w:style>
  <w:style w:type="character" w:styleId="C25">
    <w:name w:val="c25"/>
    <w:basedOn w:val="Style11"/>
    <w:qFormat/>
    <w:rPr/>
  </w:style>
  <w:style w:type="character" w:styleId="C51">
    <w:name w:val="c51"/>
    <w:basedOn w:val="Style11"/>
    <w:qFormat/>
    <w:rPr/>
  </w:style>
  <w:style w:type="character" w:styleId="C35">
    <w:name w:val="c35"/>
    <w:basedOn w:val="Style11"/>
    <w:qFormat/>
    <w:rPr/>
  </w:style>
  <w:style w:type="character" w:styleId="C39">
    <w:name w:val="c39"/>
    <w:basedOn w:val="Style11"/>
    <w:qFormat/>
    <w:rPr/>
  </w:style>
  <w:style w:type="character" w:styleId="C38">
    <w:name w:val="c38"/>
    <w:basedOn w:val="Style11"/>
    <w:qFormat/>
    <w:rPr/>
  </w:style>
  <w:style w:type="character" w:styleId="C36">
    <w:name w:val="c36"/>
    <w:basedOn w:val="Style11"/>
    <w:qFormat/>
    <w:rPr/>
  </w:style>
  <w:style w:type="character" w:styleId="C171">
    <w:name w:val="c171"/>
    <w:basedOn w:val="Style11"/>
    <w:qFormat/>
    <w:rPr/>
  </w:style>
  <w:style w:type="character" w:styleId="C411">
    <w:name w:val="c411"/>
    <w:basedOn w:val="Style11"/>
    <w:qFormat/>
    <w:rPr/>
  </w:style>
  <w:style w:type="character" w:styleId="C8">
    <w:name w:val="c8"/>
    <w:basedOn w:val="Style11"/>
    <w:qFormat/>
    <w:rPr/>
  </w:style>
  <w:style w:type="character" w:styleId="C0">
    <w:name w:val="c0"/>
    <w:basedOn w:val="Style11"/>
    <w:qFormat/>
    <w:rPr/>
  </w:style>
  <w:style w:type="character" w:styleId="C44">
    <w:name w:val="c44"/>
    <w:basedOn w:val="Style11"/>
    <w:qFormat/>
    <w:rPr/>
  </w:style>
  <w:style w:type="character" w:styleId="C15">
    <w:name w:val="c15"/>
    <w:basedOn w:val="Style11"/>
    <w:qFormat/>
    <w:rPr/>
  </w:style>
  <w:style w:type="character" w:styleId="C37">
    <w:name w:val="c37"/>
    <w:basedOn w:val="Style11"/>
    <w:qFormat/>
    <w:rPr/>
  </w:style>
  <w:style w:type="character" w:styleId="C91">
    <w:name w:val="c91"/>
    <w:basedOn w:val="Style11"/>
    <w:qFormat/>
    <w:rPr/>
  </w:style>
  <w:style w:type="character" w:styleId="C121">
    <w:name w:val="c121"/>
    <w:basedOn w:val="Style11"/>
    <w:qFormat/>
    <w:rPr/>
  </w:style>
  <w:style w:type="character" w:styleId="C61">
    <w:name w:val="c61"/>
    <w:basedOn w:val="Style11"/>
    <w:qFormat/>
    <w:rPr/>
  </w:style>
  <w:style w:type="character" w:styleId="C141">
    <w:name w:val="c141"/>
    <w:basedOn w:val="Style11"/>
    <w:qFormat/>
    <w:rPr/>
  </w:style>
  <w:style w:type="character" w:styleId="C40">
    <w:name w:val="c40"/>
    <w:basedOn w:val="Style11"/>
    <w:qFormat/>
    <w:rPr/>
  </w:style>
  <w:style w:type="character" w:styleId="C73">
    <w:name w:val="c73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44:00Z</dcterms:created>
  <dc:creator>PC_USER</dc:creator>
  <dc:description/>
  <cp:keywords/>
  <dc:language>en-US</dc:language>
  <cp:lastModifiedBy>PC_USER</cp:lastModifiedBy>
  <dcterms:modified xsi:type="dcterms:W3CDTF">2025-08-22T10:43:00Z</dcterms:modified>
  <cp:revision>9</cp:revision>
  <dc:subject/>
  <dc:title/>
</cp:coreProperties>
</file>