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У ВО ДПО «Вологодский институт развития образован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 непрерывного повышения профессионального мастерства педагогических работников в г. Вологд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ДОБРЕНО»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заседании экспертной рабочей группы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начальному общему образованию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РУМО по общему образовани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Протокол № 14  от 11.09.25 )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рекоменд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методике обучения младших школьников анализу  текста на примере произведений о   взаимоотношениях  человека и  животных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 - составител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>Зоя Александровна Кокарева,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ст сектора начального общего образования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а непрерывного повышения профессионального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терства педагогических работников в г. Вологде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У ВО ДПО "Вологодский институт развития образования"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</w:t>
      </w:r>
    </w:p>
    <w:p>
      <w:pPr>
        <w:pStyle w:val="Normal"/>
        <w:ind w:left="354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ктуальност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освоения программы по литературному чтению младшие школьники изучают раздел «Произведения о взаимоотношениях человека и животных». В 3 классе на его изучение отведено 16 часов.  Учащиеся учатся анализировать текст, работают с композицией произведения, делают пересказ текста, отвечают на вопрос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чебниках по литературному чтению недостаточно заданий, обучающих школьников выделению главной мысли произведения, его интерпретации и преобразованию, выявлению оценочного отношения к прочитанному.  Об этом свидетельствуют и результаты Всероссийских проверочных работ по литературному чтению.  Учащиеся демонстрируют низкий уровень анализа текстов, не могут точно ответить на вопросы, преобразовать информацию, выстроить письменное речевое высказывание на основе анализа текста [4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рекомендаций использованы приемы формирования читательской грамотности, технологии обучения работе с текстами [2;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методических рекомендаций заключается в раскрытии особенностей методики обучения анализу литературных произведений на примере рассказов о взаимоотношениях человека и животны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предназначены для учителей начальных клас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283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часть.</w:t>
      </w:r>
    </w:p>
    <w:p>
      <w:pPr>
        <w:pStyle w:val="Normal"/>
        <w:spacing w:lineRule="auto" w:line="360" w:before="0" w:after="0"/>
        <w:ind w:left="283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ая рабочая программа по литературному чтению включает требования к метапредметным и предметным результатам, которые должны соблюдаться и при изучении раздела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изведения о взаимоотношениях человека и животных». Его содержание включает изучение не менее четырех произведений по выбору: произведения Д.Н. Мамина-Сибиряка, К.Г. Паустовского, М.М. Пришвина, Б.С. Житков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ования к познавательным универсальным учебным действиям, связанными с анализом теста звучат следующим образо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ировать текст: обосновывать принадлежность к жанру, определять тему и главную мысль, делить текст на части, озаглавливать их, находить в тексте заданный эпизод, определять композицию произведения, характеризовать героя; конструировать план текста, дополнять и восстанавливать нарушенную последовательность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метные результаты включают следующее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имать жанровую принадлежность, содержание, смысл прослушанного/прочитанного произведения: отвечать на вопросы и формулировать вопросы к учебным и художественным текста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деть элементарными умениями анализа и интерпретации текста: формулировать тему и главную мысль, определять последовательность событий в тексте произведения, выявлять связь событий, эпизодов текста; составлять план текста (вопросный, номинативный, цитатный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арактеризовать героев, описывать характер героя, давать оценку поступкам героев, составлять портретные характеристики персонажей; выявлять взаимосвязь между поступками, мыслями, чувствами героев, сравнивать героев одного произведения и сопоставлять их поступки по предложенным критериям (по аналогии или по контрасту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арактеризовать отношение автора к героям, поступкам, находить в тексте средства изображения героев (портрет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фонина М.С. считает, что главная цель анализа текста в начальной школе- понять главную авторскую идею, увидеть, как она подается в произведении определенного жанра [1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бучения анализу произведений о взаимоотношениях человека и животных   выстраивается в соответствии с особенностями жанра рассказа. Важным является акцент на нравственные аспекты произведений, воспитывающие в детях любовь к животным, ответственность за их жизнь, раскрывающих, что представляет собой верность и преданность живот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альным моментом каждого урока, посвященного анализу литературных произведений, должно быть выявление главной мысли произведения и формулирование собственного отношения к прочитанному, оценке этого произведения с позиций того, чему научило это произведение, что позволило понять и осмыслить.  Все приемы и методы изучения литературного произведения должны   помогать младшему школьнику понять и сформулировать   тему и идею (основную мысль) произведения. Учителю следует понимать, что наиболее высоким уровнем анализа текста является умение характеризовать текст не только в устных  высказываниях, но  и в письменных  изречения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им  приемы обучения анализу тек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ы определения темы и главной мысли произве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произведения определяется детьми легко. Важно обращать внимание на то, какой раздел литературного чтения изучается в настоящее время, предлагать учащимся вернуться к странице учебника 55, на которой размещены обложки книг о животны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ы обучения выделению главной мысли произведения предполагают диалог, беседу, в которых учащиеся последовательно отвечают на вопросы учебника, находят подтверждение ответов, обращаясь к тексту рассказа. Как правило, формулирование главной мысли происходит в устной форме и в ходе фронтальной работы. Необходимо формулирование письменного речевого высказывания в виде одного-двух предложений. Для этого учитель предлагает ключевые слова,  указывает на абзацы текста, в которых скрыта (или показана явно) главная мыс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этого рационально после устного обсуждения главной мысли произведения   предложить детям незаконченный вывод, в котором раскрывается главная мысль произведения. Раскроем на примере рассказа «Приемыш» Д.Н. Мамина-Сибиря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: Дополните предложение, чтобы получилось высказывание, раскрывающее  главную   мысль рассказа «Приемыш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………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самое главное для любого….. существа, ни одно животное не будет счастливо в ….., как бы к ним 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 дополняют предложение, учитель показывает образец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bookmarkStart w:id="0" w:name="_Hlk207792378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bookmarkEnd w:id="0"/>
      <w:r>
        <w:rPr>
          <w:rFonts w:cs="Times New Roman" w:ascii="Times New Roman" w:hAnsi="Times New Roman"/>
          <w:i/>
          <w:color w:val="000000"/>
          <w:sz w:val="28"/>
          <w:szCs w:val="28"/>
        </w:rPr>
        <w:t>Свобода-самое главное для любого живого существа, ни одно животное не будет счастливо в неволе, как бы к ним не относили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т другой вариант выражения главной мысли, организует обсужд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лавная мысль заключается  в том, что каждое …….. стремится ………. , и что человеку трудно  ………. жить в  одиноче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показывает образе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лавная мысль заключается  в том, что каждое животное стремится к свободе , и что человеку трудно  жить в  одиночеств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изучении других произведений также   предлагает письменно завершить высказывание о главной мысли произве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, при изучении рассказа  В.Астафьева «Стрижонок Скрип» можнно предложить закончить  такое предложе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ля того, чтобы стать взрослым нужно учиться быть 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предложить образец рассуждений детям для самопровер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ля того, чтобы стать взрослым нужно учиться быть самостоятельным, терпеливым, ответствен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ы формирования ценностного отношения к окружающей природе на примере произведений о взаимоотношениях человека и животных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 моментом анализа произведения является понимание того, какую ценность несет произведение для детей.  Это также позволяет лучше понять основную мысль произведения и сформулировать оценочное мнение. Поэтому необходимы задания такого плана. Раскроем на примере рассказа «Сирижонок Скрип»  В. Астафье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t>Прочитайте высказывания. Подчеркните  высказывания, в которых говорится о том, какие уроки усвоил стрижонок Скрип. Можете работать в паре или индивидуально и обращаться к тексту учеб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86" w:hanging="36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t>Отбили охоту отнимать еду у други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86" w:hanging="36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t>Можно отнимать еду у тех, кто слабе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86" w:hanging="36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t>Нужно вылезать из норки, когда мамы-стрижихи 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86" w:hanging="36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t>Без мамы холодно и голод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86" w:hanging="36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t>Нужно много трудиться, чтобы сделать себе  нор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86" w:hanging="36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t>Если дружно  и всей стаей налететь на врага, то он отступи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86" w:hanging="36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t>Чтобы выжить, надо никогда не вылезать  из нор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равственные «уроки», т.е. определенные посылы, которые сформулированы в рассказах о взаимоотношениях человека и животных, позволяют глубже понять и сформулировать основную мысль произвед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ругим эффективным методом является самостоятельная постановка вопросов обучающимися. Для этого школьникам предлагаются вспомогательные слова или словосочет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чему, зачем, какое, для чего, как, что было бы, если бы.., чему учит..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для учащихся  должно включать не только постановку вопроса, но ответ на него. Иными словами, ученик должен обосновать свое мнение. Например, он сформулировал вопрос по произведению «Выскочка» М.М. Пришв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t xml:space="preserve">Какое чувство испытывала Выскочка в конце рассказа: гордости или стыд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ый ответ будет заключаться в следующем выраж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ыскочка испытывала чувство  стыда, потому что она осталась без хво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еще более убедительный ответ может быть д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ыскочка испытывала чувство  стыда, потому что она осталась без хвоста, а для сорок это очень постыд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формулируют вопросы и отвечают самостоятельно. Возможна работа в парах и группах, затем коллективное обсуждение некоторых вопрос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учителю важно предлагать подобные  задания в  письменном виде, чтобы школьники учились формулировать речевые высказывания не только в устной форме. Например, все формулируют по одному вопросу самостоятельно, предлагают классу, затем выбирается один из самых интересных вопросов, формулируется ответ и фиксируется в тетради в письменном вид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ашнее задание также должно включать подобные упражн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составления кластера в процессе  анализа расск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овая работа по анализу рассказа может быть предложена в форме заполнения кластера. Учитель предлагает кластер по рассказу В.И. Белова «Малька провинилас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2965" cy="335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может быть выполнена как в парах, так и индивидуаль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нализ текста предполагает нахождение в тексте средств художественной выразительности:  сравнений, эпитетов, олицетвор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Задание может быть связано с нахождениемэпитетов   для составления характеристики героя произведения. Учащимся может быть предложено задание такого характ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одобрать из текста эпитеты к герою произведения маме Стрижихе и Стрижон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Если учащиеся затрудняются, то им может быть представлен список, из которого они выбирают характеристики героя и подтвердают это , находя нужное предложение из текст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Теплая,мягкий,  храбрая, мягкая, серьезная, строгая, маденькая, маленький, строг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98845" cy="3374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Использование приема «Верно или неверно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 практике работы учителя важно использовать задания, которые проверяются в ВПР по литературному чтению и требуют поиска аргументированного ответа на поставленный вопрос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На основе прочитанных текстов определи, верны ли следующие утверждени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А. Все произведения для детей В.П. Астафьева посвящены бережному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тношению к природе, и в рассказе «Капалуха» автор призывает читателей не вмешиваться в жизнь обитателей лес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Б. Рассказ В.П. Астафьева «Капалуха» не только учит читателей быть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чуткими, жалостливыми, внимательными к окружающему миру, но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и заставляет задуматься о том, что необдуманный поступок может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ричинить вред природе и её обитателям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1) верно только утверждение А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2) верно только утверждение Б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3) оба утверждения верны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4) оба утверждения неверны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Для того, чтобы четвероклассники успешно справлялись с подобным заданием, необходимо учить письменной формулировку речевых высказываний так, как показано выше на примере задания, направленного на определение главной мысли рассказа: неоконченное предложение, его дополнение и объясне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рием сопоставления  плана рассказа и цитат из текс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дной из составляющих компетенции  анализа текста является умение составлять план произведения. Кроме известных приемов составления плана текста рекомендуется использование приема сопоставления пунктов плана и цитат, которые иллюстрируют этот план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ример задани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читель предлагает изучить  план пересказа произведения «Кабаны» Е.И. Чарушина. Затем просит прочитать цитаты из текста и определить соответствие пунктам  пла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лан переск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1.Я рисую оленя!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2. Звери игр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3. Кабаны идут на мен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4. Надо что-то дел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5. Парнишка загнал кабанов в клет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2.Определите, каким пунктам плана  соответствуют цитаты из рассказа.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ru-RU"/>
        </w:rPr>
        <w:t>1.Подо мной с одной стороны Сергей буянит, на задних ногах ходит, меня хочет сшибить с загородки, растоптать, забодать. Пена изо рта тянетс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ru-RU"/>
        </w:rPr>
        <w:t>2.Тут я быстро-быстро с решётки слез, чтобы парнишка не заметил, и ходу из сада. Стыдно стало. Кабаны-то ручные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ru-RU"/>
        </w:rPr>
        <w:t>3.   В общей птичьей загородке танцуют журавли — красавки, подпрыгивают, вертя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Для проверки:  3-1; 5-2; 2-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Усложненное задание предполагает самостоятельный поиск цитат из текс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спользование метода обобщения на основе  составления таблиц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мение анализировать текст будет формироваться успешнее, если обучать школьников систематизировать знания о произведениях в форме таблицы. После изучения нескольких рассказов о взаимоотношении человека и животных учитель предлагает частично заполненную таблицу. Учащимся необходимо заполнить недостающие графы, что позволит привести знания в систему и помочь составить характеристику произвед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ример зад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Изучите таблицу. Заполните недостающие записи в графах. Работайте  в парах.  Сравните свои записи с образцом учите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звания рассказ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в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лавные геро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емы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.Н. Мамин-Сибиря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.Стрижонок Скри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трижиха-мать, Стрижонок, Соко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.И. Пришв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обака Вьюшка, сорока- Выскоч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. Каба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Е. Чаруш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 задания для обобщения знаний о произведениях по теме «Взаимоотношения человека и животных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звание рассказ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бщее в рассказ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лич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 Мальк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се эти рассказы-рассказы 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 каждом рассказе говорится о …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палух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се рассказы учат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 двух рассказах говорится о материнской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н живой и свети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 двух рассказах говорится о приключениях.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 обезья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 одном рассказе говорится о том, что живое….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истопаднич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обобщения на основе составления таблицы актуален и для характеристики героев произведения. Характеристика герое произведения также позволяет лучше понять главный смысл произведения. Так, при изучении рассказа А. И. Куприна  «Барбос и Жулька» учитель предлагает сравнить характеры героев. При этом таблица может быть заполнена частично учителем, а дети могут выполнить одну какую-либо часть рабо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7885" cy="3340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16" w:before="400" w:after="0"/>
        <w:jc w:val="center"/>
        <w:rPr/>
      </w:pPr>
      <w:r>
        <w:rPr>
          <w:rFonts w:eastAsia="Roboto Medium;Arial" w:cs="Times New Roman" w:ascii="Times New Roman" w:hAnsi="Times New Roman"/>
          <w:color w:val="000000"/>
          <w:kern w:val="2"/>
          <w:sz w:val="28"/>
          <w:szCs w:val="28"/>
          <w:lang w:eastAsia="ru-RU"/>
        </w:rPr>
        <w:t>Для закрепления умений по изученному разделу обучающимся  рекомендуется предложить тест для самопроверки.</w:t>
      </w:r>
    </w:p>
    <w:p>
      <w:pPr>
        <w:pStyle w:val="Normal"/>
        <w:spacing w:lineRule="auto" w:line="216" w:before="40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Roboto Medium;Arial" w:cs="Times New Roman" w:ascii="Times New Roman" w:hAnsi="Times New Roman"/>
          <w:color w:val="000000"/>
          <w:kern w:val="2"/>
          <w:sz w:val="28"/>
          <w:szCs w:val="28"/>
          <w:lang w:eastAsia="ru-RU"/>
        </w:rPr>
        <w:t>Выполните тест по произведениям о животных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1Учитель предлагает выполнить тест. Показывает правильные ответы для самопровер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1.Почему рассказ про зайчонка называется «Листопадничек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А).Зайчонок любил прятаться в листь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Б).Зайчонок убежал из дома вовремя листопа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u w:val="single"/>
          <w:lang w:eastAsia="ru-RU"/>
        </w:rPr>
        <w:t>В). Зайчонок родился во время осенью, во время листопа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2.Укажи предложение, передающее главную мысль рассказа «Про Мальк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А). Каждое животное кормит своего детеныш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Б). Материнская верность побеждает стр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). Нужно помогать живот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3.Отметь слова, характеризующие капалуху из рассказа В.П. Астафье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А). Заботливая, добрая, тревож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Б). Заботливая, смелая, решитель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). Заботливая, ласковая, робк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4. Почему мальчик так легко обменял игрушку на светляч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А). Светлячок живой, светится и радует мальч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Б). Он никогда его не вид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). Игрушка самосвал ему надо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5.Какой совет ты можешь дать мальчику из рассказа Б. С. Житкова «Про обезьянку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t>(Надо хорошо подумать, прежде, чем брать животное в дом, ведь для этого нужно много условий. (ответ примерный-)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left="35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а обучения анализу литературной сказки должна предусматривать не только внимательное чтение, составление плана и пересказ, но и работу по нахождению обучающимися главной мысли произведения, анализу характера героев, постановке   вопросов разной сложности к тексту, формулированию не только устных, но и письменных выводов по прочитанном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Литератур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Афонина М.С. Анализ и интерпретация художественного текста на уроках литературного чтения в начальных классах// Интеграция образования. -2008. №2. С 121-1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атвеева Е.И. Учим младшего школьника понимать текст. М.2005.с.2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Технологии формирования смыслового чтения в начальной школе [Электронный ресурс] : методическое пособие / Н. Е. Скрипова, А. В. Бабухина. – Челябинск : ЧИППКРО, 2019. – 116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Формирование младшего школьника как грамотного читателя /Департамент образования Вологодской области, Вологодский институт развития образования ; [Кокарева З.А., Крутова Н.А., Назарова И.В. и др. ; научный редактор Кокарева З.А.]. – Вологда: ВИРО,2021. – 72 с.</w:t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ED7D31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02" w:hanging="0"/>
      <w:jc w:val="both"/>
    </w:pPr>
    <w:rPr>
      <w:rFonts w:ascii="Times New Roman" w:hAnsi="Times New Roman" w:eastAsia="Times New Roman" w:cs="Times New Roman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35:00Z</dcterms:created>
  <dc:creator>PC_USER</dc:creator>
  <dc:description/>
  <cp:keywords/>
  <dc:language>en-US</dc:language>
  <cp:lastModifiedBy>PC_USER</cp:lastModifiedBy>
  <dcterms:modified xsi:type="dcterms:W3CDTF">2025-09-09T10:55:00Z</dcterms:modified>
  <cp:revision>41</cp:revision>
  <dc:subject/>
  <dc:title/>
</cp:coreProperties>
</file>