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 непрерывного повышения профессионального мастерств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№ 14 от 11.09.202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 «Формирование читательских умений младших школьников на примере работы с рассказом В.И. Белова «Жадный петух»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ший методист сектора начального образования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НППМПР 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й рабочей программе (далее - ФРП) по русскому языку и федеральной рабочей программе по литературному чтению планируемыми результатами изучения предметов в начальной школе являются умения, необходимые для формирования читательской грамотности: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ознакомительное чтение в соответствии с поставленной задачей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в процессе изучающего чтения поиск информации;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ировать текст: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и обосновывать принадлежность к жанру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тему и главную мысль, озаглавливать текст с использованием темы или основной мысл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елить текст на части, озаглавливать их, находить в тексте заданный эпизод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композицию произведения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героя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последовательность событий в тексте произведения, выявлять связь событий, эпизодов текста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 по основным событиям текста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тно и письменно формулировать простые выводы на основе прочитанного или услышанного текста, подтверждая свой ответ примерами из текста;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терпретировать и обобщать содержащуюся в тексте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региональных исследований читательской грамотности обучающихся 4-х классов общеобразовательных организаций Вологодской области позволяет сделать вывод о том, что </w:t>
      </w:r>
      <w:r>
        <w:rPr>
          <w:rFonts w:cs="Times New Roman" w:ascii="Times New Roman" w:hAnsi="Times New Roman"/>
          <w:sz w:val="28"/>
          <w:szCs w:val="28"/>
        </w:rPr>
        <w:t>наибольшее количество затруднений вызвали задания, связанные с интерпретацией информации текстов и с формулированием выводов на основе информации текст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 за урочной деятельностью педагогов, результатами учеников, беседы с педагогами и обучающимися также показывают наличие значительных методических затруднений при формировании данных умени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методика формирования читательских умений младших школьников в области анализа текстовой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быть обозначена как проблемная зона в преподавании курсов русского языка и литературного чтения в начальной школе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я вышеупомянутых умений нужда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м пересмотре.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представляет собой описание учебных ситуаций, адресована учителям начальных классов и направлена на устранение проблемной зоны, а также позволяет педагогам взять дидактические материалы в практическую деяте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еятельности в учебных ситуациях опирается на текст рассказа Василия Ивановича Белова «Жадный петух»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еятельности представлено через систему необходимых вопросов и ответов на них, однако учитель может использовать для достижения результата и вспомогательные приемы: визуализация, опорные схемы, кластеры, друг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ое ум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ьзовать ознакомительное чтение в соответствии с поставленной задач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знакомительное чте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— это вид чтения, при котором предметом внимания, читающего становится всё произведение без установки на получение определённой узкой информации. 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сновная задача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и ознакомительном чтении — в результате прочтения всего текста извлечь содержащуюся в нём основную информацию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знакомительное чтение может быть организовано как в качестве домашнего задания, так и на уроке в случае, если объем произведения невелик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в классе, так и дома ребенок должен иметь установку на технику чтения и установку на необходимость последующего ответа на вопросы по тексту общего характера. В домашних условиях ребенок может читать произведение в соответствии с одной из установок на технику чтения: прочитать «про себя», прочитать вслух, прочитать в удобном для себя режиме, прочитать один раз про себя, один раз вслух или в другой комбинации.  Ответить после чтения нужно будет на вопросы, о чем или о ком это произведение, какие события происходили в произведении, какие вопросы решались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уроке важно создать благоприятные условия для восприятия текста произведения. В классе, как правило, при первичном прочтении вслух читает учитель или включается аудиозапись, все остальные ученики читают «про себя». Здесь можно подобрать соответствующее звуковое сопровождение чтения, используя его в качестве подготовительного этапа к восприятию текста.  Перед чтением ученикам сообщается установка о необходимости ответа на вопросы: о чем или о ком это произведение, какие события происходили в произведении, какие вопросы решались.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сле завершения чтения произведения нужно спросить об эмоциональном отношении к прочитанному и задать установочные вопросы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2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 чем или о ком произведение, которое мы сейчас прочитали/прослушали? Произведение о том, как дедушка рассказал своим внукам историю названия расте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2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Какие события происходили в произведении? Внуки гостили у бабушки с дедушкой. Однажды дедушка решил покатать внуков на лодке. Дедушка рассказал интересную историю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120"/>
              <w:ind w:left="0"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 xml:space="preserve">Какие вопросы решались? Почему так называется желтый цвето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ять в процессе изучающего чтения поиск информ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Изучающе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чте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— это медленное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чте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с установкой на понимание как основной, так и дополнительной информации с достаточной полнотой, точностью и глубиной, на адекватную интерпретацию рассуждений, выводов и оценок автора. 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того, как ученики познакомились с текстом произведения, нужно задать вопросы, направленные на поиск информации представленной в произведении в явном вид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то главные герои рассказа? Катюша, мальчик Антон, дедушка, бабушка, пету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де происходит действие? В северной деревн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какое время года происходит действие? Вес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де была во время действия рассказа мама детей? В город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 называл дедушка своих внуков? Космонавт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к бабушка называет своих внучат? Ласково Антошенька, Катюш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firstLine="6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чем сравнивает автор траву на дне реки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лизировать текст: определять и обосновывать принадлежность к жанр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120"/>
              <w:ind w:left="0" w:firstLine="68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color w:val="333333"/>
                <w:sz w:val="28"/>
                <w:szCs w:val="28"/>
              </w:rPr>
              <w:t>К какому жанру можно отнести прочитанное произведение? Рассказ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120"/>
              <w:ind w:left="0" w:firstLine="68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color w:val="333333"/>
                <w:sz w:val="28"/>
                <w:szCs w:val="28"/>
              </w:rPr>
              <w:t xml:space="preserve">Почему это рассказ?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color w:val="333333"/>
                <w:sz w:val="28"/>
                <w:szCs w:val="28"/>
              </w:rPr>
              <w:t>зображаются события из жизни, есть сюжетная линия с развитием действия, персонажи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120"/>
              <w:ind w:left="0" w:firstLine="68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акие события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t>?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120"/>
              <w:ind w:left="0" w:firstLine="68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акая сюжетная линия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t>?</w:t>
            </w:r>
            <w:r>
              <w:rPr>
                <w:i/>
                <w:color w:val="333333"/>
                <w:sz w:val="28"/>
                <w:szCs w:val="28"/>
              </w:rPr>
              <w:t xml:space="preserve"> Персонажи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лизировать текст: определять тему и главную мысль, озаглавливать текст с использованием темы или основной мысл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пределим тему рассказа.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— это главная идея, которая лежит в основе текста и определяет его общую направленность. Она может быть выражена одним словом или фразой. Как правило, тема отвечает на вопрос, о чем это произве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чем это произведение? О людях: дедушке, бабушке и внук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что хотел направить внимание читателя автор, что хотел показать? Автор хотел показать, как и чем жили дети у бабушки с дедушкой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 еще? Через сказку о петухе автор хотел показать, к чему приводит жад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рассказе две темы: жизнь детей и последствия жадности. Какая же из них основная у автора? Чтобы это определить, нужно сопоставить тему и заголовок. Заголовок раскрывает тему, значит основная тема у автора– последствия жад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лавная мысль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яется через выявление слов, относящихся непосредственно к теме текст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Что важное говорится в тексте по теме? Какие ключевые слова использует автор, рассказывая о жадности петуха? Не послушался солнышка, ослеп, куриная слеп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 xml:space="preserve">Что хочет сказать автор этими словами? Жадность не довела петуха до доб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Жад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казуем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</w:rPr>
              <w:t>Автор дает название рассказу «Жадный петух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ие еще варианты названия могут быть, если основной темой оставить – последствия жадности? Заголовок должен отражать тему, основную мысль и быть небольшим по объем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ята предложили несколько заголовков. Проверим каждый из предложенных вариантов на соответствие критерию по таблице. </w:t>
            </w:r>
          </w:p>
          <w:tbl>
            <w:tblPr>
              <w:tblW w:w="6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3261"/>
              <w:gridCol w:w="973"/>
            </w:tblGrid>
            <w:tr>
              <w:trPr/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итери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+ или -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Тема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следствия жадности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сновная мысл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Жадность наказуем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бъем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большо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етух с курами. Голодный петух. Ленивый петух. Невоспитанный петух. Бессовестный   петух. Грозный пету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епослушный петух. Куриная слепо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К чему жадность приводит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казочная история появления цветка куриная слепот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 нас есть еще одна тема рассказа – жизнь детей. Каким могло бы быть у автора название, если бы он хотел рассказать читателю больше о жизни детей? Также будем опираться на таблицу, но изменим данные в ней. Какие? Формулировку темы и основной мыс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то хотел показать автор о жизни детей у бабушки и дедушки в деревне? Несмотря на то, что дети скучали по маме и ссорились между собой, жилось им хорошо. Дедушка развлекал, бабушка ухаживала и заботилас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Какие ключевые слова можно выделить? Дети, в деревне, интересно, забота, уход, развлечения </w:t>
            </w:r>
          </w:p>
          <w:tbl>
            <w:tblPr>
              <w:tblW w:w="6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3402"/>
              <w:gridCol w:w="973"/>
            </w:tblGrid>
            <w:tr>
              <w:trPr/>
              <w:tc>
                <w:tcPr>
                  <w:tcW w:w="5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итери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+ или -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Тема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Жизнь дете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сновная мыс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Жить детям в деревне хорошо и интересно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бъе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большой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6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предложили несколько заголовко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им каждый из предложенных вариантов на соответствие критерию по таблиц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Жизнь в дерев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Как дедушка внуков отвле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тересный рассказ детя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лизировать текст: делить текст на части, озаглавливать их, находить в тексте заданный эпиз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рамках сюжета рассказа происходят определённые события. Каждое событие обозначим прямоугольником. На каждом прямоугольнике будем словами «рисовать картинку». 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Для того, чтобы «рисовать картинку» нам нужно </w:t>
            </w:r>
          </w:p>
          <w:p>
            <w:pPr>
              <w:pStyle w:val="Futurismarkdownlistitem"/>
              <w:numPr>
                <w:ilvl w:val="0"/>
                <w:numId w:val="6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пределить количество эпизодов, столько понадобиться прямоугольников</w:t>
            </w:r>
          </w:p>
          <w:p>
            <w:pPr>
              <w:pStyle w:val="Futurismarkdownlistitem"/>
              <w:numPr>
                <w:ilvl w:val="0"/>
                <w:numId w:val="6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пределить, о чем каждый эпизод</w:t>
            </w:r>
          </w:p>
          <w:p>
            <w:pPr>
              <w:pStyle w:val="Futurismarkdownlistitem"/>
              <w:numPr>
                <w:ilvl w:val="0"/>
                <w:numId w:val="6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заглавить каждый эпизод</w:t>
            </w:r>
          </w:p>
          <w:p>
            <w:pPr>
              <w:pStyle w:val="Futurismarkdownlistitem"/>
              <w:numPr>
                <w:ilvl w:val="0"/>
                <w:numId w:val="6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ыделить ключевые слова в каждом эпизоде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Автор разделил текст рассказа на абзацы. Как правило, в каждом абзаце скрывается определенная «картинка». Но иногда автор не соблюдает это правило. Как происходит в нашем рассказе? Правило не соблюдается, есть прямая речь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Значит, нужен другой прием. Опираясь на текст, представим мысленно происходящее в рассказе и подумаем, где будет оканчиваться каждый эпизод как картинка/кадр из кинофильма. Будем считать, сколько нужно прямоугольников. Можно начертить карандашом линию окончания. 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Сколько получилось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t>?</w:t>
            </w:r>
            <w:r>
              <w:rPr>
                <w:i/>
                <w:color w:val="333333"/>
                <w:sz w:val="28"/>
                <w:szCs w:val="28"/>
              </w:rPr>
              <w:t>4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О чем первый эпизод? О том, что происходило до поездки на реку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Как его можно назвать? Игра детей. До путешествия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О чем второй эпизод? О том, как дети поплыли на лодке и что видели и чувствовали. 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Как назовем? Путешествие по весенней реке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О чем третий эпизод? О том, что дедушка рассказал внукам занимательную историю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Как назовем? Жадность к добру не приводит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О чем четвертый эпизод? О счастливом возвращении домой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Как назовем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t xml:space="preserve">? </w:t>
            </w:r>
            <w:r>
              <w:rPr>
                <w:i/>
                <w:color w:val="333333"/>
                <w:sz w:val="28"/>
                <w:szCs w:val="28"/>
              </w:rPr>
              <w:t xml:space="preserve">Возвращение. 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каждом эпизоде есть ключевые слова. Запишем их.</w:t>
            </w:r>
          </w:p>
          <w:p>
            <w:pPr>
              <w:pStyle w:val="Futurismarkdownlistitem"/>
              <w:numPr>
                <w:ilvl w:val="0"/>
                <w:numId w:val="7"/>
              </w:numPr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i/>
                <w:color w:val="333333"/>
                <w:sz w:val="28"/>
                <w:szCs w:val="28"/>
              </w:rPr>
              <w:t>Что у нас получилось</w:t>
            </w:r>
            <w:r>
              <w:rPr>
                <w:i/>
                <w:color w:val="333333"/>
                <w:sz w:val="28"/>
                <w:szCs w:val="28"/>
                <w:lang w:val="en-US"/>
              </w:rPr>
              <w:t>?</w:t>
            </w:r>
            <w:r>
              <w:rPr>
                <w:i/>
                <w:color w:val="333333"/>
                <w:sz w:val="28"/>
                <w:szCs w:val="28"/>
              </w:rPr>
              <w:t xml:space="preserve"> Картинный план/диафильм/презентация.</w:t>
            </w:r>
          </w:p>
          <w:p>
            <w:pPr>
              <w:pStyle w:val="Futurismarkdownlistitem"/>
              <w:numPr>
                <w:ilvl w:val="0"/>
                <w:numId w:val="10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… </w:t>
            </w:r>
            <w:r>
              <w:rPr>
                <w:i/>
                <w:color w:val="333333"/>
                <w:sz w:val="28"/>
                <w:szCs w:val="28"/>
              </w:rPr>
              <w:t>Весенний день, северная деревня, вдалеке разлившаяся река, дети играют на крылечке, бабушка разговаривает с ними, дедушка приглашает в лодку</w:t>
            </w:r>
          </w:p>
          <w:p>
            <w:pPr>
              <w:pStyle w:val="Futurismarkdownlistitem"/>
              <w:numPr>
                <w:ilvl w:val="0"/>
                <w:numId w:val="10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… </w:t>
            </w:r>
            <w:r>
              <w:rPr>
                <w:i/>
                <w:color w:val="333333"/>
                <w:sz w:val="28"/>
                <w:szCs w:val="28"/>
              </w:rPr>
              <w:t>Дедушка катит внучат на лодке, дети смотрят вдаль и на гладь воды</w:t>
            </w:r>
          </w:p>
          <w:p>
            <w:pPr>
              <w:pStyle w:val="Futurismarkdownlistitem"/>
              <w:numPr>
                <w:ilvl w:val="0"/>
                <w:numId w:val="10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… </w:t>
            </w:r>
            <w:r>
              <w:rPr>
                <w:i/>
                <w:color w:val="333333"/>
                <w:sz w:val="28"/>
                <w:szCs w:val="28"/>
              </w:rPr>
              <w:t>Петух и куры клюют желтые цветочки, петух слепнет, вечер</w:t>
            </w:r>
          </w:p>
          <w:p>
            <w:pPr>
              <w:pStyle w:val="Futurismarkdownlistitem"/>
              <w:numPr>
                <w:ilvl w:val="0"/>
                <w:numId w:val="10"/>
              </w:numPr>
              <w:shd w:fill="FFFFFF" w:val="clear"/>
              <w:spacing w:before="0" w:after="0"/>
              <w:ind w:left="0" w:firstLine="709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… </w:t>
            </w:r>
            <w:r>
              <w:rPr>
                <w:i/>
                <w:color w:val="333333"/>
                <w:sz w:val="28"/>
                <w:szCs w:val="28"/>
              </w:rPr>
              <w:t>Бабушка на крылечке зовет обедать. Дедушка ведет внучат, в руках у девочки желтые цветы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Где можно использовать получившийся продукт? В качестве опоры для пересказа, для иллюстрирования кни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нализировать текст: определять композицию произведе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 каждом художественном произведении автор выстраивает композицию произведения. Композиц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— это структура произведения, включающая последовательность частей текста, облегчающую понимание темы и основного содержания. Некоторые элементы композици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Экспозиц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— представление основной информации о мире произведения, персонажах, их обстоятельствах и предыстории событ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Завяз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— событие или серия событий, запускающих основное действие сюжета, часто связанное с конфликтом между персонажами или внутренним конфликтом главного геро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азвитие действ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— последовательность событий, в ходе которой развивается и обостряется конфликт, ведущий к кульмина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ульминац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— момент наивысшего напряжения сюжета, когда разрешается основной конфликт произвед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азвяз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— последствия кульминации, разрешение всех конфликтов и ответы на оставшиеся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 каком эпизоде автор дает нам представление основной информации о мире людей,  их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бстоятельствах и предыстории событий?  В первом – понятно, что действие происходит в северной деревне, бабушка и дедушка воспитывают внуков пока их мама в городе, весна. Это называется экспозиц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 каком эпизоде происходит событие или серия событий, запускающих основное действие сюжета? Во втором – девочка спрашивает о цветах. Это называется завяз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 каком эпизоде происходит последовательность определенных событий, в ходе которой развивается и обостряется конфликт? В третьем – история петуха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Это кульминац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68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В каком эпизоде разрешаются конфликты и появляются ответы на оставшиеся вопросы? В последнем – дети возвращаются домой, у девочки – желтые цветы. Это развяз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лизировать текст: определять последовательность событий в тексте произведения, выявлять связь событий, эпизодов текс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Определим как связаны события в текст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то связывает связан эпизод первый и второй? Персонажи. В первом эпизоде идет информация об их жизни и подготовка к путешествию на лодке, во втором – персонажи едут на лод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то связывает второй и третий эпизод? Во втором эпизоде девочка задает вопрос дедушке, в третьем эпизоде – ответ на не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ак связаны третий и четвёртый эпизод? В третьем эпизоде идет речь о желтых цветах, в четвёртом девочка возвращается домой с букетом желтых цв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8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вязаны ли еще эпизоды между собой? Чем?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ализировать текст: характеризовать геро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6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колько персонажей в рассказе? Пят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680"/>
              <w:jc w:val="both"/>
              <w:rPr/>
            </w:pPr>
            <w:r>
              <w:rPr/>
              <w:t>Перечислите все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3382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Бабуш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Дедуш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Антош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Катюш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Петух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З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Добро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Поним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Сварлив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Находчив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Смел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Си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Сообрази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Тос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Печа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Любопыт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Жад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sz w:val="24"/>
                      <w:szCs w:val="24"/>
                    </w:rPr>
                    <w:t>Непослушани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берите из предложенных характеристик те, что относятся к каждому из н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улировать вопросы по основным событиям текст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ие основные события происходят в рассказе? Поездка на лодке, история названия раст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думайте вопрос по каждому из событий, задав который вашему однокласснику, вы сможете понять, что он читал и разбирал рассказ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но и письменно формулировать простые выводы на основе прочитанного или услышанного текста, подтверждая свой ответ примерами из текс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68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едушка предложил внукам путешествие на лодке. Почему он так сделал?  Он хотел отвлечь внуков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душка рассказал внукам не настоящую историю названия, а придуманную сказку. Почему?   Дедушка хотел порадовать своих внуков интересной историей.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азывает бабушка своих внуков? Ласко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тошенька, Катюша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дедушка? Космонавт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бушка и дедушка стараются отвлечь внуков от грустных мыслей, занять их, относятся к ним с заботой и лаской. О чем могут говорить эти факты?  Внуков любят и понимают их чувства и потребност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втор рассказа Василий Иванович Белов словами героев ласково называет детей, употребляет слова с уменьшительно-ласкательным значением (цветочки, внучата, крылечко). Почему автор употребляет такие слова? Возможно, он тоже любит детей, сочувствует своим героям, написал рассказ для детей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0" w:firstLine="68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втор сравнивает траву на дне реки с мамиными волосами. Почему? Таким образом автор может показывать тоску ребят по совей маме, что даже в растениях им видится образ матер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терпретировать и обобщать содержащуюся в тексте информаци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68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 своих рассказах о быте северного русского человека автор хотел показать, как интересен русский народ своим умением наблюдать за природой. Какие факты нам говорят об этом желании автора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кие факты в рассказе нам говорят о том, ч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азочная история деда обрадовала и отвлекла детей от тревоги?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полнительные методические материалы по теме размещены в Виртуальном методическом кабинете учителя начальных классов в разделе «Методические материалы, кейсы/Русский язык и литературное чтение»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vmk.noo.viro35.ru/?page_id=33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едложенных материалов позволяет повысить эффективность работы по достижению планируемых по формированию читательских умений младшего школьни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 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а Е.С., Боброва С.В. Методика преподавания русского языка (начальные классы). М.: «Академия», 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юшина М.П. Формирование системы читательских умений в процессе анализа художественного произведения // Начальная школа. – 2004. - № 3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. Реализация требований ФГОС начального общего образования : методическое пособие для учителя / [Н. Ф. Виноградова, М. В. Рожкова, Е. Е. Никитина] ; под ред. Н. Ф. Виноградовой. – М. : ФГБНУ «Институт стратегии развития образования», 2023. – 94 с.: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9572"/>
        <w:spacing w:lineRule="atLeast" w:line="235" w:before="0" w:after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. И. БЕЛОВ. </w:t>
      </w:r>
    </w:p>
    <w:p>
      <w:pPr>
        <w:pStyle w:val="9572"/>
        <w:spacing w:lineRule="atLeast" w:line="235" w:before="0" w:after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АДНЫЙ ПЕТУХ</w:t>
      </w:r>
    </w:p>
    <w:p>
      <w:pPr>
        <w:pStyle w:val="9572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го-долго тянулась зима, но пришла и весна. Снег под окном сделался грязный, его становилось все меньше. По утрам в сенях очень громко кричали курицы. С крыши потекли светлые ручейки. Катюша больше ни разу не теряла рукавичку. Каждый день она ходила в сени, к большим воротам, чтобы поглядеть на реку. Река разлилась широко-широко. Катюша играла с Антоном у ворот на теплом солнышке. Антон посадил куклу в бабушкино лукошко и закрыл крышкой. 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н сказал: 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усть спит!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тюша ничего не сказала. Она перестала играть и глубоко вздохнула. Она снова вспомнила маму, и ей очень захотелось плакать.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 городе мне мама купит мишку, —тихо сказала Катюша, — потом я в садик пойду.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Мама моя, — сказал Антон.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Нет, моя мама!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лышала бабушка этот спор и говорит: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Оба вы мамины. А ты, Антошенька, разве хорошо делаешь? Ты братик, ты и уступи, Катюшу не обижай.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нтон уступил. Ему расхотелось играть, и он глядел на реку, а по реке плыла лодка. В лодке сидел дедушка. Он загребал воду веслом.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Ну, космонавты, бегите сюда, я вас покатаю! — крикнул дедушка и причалил к берегу.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бушка помогла Катюше сойти с крылечка. Антон сошел на землю сам. Катюша и братик Антон побежали к берегу. Дедушка усадил их в лодку и сказал, чтобы держали друг дружку и не упали. Потом он столкнул свою лодку с мелкого места. Он был в длинных резиновых сапогах и шел по воде возле лодки. Когда стало совсем глубоко, дедушка сперва одной ногой, потом другой залез в лодку. Лодка в это время так закачалась, что у Катюши захватило дух. У Антона тоже.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оехали!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душка правил веслом. Вода неслась вдоль берегов. Она была светлая и быстрая. Кое-где виднелось дно с длинной, красивой, как мамины волосы, травой.   Лодка бежала ровно. Катюша не успела опомниться, как дом и бабушка на крылечке очутились далеко-далеко. Катюше даже страшно стало. Она крепко ухватилась за братика Антона, а братик за нее. 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от сколько водички натаяло, — сказал дедушка. — Не замерзли? 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Не-е! — сказали оба дедушкины внучонка. Им стало совсем весело. Когда дедушка повернул обратно, лодка пошла тише. Только сейчас Катюша заметила, что на обоих берегах росли желтые цветочки. Она спросила дедушку: 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очему такие цветочки желтые? 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От солнышка, — сказал дедушка. — Это куриная слепота. Так цветочки называются. 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А почему так называются? </w:t>
      </w:r>
    </w:p>
    <w:p>
      <w:pPr>
        <w:pStyle w:val="Style17"/>
        <w:spacing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Хм...— дедушка помолчал. — Вот как дело было. Однажды наша бабушка насеяла гороху. Солнышко вышло на небо, горошек пригрело. Горошек уже начал росточки пускать, а петух с курами тут как тут. «Ку-ка-ре-ку, пошли за реку, горох клевать!» И пошли куры с петухом горох клевать. Увидало солнышко и руками всплеснуло: «Ах, какое безобразие! Я горошек теплом грею, чтобы рос быстрее, а петух с курами его клюют, все дело портят! А ну, марш по домам!» Убежали петух с курами. Вечером солнышко за лесок закатилось, ушло домой ночевать. В это время шельма петух своих кур кличет: «Пошли горох клевать, солнышко ночевать ушло, никто не увидит!» Как его куры отговаривали: «Не надо ходить!» Петуху на все наплевать, лишь бы поклевать. Пошли и склевали до солнышка весь горох. Утром встало солнышко, совсем расстроилось. Как петуха проучить? Взяло и рассыпалось на мелкие кусочки по всем лужам. Увидел петух солнышко в луже, думает, вон какая горошина крупная. И давай клевать. В одной лужице клюнет — пусто в зобу. В другой клюнет — нет ничего. Куры тоже за ним следом. Разозлился петух и давай бегать по всем лужам, клевать солнышко. Клевал весь день, клевал до вечера. А вечером сел на насест, глаза таращит. Ничего, говорит, не вижу. С тех пор как только солнышко сядет, петух ничего глазами не видит. Вот как солнышко петуха проучило! Ну, а заместо гороху, что петух ночью склевал, и выросли эти цветочки. Где была горошина склеванная, там и вырос желтый цветочек. А люди назвали эти цветочки куриной слепотой. </w:t>
      </w:r>
    </w:p>
    <w:p>
      <w:pPr>
        <w:pStyle w:val="Style17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Дедушка причалил к берегу и высадил внучат на сухое место. Потом лодку вытащил на берег, чтобы ее не унесло по реке. Катюша нарвала букетик желтых цветочков. И все отправились домой. Бабушка стояла на крылечке и звала обедать, она говорила, что суп давно на столе и вот-вот остынет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sz w:val="56"/>
        <w:szCs w:val="56"/>
      </w:rPr>
    </w:lvl>
  </w:abstractNum>
  <w:abstractNum w:abstractNumId="11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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character" w:styleId="A0">
    <w:name w:val="A0"/>
    <w:qFormat/>
    <w:rPr>
      <w:b/>
      <w:bCs/>
      <w:color w:val="000000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572">
    <w:name w:val="9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35.ru/?page_id=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3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5-09-08T12:35:00Z</dcterms:modified>
  <cp:revision>97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