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ОУ ВО ДПО «Вологодский институт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 непрерывного повышения профессионального мастерства педагогических работников в г. Волог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ДОБРЕ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и экспертной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начальному обще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УМО по обще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(Протокол № 14 от 11.09.20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Методические рекомендации по </w:t>
      </w: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формированию геометрических умений на уроках математики в начальной школе</w:t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втор со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Шадрина Нина Владимир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ист сектора начального общего образования ЦНППМП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г. Вологда АОУ ВО ДПО «ВИР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2025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выполнения ВПР по математике в четвёртом классе показывают у обучающихся недостаточность сформирован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временно согласно федеральной рабочей программе по математике (дале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П) умение изображать геометрические фигуры, выполнять их построение с заданными измерениями является обязательным планируемым результатом начиная с 1 клас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математики большое значение приобретают вопросы, связанные с обучением младших школьников геометрическим постро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использования геометрического материала в начальный период обуславливается тем, что у учащихся еще недостаточно хорошо сформированы графические умения и навыки, слабы способы и приемы владения чертежными инструментами. Поэтому задачи, связанные с геометрическими построениями, должны занимать должное место в обучении младших школьников, они просты по условию, интересны, посильны учащимся, а главное, полезны: развивают мышление, воображение, внимание, целеустремленность, инициативу, приглашают к импровизации и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математики геометрический материал должен представлять четкую систему, которая позволит ученику последовательно (в логике развития пространственного мышления младших школьников как основной развивающей цели) овладеть образами геометрических фигур и геометрических отношений, которые в курсе основной и старшей школы будут изучаться на уровне понятий. Иными словами, в начальной школе фактически формируется база геометрических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ыделить следующие цели изучения раздел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транственные отношения и геометрические фигуры» с 1 по 4 клас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пространственного мышления как разновидности образн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рефлексивны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нание окружающего мира с геометрических 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изучению курса геометрии в основ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соответствуют задачам, поставленным во ФГОС НОО, и способствуют достижению личностных, метапредметных и предметных образователь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ую роль</w:t>
      </w:r>
      <w:r>
        <w:rPr>
          <w:rFonts w:cs="Times New Roman" w:ascii="Times New Roman" w:hAnsi="Times New Roman"/>
          <w:sz w:val="28"/>
          <w:szCs w:val="28"/>
        </w:rPr>
        <w:t> при изучении геометрического материала играют систематически проводимые практические работы по формированию умений и навыков, связанных с применением чертежных и измерительных инструментов, с выполнением простейших чертежей с построением геометрической фигур. При этом необходимо формировать умение давать словесно описание выполняемых действий, умение применять символику и терминологию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следующее распределение изучения геометрического материала по клас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14"/>
        <w:gridCol w:w="3443"/>
        <w:gridCol w:w="1702"/>
      </w:tblGrid>
      <w:tr>
        <w:trPr>
          <w:trHeight w:val="71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92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треугольник, прямоуголь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драт), отрезок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угол, ломана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;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из данных фигур (квадра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 (квадрата), площадь прямоуголь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драт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, куб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, конус, пирами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четко определены и требования к знаниям и умениям детей о геометрических фигурах. Учитель должен добиться усвоения детьми названий изучаемых геометрических фигур и их свойств, а также сформировать умение выполнять их построение на клетчатой бумаге. Отмечая особенности изучения геометрических фигур в начальных классах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 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 и противопоставления геометрических фигур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у учащихся о геометрических фигурах уточняются при усвоении темы «Изучение чисел в пределах 10» сначала эти фигуры (круги, треугольники, квадраты, и другие) используются как счетный материал. Дети оперируют ими, отчитывая, например, 5. треугольников, 3 квадрата, 8 кружков, считая большие и маленькие круги, красные и синие треугольники. При этом уточняются названия геометрических фигур. Знакомя учащихся с отрезком, учитель использует окружающие предметы (ручку, карандаш, планку) и называют, как изобразить отрезок на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находить отрезки на окружающих их предметах (край, доски, стола и т.д.) и на геометрических фигурах (стороны треугольников и.т.п.). При этом важно научить детей правильно показывать точки и отрезки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роль геометрических построений, следует так же заметить, что ученики в процессе их выполнения наглядно убеждаются в правильности математических утверждений. Так, например, устанавливается факт, что если через одну точку можно провести бесчисленное множество прямых; то через точку на прямой можно провести только одну перпендикулярную данной; или что по трем заданным отрезкам можно построить только один треугольник, отвечающий данным требования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строений необходимо учить детей правильно пользоваться линейкой, карандашом и т.д. Здесь надо предъявлять к учащимся требования не меньше, чем при формировании навыков письма и с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формирования у ребенка практических умений построения геометрических фигур с помощью циркуля, угольника и линейки и подготовки к обучению рассуждениям и доказательству является важнейшей задачей курса начальной математики с точки зрения дальнейшего математического образования ребенка. Как доказано психологами, возраст ученика начальной школы является наиболее благоприятным в жизни человека возрастом для развития образного (а значит, и пространственного) мышления, формирования приемов умственных действий (сравнения, обобщения, абстрагирования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этапов развития математического мышления ребенка показывает также необходимость организации подготовки к обучению доказательствам в период обучения в начальной школ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иды заданий на построение по годам обучения и покажем возможности их использования для развития указанных компонентов мышлени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2529"/>
          <w:sz w:val="28"/>
          <w:szCs w:val="28"/>
          <w:shd w:fill="FFFFFF" w:val="clear"/>
        </w:rPr>
        <w:t>1 класс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оставь из 7 палочек 2 одинаковых квадрата, а из 10 палочек 1 большой квадрат и 1 маленьки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192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онструирование из палочек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черти один четырехугольник. Проведи 1 отрезок, чтобы получилось 2 треугольник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72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выполнении данного задания полезно рассмотреть разные варианты его выполнения — это развивает гибкость мышления и пространственное воображение. Полезно сравнить полученные результаты, сделав обобщение: для того, чтобы получилось 2 треугольника, нужно проводить в четырехугольнике диагональ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ак можно провести в треугольнике 1 отрезок так, чтобы получилось 3 треугольника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ровести 1 отрезок так, чтобы разделить данный треугольник на 2 треугольника. В качестве третьего рассматриваем исходный треугольник (содержащий два меньших)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и прямую, отметь на ней 3 точки. Сколько всего отрезков получилось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аналитического характера: всего отрезков три: два меньших, обозначенных точками, и в качестве третьего рассматриваем отрезок, содержащий оба меньших отрезка (фактически: два отрезка являются частями третьего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ерти и дополни до прямоугольника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0" cy="819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развивает воссоздающее воображение, требует воссоздания целого по его частям. Поскольку в учебнике эти задания даны на клетчатой основе, их выполнение не требует применения инструментов при построении, достаточно производить ориентировку на количество клеточек, восстанавливая форму заданной фигур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провести в каждом из этих четырехугольников 1 отрезок, чтобы получился квадрат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0" cy="1027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обратное по типу заданию 2. Требует анализа и выделения части из целого. Оно также дано в учебнике на клетчатой основе, поэтому не требует применения инструментов. Для его выполнения достаточно ориентировки по клеточкам и соблюдения равенства сторон квадрата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2529"/>
          <w:sz w:val="28"/>
          <w:szCs w:val="28"/>
          <w:shd w:fill="FFFFFF" w:val="clear"/>
        </w:rPr>
        <w:t>3 класс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212529"/>
          <w:sz w:val="28"/>
          <w:szCs w:val="28"/>
        </w:rPr>
        <w:t xml:space="preserve"> Начерти на клетчатой бумаге и вырежи прямоугольник и два треугольника, как на чертеже. Составь из этих фигур: четырехугольник, пятиугольник. Сравни площади составленных фигур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3657600" cy="800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структивного характера. Цель задания — показать ребенку, что равносоставленные фигуры имеют равные площади. Полезно составить различные по форме четырехугольники и убедиться в том, что пятиугольник получается только одной формы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685" cy="9963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Начерти три таких четырехугольника. В каждом из них проведи один отрезок так, чтобы он разделил четырехугольник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ва треугольник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треугольник и прямоугольник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квадрат и четырехугольник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характеристику задания 2 из 2 клас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0" cy="5854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Начерти в тетради пятиугольник и покажи на чертеже, как можно двумя взмахами ножниц разрезать этот пятиугольник так, чтобы получилось 2 четырехугольника и 1 треугольни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полнение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езно рассмотреть разные варианты выполнения зада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3524250" cy="6781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color w:val="212529"/>
          <w:sz w:val="28"/>
          <w:szCs w:val="28"/>
          <w:shd w:fill="FFFFFF" w:val="clear"/>
        </w:rPr>
      </w:pPr>
      <w:r>
        <w:rPr>
          <w:b/>
          <w:i/>
          <w:color w:val="212529"/>
          <w:sz w:val="28"/>
          <w:szCs w:val="28"/>
          <w:shd w:fill="FFFFFF" w:val="clear"/>
        </w:rPr>
        <w:t>4 класс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 Начерти в тетради прямой, острый и тупой углы с общей вершиной в точке В разными цветными карандашами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полнение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езно обратить внимание ребенка на то, что получается 2 тупых угла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1006475" cy="6267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Начерти в тетради четырехугольник АВСО, как на рисунке. Проведи в нем отрезок ВМ так, чтобы угол ВМС был прямы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3326765" cy="12331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полнение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выполнения задания фактически требуется умение опускать перпендикуляр из точки на прямую, однако здесь предполагается, что ребенок, используя угольник, ищет позицию совмещения его сторон с отрезком СО и точкой 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ерти разносторонний прямоугольный треугольник; равнобедренный тупоугольный треугольник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роверяет умение ребенка соблюдать два заданных признака при выполнении чертежа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8040" cy="66802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построение равнобедренного тупоугольного треугольника требует также знания способа построения равнобедренных треугольник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истематически проводить работу по формированию умений и навыков применения чертежных и измерительных инструментов, построению изображений геометрических фигур, умений описывать словесно процесс работы, выполняемой учеником, и ее результат, умений применять усвоенную символику и терминологию [3]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етодическим условием реализации этой системы является сначала осознание выполнения действий и лишь за тем автоматизация этих действи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 представляет собой осуществление учащимися предметной деятельности с целью накопления опыта, использования уже имеющихся знаний и получения новых, относящихся к использованию предмета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любят выполнять задания с геометрическим материалом, потому что на этих занятиях они удовлетворяют свой познавательный интерес с помощью таких видов деятельности, которые соответствуют их возрасту: рисования, вырезания, рассматривания иллюстраций, дидактической игр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таким образом геометрическая работа оказывает положительное влияние на формирование пространственных представлений обучающихся, совершенствование их математической речи, развитие интереса к изучению математики в цело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8"/>
        <w:spacing w:before="0" w:after="240"/>
        <w:ind w:left="2832" w:firstLine="708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Style18"/>
        <w:numPr>
          <w:ilvl w:val="0"/>
          <w:numId w:val="1"/>
        </w:numPr>
        <w:spacing w:before="280" w:after="0"/>
        <w:ind w:left="720" w:hanging="360"/>
        <w:jc w:val="both"/>
        <w:rPr>
          <w:sz w:val="28"/>
        </w:rPr>
      </w:pPr>
      <w:r>
        <w:rPr>
          <w:sz w:val="28"/>
        </w:rPr>
        <w:t>Давыдов В.В. Психическое развитие в младшем школьном возрасте / под ред. А.В. Петровского. – М.: Педагогика, 2001. – 167с.Паламарчук. В, Ф. Школа учит мыслить / В. Ф. Паламарчук. – М.: Просвещение. 1987. – 123с.</w:t>
      </w:r>
    </w:p>
    <w:p>
      <w:pPr>
        <w:pStyle w:val="Style18"/>
        <w:numPr>
          <w:ilvl w:val="0"/>
          <w:numId w:val="1"/>
        </w:numPr>
        <w:spacing w:before="0" w:after="280"/>
        <w:ind w:left="720" w:hanging="36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Занков Л.В. О начальном обучении. – М.: АПНРСФСР, 1963. – 199с.</w:t>
      </w:r>
    </w:p>
    <w:p>
      <w:pPr>
        <w:pStyle w:val="Style18"/>
        <w:numPr>
          <w:ilvl w:val="0"/>
          <w:numId w:val="1"/>
        </w:numPr>
        <w:spacing w:before="0" w:after="280"/>
        <w:ind w:left="720" w:hanging="36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3ак А.З. Развитие умственных способностей младших школьников. М.: «Просвещение». 2004 г. 328с.</w:t>
      </w:r>
    </w:p>
    <w:p>
      <w:pPr>
        <w:pStyle w:val="Style18"/>
        <w:numPr>
          <w:ilvl w:val="0"/>
          <w:numId w:val="1"/>
        </w:numPr>
        <w:spacing w:before="0" w:after="280"/>
        <w:ind w:left="720" w:hanging="360"/>
        <w:jc w:val="both"/>
        <w:rPr/>
      </w:pPr>
      <w:r>
        <w:rPr>
          <w:sz w:val="28"/>
        </w:rPr>
        <w:t>Истомина Н.Б.   Методика обучения математике в начальной школе. Учебное   пособие   для   студентов   факультета   начальных   классов   и учащихся педагогических училищ. М.: «Просвещение». 2002 г. - 253с.</w:t>
      </w:r>
    </w:p>
    <w:p>
      <w:pPr>
        <w:pStyle w:val="Style18"/>
        <w:spacing w:before="0" w:after="240"/>
        <w:ind w:firstLine="708"/>
        <w:jc w:val="both"/>
        <w:rPr>
          <w:color w:val="464646"/>
          <w:sz w:val="28"/>
        </w:rPr>
      </w:pPr>
      <w:r>
        <w:rPr>
          <w:color w:val="464646"/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PC_USER</dc:creator>
  <dc:description/>
  <cp:keywords/>
  <dc:language>en-US</dc:language>
  <cp:lastModifiedBy>PC_USER</cp:lastModifiedBy>
  <dcterms:modified xsi:type="dcterms:W3CDTF">2025-09-08T12:21:00Z</dcterms:modified>
  <cp:revision>9</cp:revision>
  <dc:subject/>
  <dc:title/>
</cp:coreProperties>
</file>